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B94F8F7C734E440B846B7FCC795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94F8F7C734E440B846B7FCC795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I56aP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W5tOmCo+aciO+8jOebrumAgeaCqOaOqeebluS6j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Vv+ecoOS6juiAgeWxi+WQjumdoueahOS4iuWdoeS4iu+8jOWmguWIgOWJsu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n+eXm+eahOaXoOazleWRvOWQuOOAguaDs+S7juatpO+8jOebuOingeaXoOaXpe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jOaDs+aCqOaXtuWkqeS4iuS6uumXtO+8jOingeaCqOaXtuaipumHjOS6k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WwseaYr+i/meagt++8jOaXp+eahO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6uuWPiOadpeS6huOAguWXr++8jOS4gOi3r+i1sOWlve+8jOaEv+WkqeWgg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heeXm+OAgjwvcD48cD48ZW0+My48L2VtPuaiqOiKseW4puazqua0l+i9u+Ww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4heaYjumFkuaVrOelnuOAgue6uOeBq+mjnuiKseaCsuaXp+S6i++8jOWik+WJj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aYpeaui+OAgjwvcD48cD48ZW0+NC48L2VtPueIuOeIuOeahOeqgeeEtuemu+WO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Jv+WPl++8jOaIkeeahOS4lueVjOS7v+S9m+S4gOS4i+WwseWhjOmZt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WbvemHjOaCqOS7rOS6jOiAge+8jOi/mOWlveWQp+OAg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aCqOS7rOS6hu+8jOavjeS6sua3seaDheS8vOa1t++8jOeItuS6suaBqemHjeWmg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atpOS7peWQju+8jOaIkeWkseWOu+S6huaC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eWOu+S6huaCqOeahOWPruWSm++8m+WGjeS5n+eci+S4jeWIsOaCqOeah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OAgeaFiOeIseeahOebruWFieOAguaCsuS8pOeahOaDhee7qu+8jOaXoOazle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Oi+vu+8n+WNg+iogOS4h+ivreS5n+ivieWwveW/g+S4reeahOS8pOeXm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zquawtOmAgeWIq+aCqO+8jOeUqOazquawtOWRiuaFsOaCqOi/nOmAn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uqeazquawtOWOu+aKmuaFsOW/g+S4reeahOS8pO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mYkeePiuWkhO+8jOS5n+iuuO+8jOWygeaciOeahOWwmOaymeW3suaOqeWfi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JgOacie+8jOa3seS/oe+8jOS5n+S8mumaj+aXtumaj+WIu+iRrOmAg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eEtu+8jOWAvOW+l+aso+aFsOeahOaYr++8jOeItueIseWmguWxseeahOaB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S+neaXp+WcqOiQveWPtuS4rea3seaDheWcsOWRvOWQu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eItuS6suaFiOelpeeahOmBl+WDj++8jOS7v+S9m+WPiOWQrOWIsOS6h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OaJi+m8k+aOjOeahOWjsOmfsyZoZWxsaXA7JmhlbGxpcDvogIHniLb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lv7XmgqjvvIHmgqjmsLjov5zmtLvlnKjmiJHku6zlv4PkuK3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oqbph4zmiJHmoqbop4Hlpbnnq5nlnKjmmKXpo47mlpzmn7PkuIv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LliIflnLDlj6vmiJEmbGRxdW875aiDJnJkcXVvO++8jOaIkeW5uOemj+WcsOWUp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lpogmcmRxdW8744CCPC9wPjxwPjxlbT4xMC48L2VtPui+m+iLpuWKs+e0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mjjumcnOmbqumbqOaXpeiJsOmavuOAguW5s+WHoeS4gOeUn+W+heWQvu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qOS4tOe7iOacqueeu+minOOAgjwvcD48cD48ZW0+MTEuPC9lbT7pgJ3ljr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4jnqbbmiJDkuLrov4fljrvvvIzmnKrmnaXnmoTnlJ/mtLvvvIzov5jopoHmiqz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EyLjwvZW0+5Lu75Yet5oiR56OV56C05LqG5aS055qu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LqG5ZeT5a2Q77yM54i25Lqy5L6d5pen5bCx6YKj5qC36LWw5LqG77yM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biM5pyb77yM5bim6LWw5LqG5oiR5omA5pyJ55qE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DveabsOaYpeWIhuiKseacgOe6ou+8jOigouWEv+W/g+iCneS8vOaOj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lveS7iuaYpeaXoOW/g+i1j++8jOazquS8tOaAneW/teaciOaYj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jvvIzlpoLmnpznnJ/mnInova7lm57vvIznnJ/mnInmnaX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kvaDnmoTlrZDlpbPvvIzmiJHku6zkvJrmsLjov5znu5XlnKjkvaDnmoTohp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kKzkvaDnmoTor53vvIzkuIDngrnpg73kuI3mg7nkvaDnlJ/msJT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lpb3lpb3lrZ3mlazkvaDvvIzkv53miqTkvaDvvIzorqnkvaD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lj5fpmr7vvIE8L3A+PHA+PGVtPjE1LjwvZW0+5riF5piO56yb5ZON6ZyH6ZW/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+5ZCM5ZOA5oK854OI5b+g44CC5omn55Sy6YCG6KGM5aSp5L2/5YuH77yM5pa95b6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qWa5Lmh6I2j44CC5rKJ55a06LSl6YCA6IuN6Ze05YeA77yM6Zy+6Zu+5bC95raI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oqX55ar54m654my6YWs5aOu5b+X77yM5Zu95Lq66Lqs6buY5pWs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atpOeUn+acgOWQjuaClOeahOS6i+aDhe+8jOWwseaYr+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CqOWOu+eci+Wkp+WxseWkp+a1t++8jOayoeiDveW4puaCqOWOu+aCqOelnuW+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OAguWmguaenOecn+eahOacieadpeeUn++8jOaIkeWumuaXqeaXpeaIkOeGn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CqOWkmuWQg+WkmuWWneWkmuS6q+WPl++8jOW4puaCqOeci+Wxseeci+a1t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uS4jee7j+WOhuWkseWOu+eahOS6uuS4jeS8muaHgiZtZGFzaDsmbWRhc2g7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77yM5piv55y85YmN55qE6aOO5pmv77yM6Lqr6L65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n+ays+WHnea7nuiNieacqOaCsu+8jOmjjuWNt+aui+S6keeak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YtOmYs+WIhuWIpOWNgeS5neaYpe+8jOS4gOmZheeUn+atu+S4gO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iLjniLjotbDkuobvvIzlho3kuZ/lm57kuI3mnaXkuo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lg4/ku6XliY3kuIDmoLfvvIzlkbXmiqTmiJHvvIzniLHmiJHkuobvvIzniLj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g7PkvaDjgII8L3A+PHA+PGVtPjE5LjwvZW0+54i25q+N5Zy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b2S5p2l5aSE77yb54i25q+N5Y6777yM5Y+q6IO95bm05bm05p2l5omr5aKT44CC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6Imy5Zub5pe25paw77yM5ZSv54ix6KW/6L655Lik6aKX6ICB5p2P5qCR44CC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4i25Lqy5qC977yM5b6A5LqL5Y6G5Y6G54q55Zyo55uu44CC5qCR6b6E5bey57uP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77yM5LuN57uT6Z2S5p2P566X5peg5pWw44CCPC9wPjxwPjxlbT4yMC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aYn+mZqOiQve+8jOWQjeWeguWNg+WPpOmVv+i/veaAne+8jOiLsemb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OAgjwvcD48cD48ZW0+MjEuPC9lbT7kvaDotbDkuobvvIzotbDlnKjlhqzlpK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lrZDmipbokL3kuoblv6fpg4HvvIzlpJrlsJHnvo7lpb3nmoTlm57lv4bvvIz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m57ojaHjgILmiJHlkKzop4HvvJ/kvaDovbvlo7DnmoTlj67lkpvvvIzmoLnmp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7HljprnmoTniLblrZDmg4XvvIE8L3A+PHA+PGVtPjIyLjwvZW0+56Wt56WW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aOe5oms77yM5LiH5a625omr5aKT5ZOA5pat6IKg77yb57q46ZKx54eD5bC95rOq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rWT5rWT5b+G6YCd6I2S44CC57KX6Iy25reh6aWt54i25q+N5oOF77yM6aO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q/57yd6KGl5rWG77yb5pWs6ICB54ix5bm85ZCI5a62552m77yM5ruh5aCC5qyi56y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My48L2VtPuavjeS6suiZveeEtuemu+W8gO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eS6suS4gOeUn+acgOWQjueVmee7meaIkeS7rOmCo+S6m+WLpOWKs+OAge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hOiJr+OAgeWOmumBk+iAjOWdmuavheeahOeyvuelnui0ouWvjOWwhuS9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e7iOeUn++8geaYr+aIkeS7rOS4gOeUn+eahOWunei0tei0ouWvjOOAguWAvOW+l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OAgeWAvOW+l+aIkemqhOWCsuOAgeWAvOW+l+aIkeS7v+aVi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uLror4HmsJTplb/lrZjvvIzlpKflnLDmgrLmrYzotaTlrZDprYLjgIL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Lnlv4PooYzlo67lv5fvvIzlnoLlkI3lj7LlhozliLvkub7lna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yf55yf77yM5oSP5YiH5YiH77yM5b+D57uq6Zq+5bmz77yM5a2X5bim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im5oOF77yM5oCA5b+15q+N5Lqy77yM5riF5piO5pe26IqC5rOq57q357q3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ZOt5pat6a2C77yM5oOF5oKy5oOF5Lyk5rOq55y85rm/77yM5oCd5q+N5b+15q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yNi48L2VtPuWmguaenOecn+eahOacieWkqeWgg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tuS6suWcqOmCo+mHjOi/h+eahOWSjOS6uumXtOS4gOagt+W/q+S5kO+8jOeUqO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/g+WRteaKpOedgOaCqOeahOWEv+Wls+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purvpm4DvvIzmlpzljaflnKjojYnkuJvkuK3vvIzkuI7niLbkurLlr7n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nmgbvpmpDkuYvlv4PvvIzmuJDmuJDov5vlhaXmoqbkua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Jm95aSp5rav5rC45Yir77yM5oiR5Lus6Jm95aSp5ZCE5LiA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Lu954m15oyC77yM5Y205b+D5b+D5b+15b+177yM55u05Yiw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OS48L2VtPue7v+awtOmdkuWxseaCsuazquebiO+8jOeZv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jruiLsemtguOAguaLi+Wmu+S4ouWtkOW/g+WbvuWVpe+8jOaKl+eWq+aVkeeBvu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OAguWllOi1sOeXheaIv+mlpeWkuea4tO+8jOayu+eWl+aCo+iAhemFiei/nuWvh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IjeW3sembhOW9k+S7o++8jOWOhuWPsuS4sOeikeWNg+WPpOm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oqjoirHpo47otbfmraPmuIXmmI7vvIzmuLjlrZDlr7vmmKXljYrlh7rln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nrJnmrYzmlLbmi77ljrvvvIzkuIfmoKrmnajmn7PlsZ7mtYHoj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WE5byf77yM5aSn5Zyw55+l6YGT5L2g77yM5rGf5rKz55+l6YGT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ya5b+Y6K6w5L2g77yM5rC46L+c5LiN5Lya77yBPC9wPjxwPjxlbT4z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mguS7iuaSkuaJi+S6uuWvsOOAguWkqeWcsOWQq+aCsu+8jOWxseays+WFseazo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Ds+S9oO+8jOmavuingeaCqOmfs+WuueeskeiyjO+8m+mCu+mHjOW/teaCqO+8j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CqOaFiOWWhOe+juW+t+OAguiogOacieWwve+8jOaDheaXoOmZkO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h+ivreWNg+iogO+8jOivtOS4jeWujOaCqOe7meWtkOWtmeeVmeS4i+eahOi0pOW+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++8jOS5n+mavuS7peihqOi+vuS6suS6uuWtkOWtmeWvueaCqOeahOa3seWIh+aCv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lazniLHnmoTniLbkurLvvIzmgqjmiJDkuLrlhL/lrZ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q5jlpKfkuLDnopHvvIzkvaDnmoTnvo7lvrfvvIzlhL/lpbPlkI7lrZnku6z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M0LjwvZW0+6Iux6ZuE5Lia57up5Z6C5Y2D5Y+k77yM6LG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aZ6I2J576O5Lq644CC54Ot6KGA5rK46IW+5LqR6am+6Zu+77yM5Li65Zu95o2Q6Lq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44CC5Lq65rCR6Iux6ZuE57qq5b+156KR77yM56uL5LiL5Yqf5YuL5rC45om/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Ci5riF5piO5aSp5rKz5Zu+77yM55m96Iqx5LiH5p2f5ZOA5oCd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WjtumFku+8jOelreWloOi/h+W+gOeahOi/v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Jflv5fmiJDln47miJjnlqvmv4DvvIznlJ/nprvmrbvliKvlsL3lv6D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IXmjqXlipvlu7rlrrblm73vvIzpgJ3lo6vplb/nnKDpnZnlro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+E5omY5ZOA5oCd5LiL5Y2K5peX77yM5aSp5aCC6YCd6ICF5Y+v5pu+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b2S6Z2Z5bqc5Lqy5oOF5ruh77yM6bmk56uL56m65qW85Zu96Zq+5oKy44CC5q+P5b+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4q55bim5rOq77yM5b2T6ZKm5p2P6IuR5Y+v5oqb56eB44CC546v55CD5Ym/54Gt5paw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ZGK5oWw6Iux54G15q2j5q2k5pe244CCPC9wPjxwPjxlbT4zOC48L2VtPuagkeas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mjjuS4jeatou+8jOWtkOassuWFu+iAjOS6suS4jeW+h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4jmnInkuIDliKvvvIzlj6rmmK/miJHlp4vnu4jmsqHmnInlgZrlpb3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mnaXkuI3lj4rkuLrkvaDku6zlgZrmm7TlpJrvvIzkvaDku6zlt7Lov5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mrLLpnZnogIzpo47kuI3mraLvvIzlrZDmrLLlhbvogIzkurLkuI3lvoXjgIL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vvIzmiY3og73nnJ/mraPkvZPkvJrliLDov5nku73lvbvpqqjnmoTnl5vmpZ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miY3og73nnJ/mraPkvZPkvJrliLDov5nku73nu53mnJvnmoTpgZfmhr7ku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QwLjwvZW0+5oOz5L2g54i454i477yM5L2g5aaC5p6c5Zyo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vj+avj+aDs+WIsOS9oO+8jOmDveaXoOavlOeahOaDs+W/t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5aaC5p6c5Zyo77yM5oiR5Lus6L+Z5Liq5a626K+l5pyJ5aS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i1sOW+l+aYr+mCo+S5iOWcsOeqgeeEtu+8jOS9oOefpemBk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LbkurLlronmga/lkKfvvIzlnKjpgqPpgaXov5z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4i354i36LWw5LqG77yM5rC46L+c55qE6LW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Yuk5Yqz44CB5q2j55u044CB5ZaE6Imv44CB5Z2a5by644CB5a2d6aG644CC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moTlj6/kvbPnsr7npZ7vvIzmiJHku6zlgZrlrZDlpbPlgZrlhL/lrZnnmoT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7bnu63jgII8L3A+PHA+PGVtPjQ0LjwvZW0+54i25Lqy77yM5oKo6LWw5LqG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rKh55WZ5LiL5Lu75L2V6YGX5oS/44CCPC9wPjxwPjxlbT40NS48L2Vt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WFruWklem4n+W9kumjnu+8jOeZvuW5tOS4gOmlt+WFruW/l+S4juaEv+i/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WSq+WwuuWFruaBqOS4jeebuOma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NrZWlweXVr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za2VpcHl1a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B94F8F7C734E440B846B7FCC795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