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5B3DF860CF3310AADF348FD0081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B3DF860CF3310AADF348FD0081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OaCr+S9oOeahOS6uuS4j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9oOeahOS6uuaJjeWPr+iDveaYr+aci+WPi+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S7rOmDveaYr+eluOWus++8jOe7keWcqOS4gOi1t+S6kuebuOeluOWus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GjeWIhuW8gOWOu+eluOWus+WIq+S6u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aDs+WTre+8jOe7meaIkeaJk+eUteivne+8jOaIkeaXoOazle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ske+8jOS9huaYr+aIkeWPr+S7pemZquS9oOS4gOi1t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eWPpeW/g+ivreaYr+aIkea1k+a1k+eahOaAneW/teS4juelneemj+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zu+edgOS9oOa4qeaaluS4juWWnOaCpu+8jOaXoOiuuuS9oOWcqOS9leaWu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WQjOS4gOeJh+aYn+epuuS4i+e6uue7h+aAneW/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mguiKsemmmeOAguiKrOiKs+iAjOa3oembhe+8m+aci+WPi+aYr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7huiFu+WPiOa7oeaAgOivl+aEj++8m+aci+WPi+aYr+WNgeS6jOaciOeah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WPiOWCsueEtuaMuueri+OAgjwvcD48cD48ZW0+Ni48L2VtPuaci+WPi+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tkOmHjOeahOS4gOeCieeBq+eCre+8jOW+ruW+rueahOS4uuS9oOaLguWOu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vkuOAgjwvcD48cD48ZW0+Ny48L2VtPuecn+ato+eahOWPi+iwiu+8jOaYr+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WumueahOi3neemu+eahOOAguaciei3neemu++8jOaJjeS8muacieWwiumHj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iumHje+8jOWPi+iwiuaJjeS8muWkqemVv+WcsOS5h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ZveaXoOm7hOmHkeiIrOeBv+eDguOAgemTgumHkeiIrOeogOacie+8jOWNtOaci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Oe6r+WHgO+8m+iZveaXoOWkp+a1t+iIrOa+jua5g+OAgemVv+axn+iIrOi/nue7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wj+a6quiIrOe7huiFu+OAgjwvcD48cD48ZW0+OS48L2VtPuaAneW/teaYr+a4h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S4jeaYr+WboOS4uuWtpOeLrOaJjeaDs+S9oOiAjOaYr+WboOS4uuaDs+S9o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n+ivmueahOW/g+eBteiDnOi/h+mSu+efs+eahOWFieiKku+8j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qemVv+WcsOS5heOAgjwvcD48cD48ZW0+MTAuPC9lbT7lj4vmg4XvvIzmmK/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ml7blj5Hms4TnmoTmtojmsJTnrZLvvIzlv6fkvKTml7blronmhbDkvaDnmoToia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yL5Y+L5ZCM6KGM5piv5LiA56eN5Yqb6Ye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byT5Yqx5piv5LiA56eN5a6J5oWw77yM5pyJ5pyL5Y+L5oCd5b+1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pyL5Y+L5YWz5b+D5piv5LiA56eN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WFtuWunuWSjOeIseaDheS4gOagt++8jOW+iOWkmueahOaXtuWAme+8jO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W9vOatpOabtOaHguW+l+W9vOatpOOAgjwvcD48cD48ZW0+MTM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pmaTkuobmiJHlpojku6XlpJbmnIDlq4zlvIPmiJHnmoTlpbP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miJHpgYfkuIrlhajkuJbnlYzmnIDlpb3nmoTnlLf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mL5o+h5L2P5Y+z5omL77yM5LiN5a6J77yb5Y+z5omL5o+h5L2P5be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77yb5bem5omL5o+h5L2P5Y+z5omL77yM5Y+L5oOF77yb5Y+z5omL5o+h5L2P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ys5Lul5Li65b2T5oiR56a75byA5Lul5ZCO5Y+v5Lul5LiN5bim6LW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Y206L+Y5piv5Y+R546w5Zyo57ud5pyb5pe25YCZ77yM6Ieq5bex5omL5Lit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Sn57Sn5oqT552A5LqR5b2p55qE5bC+5be044CCPC9wPjxwPjxlbT4x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Yr+W4hu+8jOaIkeeahOebruWFieaYr+ays+a1ge+8jOWkmuWwkeasoeaDs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7iOS6juS4jeiDveWkn+OAguaIkeefpemBk+S6uuS4lumXt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abtOWunei0teeahOWNtOaYr+iHqueU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vosIrpnaLliY3vvIzkurrkuI7kurrkuYvpl7TvvIznirnlpoLmmJ/kuI7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bzmraTlpqjnoo3vvIzogIzmmK/kupLnm7jnhafog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Lmf5YOP6Iqx5py177yM5aW95aW95Zyw5Z+55YW777yM5Y+v5Lul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77yM5Y+v5piv5LiA5pem5Lu75oCn5oiW6ICF5LiN5bm45LuO5qC5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LqG5Y+L6LCK77yM6L+Z5py15b+D5LiK55ub5byA55qE6Iqx77yM5Y+v5Lul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aKT5YeL6LCi44CCPC9wPjxwPjxlbT4xOC48L2VtPuS4jeimgeiuqemCo+S6m+ecn+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+8jOaFouaFoueahOS7juS9oOeahOeUn+a0u+S4rea2iOWk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i/mOaYr+WPi+aDhe+8jOmDvemcgOimgee7j+iQ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rKDkuqfmiYvnibXnnYDmiYvvvIzlvbzmraTlsIbkuIDliIfmrKLkuZDlko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lr7nmlrnvvIHmiJHnpYjnpbfkuIroi43orqnmrKLkuZDml7bml7bliLvliL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7bnqbrjgII8L3A+PHA+PGVtPjIwLjwvZW0+5bCG5b+D5YGc5rOK5Zyo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riv5rm+77yM5YG35YG35oqK5bm456aP5Yi75Zyo5b+D6Ze0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Lid57q/77yM5bCG5L2g57Sn57Sn57uR5Zyo5bKB5pyI5Y+Y5YyW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cn+ato+eahOWPi+iwiuS4jeaYr+W9ouW9seS4je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cneacneaaruaaru+8jOiAjOaYr+ebuOmalOWkqei+ue+8jOaXtui/h+Wig+i/g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4jeWPmOOAgjwvcD48cD48ZW0+MjIuPC9lbT7mnIvlj4vmmK/ml6Dliqn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lbDluK7liqnvvIzku47kuI3orqnkvaDlpLHljrvnlJ/mtLvnmoT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I6I2j5bm45LiO5L2g5ZCM56qX5YWx6K+75Zub6L29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5LqG5L2g6L+Z5L2N5r2H5rSS55qEJmxkcXVvO+aJjeWtkCZyZHF1bzvvvIzmi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nmoTmsJTotKjvvIzmlazkvankvaDnmoTkuLrkurrvvIzmg7Plv4XkvaDku4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kuLrmiJHnmoTmjJrlj4vjgII8L3A+PHA+PGVtPjI0LjwvZW0+6KaB5oOz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aG75pyJ56eN56eN5ZOB5oCn44CC6Ieq56eB5bCP5Zmo5auJ5b+M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Q5Lq65LmL576O77yM5LiN5LmQ6Ze75Lq65LmL6KqJ55qE5Lq677yM5Li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S48L2VtPuS4jeeuoeacquadpeacieWkmu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acieS9oOacieaIke+8m+S4jeeuoeebuOmAou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wuOi/nOeahOaci+WPi+OAgjwvcD48cD48ZW0+MjYuPC9lbT7miJHljY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ml7blgJnvvIzpgYfliLDkuobkuIDnvqTkuI3otZbnmoTlrrbkvJnvvIzku5bku6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ov4fkuobov5novojlrZDllK/kuIDnmoTkuIDmrKHpnZLmmK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reh5reh55qE5Y+L5oOF77yM5bCx5YOP6Iy26aaZ5rKJ6YaJ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D6K+t77yM54q55aaC5riF5rOJ5rSX5b+D44CC5Zac5qyi5reh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Z2Z6Z2Z55WZ5LiL55eV6L+544CC5Zac5qyi5reh5reh55qE6aOO5pm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6L+c5pa555qE5L2g44CCPC9wPjxwPjxlbT4yOC48L2VtPuaIkeS7rO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aVo+WcqOWygeaciOeahOmjjumHjO+8jOWbnui/h+WktOWOu++8jOWNtOeci+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eahOeXlei/ue+8jOWwveeuoe+8jOabvue7j+mCo+S5iOeUqOWK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/h+OAgjwvcD48cD48ZW0+MjkuPC9lbT7mnIDov5HlnKjlv5nku4DkuYjvvJ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mvKvmvKvkurrnlJ/kuK3vvIzov4fnqIvmmK/mnIDnvo7nmoT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nmoTvvIznu5PmnpzmmK/mnIDmnJ/nm7znmoTvvIznm7jmgJ3mmK/mnID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mnIDmvKvplb/nmoTvvIzlj4vmg4X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z5L2/5oiR5Lus5b6I5bCR55u46IGa77yM5L2G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oiR55qE6Lqr6L6577yM5Zyo5oiR6L+35oOY5peg5Yqp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bim5oiR6LWw5pyA5q2j56Gu55qE6YKj5p2h6Lev77yM5q2j5aaC5omA6K+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6IO96YGH6KeB55yf55qE5LiN5a655piT77yM5Ya15LiU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e66Jyc77yM5oiR5Lus6KaB5LiA6LW35rC46L+c5b+r5Lm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Br++8jOWPi+aDheaYr+W9seWtkO+8jOW9k+eBr+eBr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eahOWRqOWbtOmDveaYr+W9seWtkOOAguaci+WPi++8jOaYr+WcqOm7ke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S9oOWKm+mHj+eahOS6uuOAgjwvcD48cD48ZW0+MzIuPC9lbT7kuqTkuI3orr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kurrlj6/og5znmb7kurrvvJvkuqTkuI3orrrkuYXvvIzlvpfkuIDml6Xlj6/o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jgII8L3A+PHA+PGVtPjMzLjwvZW0+5aaC5p6c5L2g5oOz5b6X5Yiw5LuH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c6L+H5L2g55qE5pyL5Y+L77yM5aaC5p6c5L2g5oOz6I635b6X5pu05aS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L2g55qE5pyL5Y+L6IOc6L+H5L2g44CCPC9wPjxwPjxlbT4zNC48L2VtP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HkeWtkOOAguaWsOaci+WPi+aYr+mSu+efs+OAguWmguaenOW+l+WIsO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+8jOWNg+S4h+S4jeimgeW/mOiusOmHkeWtkO+8jOWboOS4uuimge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+8jOaAu+aYr+mcgOimgemHkeWtkOWBmuWfuuehg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vLzmtbfnmoTmm77nu4/orqnmiJHmgI7nlJ/lv5jorrDvvIzkurrnlJ/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t7LlgJLvvIzkuKTkuKTnm7jmnJvvvIznm7jmv6Hku6XmsqvvvIzlh4Tlh4n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K7lvpfmiJHnoo7kuobkuIDlnLDnmoTlv4PvvIzmgI7kuYjkuZ/mjaH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KrlrozvvIzkvYblv4Plt7LliLDkuoblpKnmtq/mtbfop5LvvIznnLzkuK3nmoTov7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lgJLlvbHjgII8L3A+PHA+PGVtPjM2LjwvZW0+5qKn5qGQ5qC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oCd5b+15LmL5qCR77yM54ix5oOF5LuO5qKn5qGQ5qCR6YKj5LiA56uv5byA5ae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q66Ze054ix5oOF55qE5rWq5ryr5oOF5oSB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avj+S4gOWIhua4qeaaluWSjOWPi+aDhe+8jOaci+WPi+mXt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eaMguWSjOelneemj++8jOmDveaYr+W/g+eBteS4juW/g+eBteeahOS6pOieje+8g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eUn+WRveS4reavj+S4gOS4quS4juaIkeaciee8mO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4vosIrkuI3lnKjkuo7kuIDml7bvvIzogIzlnKjkuo7plb/kuYX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h63mnYPliKnvvIzogIzlh63lv4PngbXjgILorqnmiJHku6zmgIDnnYDkuIDpop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j43mg5znmoTlv4Pljrvlr7nlvoXmr4/kuIDkuKrmnIvlj4vvvIzkuI3opoHnrY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miY3nn6XpgZPmm77nu4/mi6XmnInml7bmmK/lpJrkuY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O5Lq655Sf5Lit5ou/6LWw5Y+L6LCK77yM54q55aaC5Lu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LWw6Ziz5YWJ44CCPC9wPjxwPjxlbT40MC48L2VtPuWPi+iwiuWwseWmgumaj+mjjui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s+WPtu+8jOaehOaIkOS6humHkeeni+aXtuiKgueahO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jwvcD48cD48ZW0+NDEuPC9lbT7nlJ/mtLvkuK3kuKTkuKrkurrvvIz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nInniLHmg4XmiY3og73lnKjkuIDotbfvvIzmnInml7blgJnlj4vmg4X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hJ/mg4Xlu7bnu63lvpfmm7TliqDmt7Hov5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oiR5Lus5Lul5Li65LiA6L6I5a2Q6YO95LiN5Lya5b+Y6K6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b+15b+15LiN5b+Y55qE5pel5a2Q6YeM77yM6KKr5oiR5Lus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oeacieWPi+aDheeahOekvuS8muWImeaYr+eJ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mea8oOOAguaJgOS7peWPi+iwiuWvueS6juS6uueUn++8jOWwseWDj+eCvOmHkeac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vu+aJvueahCZsZHF1bzvngrnph5Hnn7MmcmRxdW8744CC5a6D6IO95L2/6buE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Y+I6IO95L2/6buR6ZOB5oiQ6YeR44CCPC9wPjxwPjxlbT40NC48L2VtPuWPi+i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g+i/m+ernuS6ie+8muW9k+aci+WPi+mXtOWtmOWcqOernuS6ieaXtu+8jOW6lOS6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uWKqe+8jOWFseWQjOi/m+atpe+8jOi/meaJjeaYr+ecn+ato+WPi+iwiuWcs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m77nu4/ku6XkuLrvvIznprvliKvmmK/nprvlvID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lpKnvvIzplb/lpKfkuobvvIzmiY3lj5HnjrDvvIzmnInkuIDnp4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mK/nprvlvIDkvaDniLHnmoTkurrvvJvmnInkuIDnp43nprvliKvvvIzmmK/mk6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uI3mlaLlm57pppbjgII8L3A+PHA+PGVtPjQ2LjwvZW0+54ix5oOF5piv6Zu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77yM5Y+L5oOF5piv6Zu25bqm55qE5rC077yM5Lmf6K645oiR5Lus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re35ZCI54mp44CC6LWw5Yiw5LiA6LW35ZCO77yM5Y2H5rip77yM5YyW5Li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b6ZmN5rip77yM57uT5oiQ54ix5oOF55qE5Yaw44CC5LiN5Ya35LiN54Ot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LiO5Y+L5oOF55qE5pqn5pin44CCPC9wPjxwPjxlbT40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aAleW+l+e9quaci+WPi++8jOWboOS4uuaXouaYr+aci+WPi++8jOWwseS4je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4jeiDveW+l+e9queahOWwseS4jeaYr+aci+WPi++8jOi/meaYr+aIkeeah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mjjuOAgueUsei/meS4gOeCueS9oOS5n+WPr+eMnOWHuu+8jOaIkeeahOaci+WPi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5iOWwkeOAgjwvcD48cD48ZW0+NDguPC9lbT7miJHku6zogJXogJjnnY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J/lnLDvvIznlJzmnpzmtqnmnpzliIblsJ3kuIDljYrjgILkuLrkuoblhbHlkIz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zonJznmoTnlJ/mtLvvvIzmiJHku6zpnIDopoHlpYvmlpflkoz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5yf5oya55qE5Y+L6LCK77yM5LiN5Lya5Zug5pe26Ze055qE6Zi76Z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44CC5piU5pel55qE5om/6K+677yM5Lmf5LiN5Lya5Zug5ryr6ZW/55qE5bKB5p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MC48L2VtPuW/g+eBtea3seWkhOaAu+aciemCo+S5i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S4jeefpei/nOaWueeahOS9oOaYr+WQpuW5s+WuieW/q+S5kOWmguaYl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XpeWtkOmHjO+8jOaEv+aIkeS7rOeahOWPi+iwiuaEiOS5heaEiO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Kjov5nkuKrlv6fkvKTogIzmmI7lqprnmoTlraPoi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jZXoloTnmoTpnZLmmKXph4zmiZPpqazogIzov4fvvIznqb/ov4fntKvloIf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jmo4nvvIznqb/ov4fml7bpmpDml7bnjrDnmoTmgrLllpzlkozml6D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L5Y+L44CC5LiN566h5pyq5p2l5pyJ5aSa5bCR5Zuw6Zq+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z5oCV77yM5Zug5Li644CB5oiR5Lya5Zyo5L2g6Lqr6L655biu5L2g6Kej5Y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G5byA5aSa5LmF77yM5piv5LiA5bm044CB5LqU5bm06L+Y5piv5Y2B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+Y5LqG5oiR77yM5rKh5YWz57O777yM5Zug5Li65oiR5Lya6K6w5L2P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Zug5Li65L2g5piv5oiR5pyA5aW955qE5pyL5Y+L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+8jOaYr+avlOeIseaDheabtOe6r+a0geabtO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aci+WPi++8jOS8muaJk+WHu+S9oO+8jOS8muW4ruWKqeS9oO+8jOS9h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9ouW9seS4jeemu+eahO+8jOWPi+aDheeahOi3neemu+aYr+S4remXtOWhnuS6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JjeaYr+WPi+iwiuWRou+8jOemu+emu+acgOecn+WunueahOWwuuW6pu+8jOWPr+i/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aXtuacieaXtuaXoOOAgjwvcD48cD48ZW0+NTQuPC9lbT7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iJHku6zmm77mi6XmnInov4fnmoTlhbHlkIznkIbmg7PvvJvkuI7kva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fmhqznnYDmiJHku6zph43pgKLml7bnmoTni4LmrK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iA5aSp77yM5oiR5ZKM5LiA5Liq5Lq66Laz5aSf5aWR5ZCI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W05aSp5rKh5pyJ5omL5py65rKh5pyJ55S16ISR77yM5ZCD552A5aW9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+z5LmQ77yM5aSp5Y2X5Zyw5YyX5Zyw6IGK552A77yM5ZOq5oCV5Lik5Lik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2Q552A5Lmf5LiN5Lya5bC05bCs5LiN5Lya5peg6IG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veaci+WPi++8jOS6kuaNn+S4jeS8mue/u+iEuO+8jOeWj+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nOeWke+8jOWHuumSseS4jeS8muiuoei+g++8jOWcsOS9jeS4jeWIhumrmOS9j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W3tOe7k++8jOWksei0peS4jeS8muemu+WOu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prvmnIvlj4vmnIDov5znmoTml7blgJnvvIzmmK/nnIvop4Hlpbnnqb/nnYD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ooaPmnI3vvIzlnKjmsqHmnInkvaDnmoTlnLDmlrnmi43kuoblvKDoh6r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Ifms6jmmK/kvaDkuI3nn6XpgZPnmoTkuovvvIzlm57lpI3nmoTmmK/kvaDkuI3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4LjwvZW0+5Y+L5oOF5piv5rKh5pyJ57+F6Ia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pa85p+Q56eN55uu55qE6ICM5byA5aeL55qE5Y+L5oOF77yM5peg5rOV5oyB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L6+5oiQ55qE5pe25Yi744CCPC9wPjxwPjxlbT41OS48L2VtPuayoemUm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slOi0ouWvjO+8jOWQjOaXtuS5n+S4sOWvjOS6huWkp+WutueahOeUn+a0u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utuWkqeWkqeW/q+S5kO+8jOa4qeaalu+8jOW5uOemj+OAguiuqeWkp+Wutu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S4reaIkOmVv++8jOWcqOWPi+iwiuS4reWtpuS5oO+8jOWcqOWPi+iwiuS4r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W/q+S5kOeahOaXtuWFieOAgjwvcD48cD48ZW0+NjAuPC9lbT7lv4PngbXmg4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mK/oirHvvIzmnIDnvo7nmoToirHjgILnlJ/mtLvmmK/pnIDopoHlj4vosI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rrkuI7kurrlv4PkuK3nmoTnnJ/or5rljrvlkbXmiqTvvIzljrvmu4v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5+b55u+55qE5Y+L6LCK5piv57uP5LiN5L2P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ZKM5pe26Ze055qE5rSX5rak77yM5omA5Lul5oiR5Lus5LiN6KaB5Zug5q2k6IC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5yf55qE5Y+L6LCK5piv6ZyA6KaB55+b55u+55qE5L+D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+WPi+aYr+S4gOeUn+eahOe8mOWIhu+8jOWcqOWBtueEtumXt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eUn+S4reawuOWtmOOAguWvkuWGrOWPiOWIsO+8jOWkqeawlOa4kOWHie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pOmZje+8jOWUr+acieelneemj+WmguW4uOOAguaEv+S9oOS/nemHjei6q+S9k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uieW6t+OAgjwvcD48cD48ZW0+NjMuPC9lbT7lj4vosIrmmK/lpKnlnLD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3otLXnmoTkuJzopb/vvIzmt7HmjJrnmoTlj4vosIrmmK/kurrnlJ/mnIDlpK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hbDjgII8L3A+PHA+PGVtPjY0LjwvZW0+5Y+L5oOF5aaC6YWS77yM57uP5Y6G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SI5LmF5oSI6aaZ44CC5Y+L5oOF5Ly86Iy277yM5ZGz6YGT5reh6ICM5LiN5rW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b+D6IS+77yM5Luk5Lq65LmF5LmF6Zq+5b+Y44CCPC9wPjxwPjxlbT42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S4jeWIhuemu++8jOS5n+imgeWlveWlveWcsOivtOWjsCZsZHF1bzvlho3op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mf6KaB5Zyo5b+D6YeM5a2Y552A5LiA5Lu95oSf5r+A77yM5oSf6LCi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iA5Lu957uI6Lqr6Zq+5b+Y55qE55Sc6Jyc55qE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aDs+aDs+S4gOS4quS6uuS4gOeUn+S4reacieWkmuWwkeS6i+WK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hemdoOiHquW3seWOu+WBmueahO+8jOWwseWPr+S7peefpemBk+WPi+iw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biuWkhOS6huOAgjwvcD48cD48ZW0+NjcuPC9lbT7lpb3mnIvlj4vlsLHmmK/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rbvlkb3mjZ/kvaDvvIzlj4jkvJrlnKjog4zlkI7mi7zlkb3nu7TmiqT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5LiW55WM5LiK5pyJ56eN5oOF6LCK77yM5LiN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85q2k5oWi5oWi6LWw5Lii77yM5pu05LiN5Lya566X6K6h5piv5ZCm6LaK55W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k77yM5oiR5oC75piv6Zmq5Zyo5L2g6Lqr6L65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S6uuacgOS/nei0teeahOi0ouWvjO+8jOaXoOiuuuS9oOi1sOWIsOWT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aWue+8jOmDveS8muacieS4gOautea4qemmqOeahOWbnuW/hu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vlj4vmmK/lpLHotKXoi6bpl7fkuK3nmoT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u5jpu5jlnLDkuLrkvaDpqbHotbblv4PngbXnmoTpmLTnv7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L2/77yM5L2G5oiR5oul5pyJ5aSp5aCC77yb5oiR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2G5oiR5L+v6KeG6Ziz5YWJ77yb5oiR5rKh5pyJ5LiJ5Y+26I2J77yM5L2G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biM5pyb77yM5Zug5Li65oiR5pyJ5L2g77yM5oiR55qE5pyL5Y+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ebuOaVrO+8jOaVrOS6juW+t++8m+aci+WPi+ebuOS6pO+8jOS6p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+WPi+ebuOmaj++8jOmaj+S6juS5ie+8m+aci+WPi+ebuOS/oe+8jOS/oeS6j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buOWkhO+8jOWkhOS6juW/g++8m+aci+WPi+ebuOaDnO+8jOaDnOS6jue8m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elne+8jOeahuW5uOemj++8gTwvcD48cD48ZW0+NzMuPC9lbT7lkIzkvL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Z7opoHkuIDotbfotbDliLDmnIDlkI7vvIzmn5DkuIDmrrXot6/kuIrvvI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uKbmnaXnmoTmnJfmnJfnrJHlo7DvvIzpgqPlsLHlt7Lnu4/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mz5pe26IGU57O75LiN5aSa77yM5b2T5L2g55yf55qE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rKh5pyJ5byA5Y+j77yM5LuW5bCx5Lya5Yiw5L2g6Lqr6L655p2l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+05Y+q5piv6Zmq5L2g55av6Zmq5L2g546p44CC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WlveaDs+S9oO+8geWmguaenOa4hemjjuacieaDhe+8jOivt+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i/meS4gOeUn+mDveS4uuS9oOeJteaMgu+8m+WmguaenOeZveS6k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4puWOu+aIkeWvueS9oOeahOeIseaBi++8jOeUn+eUn+S4luS4lumDv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8oOe7teOAgjwvcD48cD48ZW0+NzYuPC9lbT7mnInkuIDkuKrkurrvvIzlnKjlpb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/ku6XkuI3lv4XmnInlh7rmga/vvIzlj6/ku6XkuI3lv4XmnInlvaLosa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ouqvmmK/lvLHngrnvvIzov5nlsLHmmK/nn6X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l5b6A55qE5ZCM56qX55Sf5rS777yM5piv5LiA5Liy5Yaw57OW6JGr6Iqm77yM6Y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5LiO6YW45bCG5rC46L+c5Zue5ZGz5LiN5a6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iDveS9v+S6uuWQjOiIn+WFsea1ju+8jOWPi+iwiuiDveS9v+S6uueUn+a0u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lOW9qee8pOe6t+OAguWmguaenOWkseWOu+S6huWPi+iwiu+8jOeKueWmguiIquiI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1t+mHjOWkseWOu+aWueWQke+8jOeKueWmgue6ouiKseWkseWOu+e7v+WPtuayoe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jwvcD48cD48ZW0+NzkuPC9lbT7nvo7lpb3nmoTlj4vmg4XvvIzlsLHlg4/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rPpppnvvIzkvJrmiorkvaDlvJXlkJHmuIXmlrDnmoTkuJbnlYzvvJvlj6ropoH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rrDlv4bvvIzkuIDngrnmnLrnvJjvvIzkuIDkuKrmlYXkuovlsLHkvJr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wLjwvZW0+5YWE5byf5LiN5rGC5pyJ5aSa5LmI54mb6YC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M5pyJ77yM5Y+q5rGC5Zyo5oiR6ZyA6KaB5L2g55qE5pe25L6v57uZ5oiR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Cx5aSf5LqG44CCPC9wPjxwPjxlbT44MS48L2VtPueUn+a0u+S4reS4jeiDv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boOS4uuWPi+iwiuaYr+asouS5kOeahOa6kOazie+8jOaJgOS7peaIkeS7r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Pi+iwiu+8jOWwiumHjeWPi+iwiu+8jOiuqeWug+aIkOS4uuS9oOeUn+a0u+S4r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vOeahOmjjuaZr++8gTwvcD48cD48ZW0+ODIuPC9lbT7lk4jlk4jvvIzlm5v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zmoYzvvIzkvaDouqvkuIrkuIDlrprmnInpl6jmjbfliJflpKvmsqHmnInlj5H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HlkKbliJnvvIzor63oqIDmgI7kuYjlnKjmiJHmnIDpnIDopoHnmoTml7blg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kuoblkaLvvJ88L3A+PHA+PGVtPjgzLjwvZW0+6Lqr6L655oC75pyJ5Yeg5L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L5Y+L77yM56ys5LiA5qyh6YGH6KeB55qE5pe25YCZ5pav5pav5paH5pa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Lul5ZCO5bCx5LiN55+l6YGT5piv5ZOq5Liq56We57uP55eF6Zmi5pS+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eGpq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Lmh0bWwiPmh0dHBzOi8vZHVhbmp1emlrdS5jb20vZHVhbmp1emkvMnhqamkwdmRr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5B3DF860CF3310AADF348FD0081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