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092185A770712BAC0193C29AC4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92185A770712BAC0193C29AC4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OsOWcqOWkmua1geaxl++8jOiAg+WQjuWwk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o+WboOiHquS/oe+8jOWboOatpOaIkOWK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a1h+eBjOW4jOacm++8jOWli+aWl+WGs+Wum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tuS9leW/heS5heedoe+8jOatu+WQjuiHquS8mumVv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keW5tOi+m+iLpue7iOi6q+S6i++8jOiOq+WQkeWFiemYtOmai+Wvu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SreenjeWKs+WKqO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WKn+WGs+S4jeWuueaYk++8jOi/mOimgeWKoOWA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aDs+S4gOS4i+mAoOWHuuWkp+a1t++8jOW/hemhu+WFiOe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W8gOWni+OAgjwvcD48cD48ZW0+OS48L2VtPuaXtuS4jeaIkeW+he+8jOWKquWKm+S4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m8k+S9nOawlO+8jOaMkeaImOS9s+e7q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uIXljY7kuI3ogq/kvJHvvIzmiJHlv4PkuIDniYfno4Hpkojnn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a6i5oi35ruh5oSP77yM5piv5L2g5oiR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W/l+eFp+S6ruS6uueUn++8jOWIm+S4mu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qpDpqqXkuIDot4PvvIzkuI3og73ljYHmraXvvIzpqb3pqazljYH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lnKjkuI3oiI3jgII8L3A+PHA+PGVtPjE0LjwvZW0+5Zug5Li65pyJ57yY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oiQ5Yqf6Z2g5aSn5a625Yqq5Yqb44CCPC9wPjxwPjxlbT4xNS48L2VtPueslOi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ZpOWLpOWli+aXoOS7lu+8jOiIn+ihjOWtpua1t+aciei/nOW/l+mihu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lip/pnaDmnIvlj4vvvIzmiJDplb/pnaDlr7nmiYvvvIz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6LpmJ/jgII8L3A+PHA+PGVtPjE3LjwvZW0+6Ieq5b6L77yM6Ieq5bCK77yM6Ie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6Z2Z6IO955Sf5oWn44CCPC9wPjxwPjxlbT4xOC48L2VtPu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m+WPquaciei1sOWHuuadpeeahOe+juS4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6/mmK/lr7nnmoTvvIzlsLHkuI3mgJXot6/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6Ieq5bex77yM5Lu75L2V5Lq66YO95peg5rOV57uZ5L2g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S6uueUn+aXhemAlOS4reayoeacieWIsOi+vue7iOeC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WJjeS4i+adpeOAgjwvcD48cD48ZW0+MjIuPC9lbT7pnZLpnITmnInot6/nu4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h5Hmppzml6DlkI3oqpPkuI3lvZLjgII8L3A+PHA+PGVtPjIz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m25LiN5piv5Li65LqG546w5Zyo55qE5Zue5oql77yM6ICM5piv5Li6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WBmuWPo+WktOeahOW3qOS6uu+8jOimgeWB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h+WFteOAgjwvcD48cD48ZW0+MjUuPC9lbT7lrablnKjoi6bkuK3msYLvvIzli6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JvkuI3mgJXlrabpl67mtYXvvIzmgJXlv5fnn63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Gv77yM5paX5peg5omA5q2i44CCPC9wPjxwPjxlbT4yNy48L2VtPuaIkOWK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l+WQke+8jOWNk+i2iuaYr+aIkeeahOi/veaxg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JPkvZzmsJTvvIzmjJHmiJjkvbPnu6njgII8L3A+PHA+PGVtPjI5LjwvZW0+5Y2B5bm0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Y+q5Li654KJ54Gr57qv6Z2S77yb5LiA5pyd5Ye66Z6Y77yM5a6a5b2T5YC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zMC48L2VtPua7tOawtOefs+epv+awuOS4jeiogOW8g++8j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hguW/l+WcqOW/heW+l+OAgjwvcD48cD48ZW0+MzEuPC9lbT7mv4Dlj5Hlt6XkvZ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Zrlj5bkurrnlJ/nsr7lvanjgII8L3A+PHA+PGVtPjMyLjwvZW0+5aWL56yU55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aZ5Lq655Sf56+H56ug77yb5oyR54Gv5aSc6K+777yM6ZO46YCg6YeR6Imy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i9u+iogOaUvuW8g++8jOWQpuWIm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MzQuPC9lbT7lpJrkuIDngrnnu4blv4PvvIzls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pJrkuIDku73li6TlpYvvvIzlsJHkuIDku73lkI7mgp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Lq65oiQ5omN77yM5bSH5b635bSH576O44CC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e7huWPlu+8jOWOmuenr+iWhOWPkeOAgjwvcD48cD48ZW0+MzcuPC9lbT7oh6rkv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znmb7lubTvvIzkvJrlvZPmsLTlh7vkuInljYP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YCf5Y+j77yM6KaB5Li65oiQ5Yqf5om+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rOS5i+WNs+adpe+8jOadpeS5i+iDveaImO+8jOaImOWImeW/heiD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OAgjwvcD48cD48ZW0+NDAuPC9lbT7miJDlip/pg73mmK/ooYDmsZf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l6DmgpTotbDlrozluIzmnJvmr4/kuIDlpKnjgII8L3A+PHA+PGVtPjQ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CF5bqf5a+d5b+Y6aOf77yM5oeS5oOw5Lq65oC75rKh5pyJ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dpei3r++8jOayoemAgOi3r++8jOaciemAgOi3r++8jOaYr+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mr5Tmmbrlipvmr5TliqrlipvvvIzkuI3mr5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vmraXjgII8L3A+PHA+PGVtPjQ0LjwvZW0+5Y2B5bm05a+S56qX5a+C5a+e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Q5ZCN5bm456aP6ZqP44CCPC9wPjxwPjxlbT40NS48L2VtPuaKiuaPoeS7i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iDvei1ouW+l+aYjuWkqeeahOeyvuW9q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mg5zml7bvvIzmi7zmkI/vvIzmnInkuLr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77yM5Y6a5b636L2954mp44CCPC9wPjxwPjxlbT40OC48L2VtPuWuouaIt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iEieW7tuS8uO+8jOiJr+aAp+W+queOr++8jOWbnuaKp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Lzms6rkuI3mmK/miJHku6znmoTnrZTmoYjvvIzmi7zmkI/miY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Inmi6njgII8L3A+PHA+PGVtPjUwLjwvZW0+5Lq65LmL5Li65a2m77yM5LiN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l6YCA44CCPC9wPjxwPjxlbT41MS48L2VtPuaIkOWKn+iAheWGs+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AheWGs+S4jeaIkOWKn+OAgjwvcD48cD48ZW0+NTIuPC9lbT7lkozosJD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5PliJvmlrDjgII8L3A+PHA+PGVtPjUzLjwvZW0+6YGl6L+c55qE5bCG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5qE5bey5LiN5YaN5bmz5Yeh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+8jOaJgOS7peaIkOWKn+OAgjwvcD48cD48ZW0+NTUuPC9lbT7lm57ppoj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jgII8L3A+PHA+PGVtPjU2LjwvZW0+5aSp5LiL5aSn5LqL77yM5b+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G77yb5aSp5LiL6Zq+5LqL77yM5b+F5L2c5LqO5pi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jqOWJkeS7iuaXpeWHuu+8jOWJkemjjuaJgOaDs+S9leS6uum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4boioLlhrPlrprmiJDlip/vvIzngrnmu7T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i57uT5ou85pCP77yM5YuH5LqJ56ys5LiA77yM5qiq5YiA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Yib5paw6auY44CCPC9wPjxwPjxlbT42MC48L2VtPuiHquS/oe+8jOaYr+aXoO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HneiBmu+8geW5s+a3oe+8jOaYr+aIkOWKn+i3r+S4iueahOmpv+er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5flnKjljYPph4zvvIzlo67lv4PkuI3lt7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S+6L+H5LiA54K555aP5ryP77yM5LiN5pS+5byD5LiA5YiG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neaDs+WGs+WumumrmOW6pu+8jOenkeaKgOW8lemih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6DkuLroh6rkv6HvvIzmiYDku6X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iA5YiG6ICV6ICY77yM5bCx5pyJ5LiA5Yi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g+iLpeWcqO+8jOaipuWwseWcqO+8jOWPquimgeWBmu+8jO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iqrlipvvvIz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a55WZ5LiA54K55rGX77yM5bCR55WZ5LiA5ru0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jeaQj+eZvuWkqe+8jOaIkOWKn+WcqOacm+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vOaIkOmSouOAgjwvcD48cD48ZW0+NzAuPC9lbT7otKjliJvmnKrmnaX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cxLjwvZW0+5LyX5b+X5oiQ5Z+O77yM6aOe6LaK6aKg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Emui4j+WunuWcsOWQkeWJjei1sO+8jO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mjjumbqOi/h+WQjuacieW9qeiZueOAgjwvcD48cD48ZW0+Nz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I7ml6XlkI7mgpTvvIzkuI3lpoLku4rlpKnliqrlip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6uL77yM5aSp5LiL5peg5Y+v5oiQ5LmL5LqL44CCPC9wPjxwPjxlbT43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eCueWKquWKm++8jOWwseWkmuS4gOeCueaIkOWK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pgInmi6nliqrlipvvvIzmmI7lpKnmiJDlip/pgInmi6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aF6LaK6Ieq5oiR77yM6L+95rGC5Y2T6La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WsOinhueVjO+8jOWogeWQjeWkqeS4i+OAgjwvcD48cD48ZW0+NzkuPC9lbT7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kuJrnu6nplb/nuqLjgII8L3A+PHA+PGVtPjgwLjwvZW0+5rKh5pyJ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ZOq6YeM5p2l55qE5oiQ5Yqf44CCPC9wPjxwPjxlbT44MS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WFqOWRmOS4vue7qe+8jOaiheW8gOS6jOW6pu+8jOS4mue7qeS/n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V2azd3dXFq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1dms3d3Vxa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092185A770712BAC0193C29AC4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