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8FBCE32BAE98DE14E5622D8329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8FBCE32BAE98DE14E5622D8329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W8gOeahOWjsOmfs++8jOaYp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4qeaalueahOaEn+inie+8jOW/g+efpemBk++8m+aWsOW5tOeahOelneemj+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iAjOaJi+acuuatpOaXtui9u+i9u+eahOm4o+WPq++8jOmCo+aYr+aIkeeU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aNjue7meS9oOeahOS4gOS4queUnOicnOeahOaLpe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awlOWwhuS8muWPmOWmme+8jOeMquW5tOaCqOWwhumBh+WIsO+8jOmHkem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edgOW5uOi/kOmjjuaatOOAgeWPi+aDhembvui3n+edgOeIseaDheWGsOmbu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nui4qeedgOW5uOemj+S6kemchOOAgemhuuWIqemcnOWdkOedgOe+jua7oea1t+WVu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+edgOmHkemTtuePoOWune+8jOaXtuaXtumDveacieW5uOemj+e8oOe7l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aEieW/q++8jOaWsOW5tOS5kOmAjemBpe+8gTwvcD48cD48ZW0+My48L2VtP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maj+aYpeWIsO+8jOWWnOawlOa0i+a0i+S8tOemj+adpeOAgumqkOmqpeS4gOi3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pue7o++8jOWkp+WcsOa1gemHkeS4h+ixoeaWsOOAgumrmOWxheWuneWcsOi0o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Fp+WutumXqOWvjOeUn+i+ieOAguasouiBmuS4gOWggui/juaWsOaYpe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6puS9s+iKguOAguaYpeiKguW/q+S5kO+8gTwvcD48cD48ZW0+NC48L2VtP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aYr+S4gOeslOi0ouWvjO+8jOaMh+W8leaIkeeahOS6uueUn+aWueWQke+8jO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Dj+S4gOadn+mYs+WFie+8jOa4qeaaluedgOaIkeeahOi6q+W/g++8jOaCqO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vOS4gOW6p+mrmOWxse+8jOaKkuWGmeedgOeItuS6sueahOW6hOS4pe+8jOeIuOeIu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aEv+aCqOaWsOW5tOW/q+S5kO+8gTwvcD48cD48ZW0+NS48L2VtPum8oOW5tOm8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+8jOW8r+W8r+mSsea7oeWbre+8jOWchuWchueci+emj+evh+OAgumHjemHje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q+aJq+WwveasouminOOAgumch+mch+WUpOaYpeW9ku+8jOi4qei4qeW/g+aEj+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m8oOW5tOWkmui0ouawlO+8jOaXuueMtOi9vei/kOemj+a7o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Ds+eJteedgOS9oOeahOaJi++8jOiCqeW5tuiCqeWSjO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uoei3r+mAlOWkmuS5iOmBpei/nO+8jOS4jeeuoei3r+S4iuacieWkmuWwke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mDveS8mumZquS8tOS9oOS4gOebtOi1sOS4i+WOu++8jOS4jeemu+S4jeW8g++8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IsOS6hu+8jOelneS9oOW8gOW/g+avj+S4gOWkqe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IsOaYpeiKgu+8jOefreS/oeS4gOadoemAgeelneaEv+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i+ue+8jOWQieelpeWmguaEj+maj+S9oOmAie+8jOeUn+a0u+e+juWlveS6i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i/kOi/nui/nuawuOS4jeaWre+8jOaDheiwiumVv+WtmOS9oOWSjOaIkeelneem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cqOW/g+eUsO+8gTwvcD48cD48ZW0+OC48L2VtPuelneS9oOaWsOW5tOWlveaip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GkuW+l+aXqeS5n+WIq+mGkuW+l+aZmu+8jOS4jeimgeaipuW+l+a3seS5n+WIq+a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he+8jOS4jeimgeiusOW+l+aipuS5n+WIq+W/mOS6huaipu+8jOS4jeimgeWBmuW+l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BmuWkqueUnO+8jOS4jeimgeaipuS4jeWujOS5n+WIq+mdoOaipuWFp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AgeW4iOWmgua1t++8jOWuveWuueWBmuiIn+aWueefpea1t+S5i+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AgeW4iOWmguWxse+8jOWuveWuueS4uuW+hO+8jOW+quW+hOeZu+Wxse+8jOaWuee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rmOWkp++8jOW4iOeUn+S6pOW/g++8jOW/g+W/g+ebuOWNsO+8jOaWueefpeW/g+S5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+8jOelneS9oOaYpeiKguW/q+S5kO+8gTwvcD48cD48ZW0+MTAuPC9lbT7mhL/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tbDov4fmr4/kuIDlpKnvvJvmhL/lv6vkuZDpmo/kvaDmuKHov4fmr4/kuID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PlronlkIzkvaDnqb/otormr4/kuIDlpKnvvJvmhL/npZ3npo/lkozkvaDpo57ot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npZ3mlrDlubTlv6vkuZDvvIE8L3A+PHA+PGVtPjExLjwvZW0+5oiQ57up5ZK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oiQ5q2j5q+U5L6L55qE77yM5pyJ5LiA5YiG5Yqz5Yqo5bCx5pyJ5LiA5Yi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6ev5pyI57Sv77yM5LuO5bCR5Yiw5aSa77yM5aWH6L+55bCx5Y+v5Lul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paw5bm05b+r5LmQ77yBPC9wPjxwPjxlbT4xMi48L2VtPueql+WklueahOW+r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jmOi/h++8jOWGheW/g+eahOaAneW/tea3seaDheivieivtO+8jOacie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rOiKs+iKseacte+8jOeIseaDheeahOmBk+i3r+iHquW3seaKiuaPoe+8jOS7iueUn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/g+ebuOmUge+8jOawuOS4luaKiuS9oOa3sea3seWNsOeDme+8geiAgeWp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MuPC9lbT7nlJ/mtLvllpzkuZDnjLTnjLT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LTlkIPoi6bvvIzkuovkuJrlpoLnjLTkuK3lpKnvvIzniLHmg4XkvLznjLTnvKDnu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jLTnnInlkJDmsJTvvIzlrrbluq3lkInnjLTlpoLmhI/vvIzlv4Pmg4XnjLTlhYn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gaXlurfnjLTnjLTlvpfmhI/jgILmhL/mnIvlj4vnjLTlubTvvIzkuqvnjLTnpo/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hZLlvIDmtIvojaTvvIE8L3A+PHA+PGVtPjE0LjwvZW0+5aaC5p6c5oiR5Lus5piv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Ko5bCx5piv5Ymq5YiA77yM5oKo55qE6LCG6LCG5pWZ5a+877yM5L+u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L2Z55qE5p2C5q+b44CC5LiN5ZCN6ZKx5LiN5Zu+5Yip77yM5Y+q5pyb5qGD5p2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l77yM55SY5b+D5oOF5oS/5pWZ5Yiw6ICB44CC5pWs54ix55qE6ICB5biI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6YeN6Lqr5L2T5ZWK77yBPC9wPjxwPjxlbT4xNS48L2VtP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tuavjeW8gOW8gOW/g+W/g+avj+S4gOWkqe+8jOW/q+S5kOavj+S4gOWkqe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ahOWEv+WtkOaIkeWwhuadpeS8muWlveWlveeahOeFp+mhvuS7luS7r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5n+WcqOi/memHjOWQkeeItuavjemBk+S4gOWjsO+8m+S9oOS7rOS4uuWEv+Wls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uWcqOWkquWkmuS6hu+8jOaIkeiht+W/g+eahOWQkeS9oOS7rOmXruWjs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YuPC9lbT7njLTlubTkvbPoioLopoHmnaXliLDvvIz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kuKrlpb3vvIzouqvkvZPlgI3lgaXlurfvvIzlv4Pmg4XnibnliKvlpb3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kuqTvvIzlj6PlkbPpob/pob/lppnjgILmnIDlkI7npZ3mgqjlj4r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njLTlubTlpb3ov5DmjKHkuI3kvY/vvIznjLTlubTotKLmupDmu5rmu5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LmL6Lev77yM5Lu/5L2b546v5b2i55qE6LeR6YGT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6LW354K55Zyo5LiA6LW377ya5pen55qE57uI54K577yM5bCx5piv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4K55Li65pio5pel55WZ5LiL6K6w5b2V77yb6LW354K577yM6aKE56S6552A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PC9wPjxwPjxlbT4xOC48L2VtPumdkuaYpeW5tOWwkeagt+agt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kquWMhuWMhuOAguaYpeiKguelneemj+WjsOWjsOaDhe+8jOS4gOWjsOi2s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gOWjsOelneemj+WjsO+8jOS4gOeUn+aci+WPi+aDhe+8jO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Ev+aIkeeahOelneemj+aQuuW4puedgOWPi+aDhemZquS9oOS4gOi1t+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kuPC9lbT7mhL/miJHku6znmoTniLHmg4XmnInnmb3lqJjlrZ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5nnmoTliLvpqqjpk63lv4PvvIzmnInmooHlsbHkvK/lkoznpZ3oi7Hlj7DnmoTlnZro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vvIzmnInniZvpg47lkoznu4flpbPnmoTlsbHnm5/mtbfoqpPvvIz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jgILlrp3otJ3vvIzmlrDlubT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Yqg5rex5LqG55qx57q555qE55eV6L+577yM5bm05Y2O5p+T55m95LqG5Lm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qKi77yb6L6b5Yqz5Y6L5byv5LqG5Z2a5by655qE6ISK5qKB77yM5b+Z56KM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r5b+D55qE55ay5oOr44CC5pil6IqC5Yiw5LqG77yM5oS/5oWI54ix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4i25Lqy5YGl5bq35bm456aP77yBPC9wPjxwPjxlbT4yMS48L2VtPueUq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eCueS9oO+8jOeUqOe+jumFkumZtumGieS9oO+8jOeUqOe+jumjn+a7oei2s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iKseeBv+eDguS9oO+8jOeUqOW5uOemj+a3ueayoeS9oO+8jOWPr+aIkeS4jeWBm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iOS5heS6hu+8jOWPquiDveeUqOefreS/oeelneemj+S9oO+8m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7pqazotLrlsoHvvIzmrKLkuZDnpaXnkZ7vvJvph5Hpqa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nj6DlhYnlrp3msJTvvJvom5/pvpnlvpfmsLTvvIzmsLTliLDmuKDmiJDvvJvnjJ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Z/vvIzotKLmupDlub/ov5vvvJvpqazohb7lm5vmtbfvvIzlubTlubTllpzpobrvvJvo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KjlpKnvvIzlpKnpmo/kurrmhL/jgILnpZ3kvaDpvKDlubTlkInnpaX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aSp5piv6Zmk5aSV77yM5oS/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+q5aSa5LiN5bCR77yM5oC75piv5Zu057uV5Zyo6Ieq5bex6Lqr6L6544C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eg6K665aSa5bCR77yM5oC75piv57qg57yg5Zyo5Yir5Lq65b+D6YeM44C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uK5ZaE77yM5rC46L+c56yR5Y+j5bi45byA77yM56yR6aKc5bi4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h+W5tOS4jeaUtuekvO+8jOaUtuekvOWPquaUtuefrea2iOa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mgeW3p+Wmme+8jOWIm+aEj+imgeaWsOmilu+8jOWGheWuueimgeWBpeW6t+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Pkeeske+8jOWbnuWRs+imgeaXoOept++8jOaJjeiDveiusOW+l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5jkuI3kuobmgqjlkozpo47nu4bpm6joiKznmoTor53or63vvIzojaHm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ngbXkuIrnmoTlsJjms6XvvJvlv5jkuI3kuobmgqjmtanojaHkuJzpo47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vvvIzpvJPotbfmiJHliY3ov5vnmoTli4fmsJTjgILmlrDlubTliLDkuob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2LjwvZW0+5biM5pyb6IO954m15omL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K5ZCO55qE5pel5a2Q77yM5LiN566h5piv6bKc6Iqx6ZO66Lev77yM6L+Y5piv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77yM5LiN56a75LiN5byD77yM5b285q2k55u454ix77yM5oiR5Lya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BPC9wPjxwPjxlbT4yNy48L2VtPui/h+WOu+eahOS4gOW5tO+8jOaYr+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eahOS4gOW5tO+8jOaYr+WKquWKm+aLvOaQj+eahOS4gOW5tO+8jOS5n+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vOW+l+mqhOWCsueahOS4gOW5tOOAguW5v+Wkp+WRmOW3pe+8jOayv+edgO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WueWQke+8jOWFouWFouS4muS4mu+8jOWKquWKm+aLvOaQj++8jOeIseWyl+aVr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WFseWQjOeahOebruagh+S4gOWQjOWli+i/m++8jOWPluW+l+S6huW3q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MjguPC9lbT7miJHmg7PopoHmmJnoirHmsLjkuI3lh4vos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muKnmmpbmmKXlpKnvvIHmiJHmg7PopoHlhqzlpKnpmLPlhYnngb/ng4LvvIzmur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lhrDpm6rvvIHmiJHmm7Tmg7PopoHlp5Dlp5DlnKjmlrDlubT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ux6ZuE6Leo6ams5oms6ZW/5Y6777yM576O5aWz54mn576K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77yM6YWS5LiN6YaJ5Lq65Lq66Ieq6YaJ77yM6Imy5LiN6L+35Lq65Lq66Ieq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77ya5Ye66Zeo6LWa6ZKx6ZKx5Yiw5omL77yM5LiK572R6ZKT6bG86bG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77yM6aSQ6aSQ6bKN57+F5Lqr5LiN5bC977yM5aSp5aSp6Z2T5aae5rOh5LiN5a6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W4humjjumhuuWQieaYn+eFp++8jOS4h+S6i+WmguaEj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Wbm+Wto+W5s+WuieaYpeW4uOWcqO+8jOi0oua6kOa7mua7muemj+W5tOad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WGjea3u+WHoOS4quWWnO+8jOaWsOW5tOabtOS4iuS4gOWxgualvOOAgueMquW5t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gTwvcD48cD48ZW0+MzEuPC9lbT7mnInkupvorrDlv4blubbkuI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pgJ3ogIzopKroibLvvIzmnInkupvlj4vosIrlubbkuI3lm6DlsbHmsLTpmLvp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6Hlv5jjgILorrDlv4bph4zvvIzkvaDmmK/miJHmsLjov5znmoTmnIvlj4vjgIL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ga3npZ3kvaDkuovkuJrokrjokrjml6XkuIrvvIznlJ/mtLvlkozlkoz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aw5pil5aSp5rCU6aKE5oql77ya5YKN5pma5LiL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6KW/5YyX5pa55pyJ5pSv56Wo77yM5bGA6YOo5pyJ6YeR5Z2X77yM5Y2K5aSc5pyJ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5YWD6L2s5qyn5YWD77yM6K+35bim5aW96ZKi55uU77yM5aSH5aW96bq76KKL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R6LSi77yB56Wd5oKo5paw5bm05o+Q6ZKx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ahOWPrOWUpOWwseaYr+WutueahOWPrOWUpO+8jOWutueahOWPrOWUpOWwseaYr+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rOWUpO+8jOeIuOWmiOeahOWPrOWUpOWwseaYr+eIseeahOWPrOWUpO+8jOeI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wseaYr+W/g+eahOWPrOWUpO+8jOW/g+eahOWPrOWUpOWwseaYr+i0o+S7u+eah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eIuOWmiO+8muiZveeEtuaIkei/h+W5tOS4jeiDveWbnuWutu+8jOS9huS6jOiAg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meaXtuS4gOi/h++8jOaIkeS4gOWumuW4uOWbnuWutueci+ec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ubPlronnmq7lhL/ljIXnnYDlpoLmhI/ppoXvvIznlKjnnJ/mg4Xnha7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j6Plv6vkuZDjgIHkuKTlj6Plubjnpo/jgIHkuInlj6PpobrliKnvvIznhLblkI7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gaXlurfmsaTvvIzlm57lkbPmmK/muKnppqjvvIzkvZnpppnmmK/npZ3npo/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M1LjwvZW0+5pys5bm05pyA5Y+v54ix55+t5L+h77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5Lya5rC45LiN6KKr54KS77yM6ZiF6K+755qE5Lq65Lya6aOe6buE6IW+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5qE5Lq65Lya54ix5oOF55Sc6Jyc77yM5paw5bm05b+r5LmQ77yB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Ni48L2VtPuWPiOaYr+S4gOW5tOaYpeiKguWIs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tOWjq+aXqemAgeWIsO+8jOS6suaci+WlveWPi+W6lOmFrOWkmu+8jOi6q+S9k+WBpeW6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uelneaYpeiKguaEieW/q+OAgeS4h+S6i+WmguaEj+OAge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Kjlubjnpo/kuYvnrq3vvIzmraPkuK3kvaDlubTmn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v4PvvJvnlKjlv6vkuZDkuYvnrq3vvIzlsITkuK3kvaDnmoTlvIDlv4PvvJvnlKj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rq3vvIzmraPkuK3kvaDotKLov5DnmoTkuK3lv4PvvJvnlKjlgaXlurfkuYvnrq3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o57ooYzjgILmhL/kvaDkuIDlubTliLDlsL7pg73lpoLmhI/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L2g6L+Y5rKh5pyJ5om+5Yiw5b2S5a6/77yM6K+3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77yM6K6p5oiR5rip5pqW5L2g77yM57uZ5L2g5YWz5b+D77yM57uZ5L2g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peg5b6u5LiN6Iez55qE54Wn6aG+77yM6K+357uZ5oiR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6I5oqk5L2g77yM5LiA6L6I5a2Q5a6I5oqk5L2g77yM5aW95ZCX77yf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eIhuerueWjsOWjsO+8jOaAneW/tea3sea3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7tee7te+8jOmAgeadpeS4gOadr+WxoOiLj+mFku+8jOaNjuWOu+S4gOS7vemXruW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uuWQm+S8oOivre+8jOWkp+W5tOWknOeCieeBq+i+ue+8jOS4uuWQm+S7luS5oe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aWsOW5tOWmguaEj+WHuuS6uuWktO+8gTwvcD48cD48ZW0+NDAuPC9lbT7lpKn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rrlop7lr7/vvIzmmKXmu6Hkub7lnaTnpo/mu6Hpl6jvvIHns5bokavoiqblpb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nrb7lhL/nqb/vvIzosaHlvoHlubjnpo/lkozlm6LlnIbvvIHmmI7nmb3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lkKfvvJ/mmKXoioLlv6vkuZDvvIE8L3A+PHA+PGVtPjQxLjwvZW0+5LiA5Y+q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LaK6L+H5b+r5LmQ6aKG77yM55yL5Yiw5qyi5LmQ6LC377yM6YCU5b6E5bm456a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L5ZCJ56Wl5rC077yM6KGU5py15bm46L+Q6Iqx77yM5ZSx5pSv56Wd5oS/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b5omL5py66YeM77yM56Wd5L2g5paw5bm05ZCJ56W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iKguWIsO+8jOi0ouelnuWIsO+8jOelneS9oOemj+aYn+W9k+WktOeFp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i6q+S9k+Wlve+8jOelneS9oOeUn+a0u+abtOe+juWmmeOAgumSnuelq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+8jOelneS9oOaXpeWtkOe6oueBq+eBq+OAguelneemj+aEj++8jOivt+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W5uOemj+aXqeWPkei+vuOAguaYpeiKgu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mgqjlpb3vvIzljYPoqIDkuIfor63ooajovr7kuI3kuobmiJHnmoT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vvIzmiJHlj6ror7TkuIDlj6XmiJHnmoTlv4Pph4zor53vvJrogIHluI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gqjmnInkuIDkuKrmm7Tnvo7lpb3nmoTmmI7lpKnjgILogIHluIjmgqj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lv4PooYDmkpLpgY3kuoblub/lpKfojpjojpjlrablrZDvvIzmgqjnmoTovp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kuobmlrDkuIDku6PlpKnkuYvpqoTlrZDvvIznpZ3mgqjmlrDlubT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I8L3A+PHA+PGVtPjQ0LjwvZW0+6YCB5Lq6546r55Gw77yM5omL55WZ5L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E5Lul5b6F5Lq677yM5b+D6Ieq5a695pWe77yb5bmz5ZKM5aSE5LqL77yM55m+5bm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LiA5Y2D6Zu25LiA5aSc56WI56W377yM5Y+q5Li66L+Z5LiA5aSp55qE5oS/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M5rC45LmF5bm456aP77yBPC9wPjxwPjxlbT40N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+8jOivt+W+rumjjuabv+aIkeS8oOmAge+8jOe8lee8lee/lO+8jOaJm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aIkeWvhOS6iOOAguiZveeEtuW/meW/meeijOeijOaXoOazleW4uOebuOiBmu+8jOWc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cquabvuaKiuS9oOmBl+W/mO+8jOWcqOatpOmXruWAmeS9oOS4gOWjsO+8m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/mOWlveWQp++8gTwvcD48cD48ZW0+NDYuPC9lbT7lkozkvaDlnKjkuIDotbf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msqHmnInkvaDnmoTmiJHlsLHlg4/kuIDlj6rov7flpLHkuoboiKrnu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niLHkuIrkvaDmmK/miJHku4rnlJ/mnIDlpKfnmoTlubjnpo/vvIzmg7P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nIDnlJzonJznmoTnl5voi6bvvIzkurLniLHnmo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aw5pil6ams5LiK5Yiw77yM5a+56IGU6LS06Zeo54Wn77yb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aSc56m677yM5qyi5aOw5aW954Ot6Ze577yb55S16K+d55+t5L+h5p2l6Zeu5aW9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6IGa56yR5LiA56yR77yb5YGl5bq35Zu057uV6LSi6L+Q5oub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ul5oqx44CC56Wd5L2g5paw5pil5b+r5LmQ77yBPC9wPjxwPjxlbT40OC48L2VtPuWv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jOWKqO+8jOaKteaMoeS4jeS9j+W/q+S5kOeahOW/g+aDheOAgumbqOmbquS6pOWK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S4jeS9j+eUn+a0u+eahOa4qemmqOOAguWygeaciOWPmOi/ge+8jOaUueWPmOS4j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WPi+aDheOAguatpeWxpeWMhuWMhu+8jOW4pui1sOS4jeS6hum7mOm7m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8oOW5tOWkqeWGt++8jOWkmuS/nemHjeOAgjwvcD48cD48ZW0+NDkuPC9lbT7njqv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g63mg4XvvIzns5bmnpzmmK/miJHnmoTlkbPpgZPvvIzmmJ/mmJ/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nIjlhYnmmK/miJHnmoTngbXprYLvvIzkuIDlubbpgIHnu5n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lrDlubTlv6vkuZDvvIE8L3A+PHA+PGVtPjUwLjwvZW0+5L2g5ZOt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eb5LqG77yb5L2g56yR77yM5oiR5b+D5bCx5LmQ5LqG77yb5L2g6LWw77yM5oiR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qG77yb5L2g5p2l77yM5oiR5b+D5bCx6aOe5LqG44CC5L2g5byA5b+D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qG77yb5L2g5bm456aP5LqG77yM5oiR5bCx5bm456aP5LqG77yB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S48L2VtPuebuOmAouaYr+mmluaCoOaJr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aYr+adr+mGh+mmmeeahOmFku+8jOebuOWkhOaYr+mCo+WNl+mjnueahOmb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Yr+agueWPpOiAgeeahOiXpO+8jOW/g+mdmeaXtuS8mum7mOm7mOWcsO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S4juW5s+WuieS8tOmaj+edgOaCqOS4gOeUn+OAguaWsOW5t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npZ3npo/pmo/pm6rovbvovbvpo5jojaHvvIzmtJLok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osIroiqzoirPvvJvlsoHmnIjmm7Tmm7/lvZPmoqbkuIDlnLrvvIznvorom4fova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v4Dku7DvvJvlm57lv4bov4flvoDlv7Xlv7Xpmr7lv5jvvIzmnIvlj4vmg4XosI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JvnvJbmnaHnn63kv6Hlho3or4noobfogqDvvIzlj6Xlj6Xlrp7oqIDop6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JvlirPpgLjnu5PlkIjouqvkvZPml6DmgZnvvIzlv6vkuZDmr4/lpKnlv4Pmg4X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Jvpl67lgJnkvLTkvaDmiazluIbotbfoiKrvvIzmlrDlubTlv6vkuZDmhL/kvaDnpo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aw5bm06IqC5Yiw5LqG77yM5oS/5L2g55So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yW5LiA5Liq5b+r5LmQ55qE5ZyG546v77yb6K6p5a6D5rua5p2l6aG65Yip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yg57u177yM5Zac5LmQ5aKe5re777yM5LiH5LqL6aG65oS/77yb6K6p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5eb6Ium56Oo6Zq+77yM6Zmp6Zi76Imw6Zq+77yM6K+45LqL5Zuw6Zq+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L+c56a777yb56Wd5L2g5paw5bm06IqC5b+r5LmQ5peg6L6577yM576O5aW95LiH5a6J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1NC48L2VtPue0q+awlOS4nOadpeebiOmXqOalo++8jO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RnumbqumjnuOAguiFiuaihee7veeskeWCsuWvkumcnO+8jOmqj+eMtOi4j+mbq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OAguaSt+WPluaYpeiJsuWFpeW/g+aJie+8jOWMluS9nOelneemj+mAgeWQm+aX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AgeW+gOeahuWQieelpe+8jOS4h+S6i+mhuuWIqei6q+S9k+W6t+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miJHmiormlrDlubTnmoTnpZ3mhL/lkoz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mlL7lnKjlsIbono3nmoTpm6rooqvkuIvvvIzorqnlroPku6zvvIzmsr/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6foi5fnlJ/plb/vvIzpgIHnu5nkvaDmu6HlubTnmoTkuLDnoZXkuI7oiqzoi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e26Ze05bu6562R5LqG5LiA5bqn5oi/77yM5YWz5oCA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+h5Lu75piv5Zu05aKZ77yM55CG6Kej5piv55Om54mH77yM5b+g6K+a5piv5oi/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4ix5oOF5piv54Wn5Lqu6L+Z6Ze05oi/55qE54Gv5YWJ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7uZ5oiR5LiA5Liq5rip5pqW55qE5a6244CC6ICB5amG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elneS9oOWcqOaWsOeahOS4gOW5tOmHj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9k+WNiO+8jOi6q+S9k+WjruWmguiZju+8jOmHkemSseS4jeiDnOaVsO+8jOW5s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WKs++8jOaCoOmXsuWDj+iAgem8oO+8jOa1qua8q+S8vOS5kOiwse+8jOW/q+S5kO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OAgjwvcD48cD48ZW0+NTguPC9lbT7mlrDlubTmm5nlhYnlt7Lnu4/kuLrkvaDngr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lv4Pmg4Xlt7Lnu4/ooqvkvaDmlLbol4/vvIzlpb3ov5Dlt7Lnu4/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ubjnpo/kuZ/msqHmnInnprvlnLrvvIzomb3nhLblubTlgYflsLHopoH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Z7kuo7kvaDnmoTlv6vkuZDmiY3liJrliJrlvIDlp4vvvIzmlLblpb3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5qE5bel5L2c5b6I5pmu6YCa77yM5Y206KKr6KqJ5Li6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Kr5YWJ6L6J55qE6IGM5Lia77yb5L2g55qE5bel5L2c5b6I5a+75bi477yM5Y20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7G754G16a2C55qE5bel56iL5biI77yb5L2g5bCx5piv5oiR5Lus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aw5bm05Yiw5LqG77yM56Wd5oKo5paw5bm0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i+WPi+m4oeW5tO+8jOW3peS9nOWWnOS5kOm4oem4oe+8jOS6i+S4muWFtOaX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e+8jOeUn+aEj+m4oem4oeW+l+aEj++8jOWJjemAlOm4oeWFs+Wkp+mBk++8jO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m4oeawlO+8jOWutuW6ree+jua7oeWmgum4oeOAguaEv+S9oOm4oeW5tOWPkea0i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m4oemSse+8jOavj+WkqeWWnOm4oem4oe+8gTwvcD48cD48ZW0+NjEuPC9lbT7lnK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nmoTlj7fnoIHkuK3miJHpgInmi6nkuobkvaDvvIzlnKjljYPljYPkuIfku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iJHpgInmi6nkuobku4rlpKnvvIzlnKjljYPljYPkuIfkuIfnmoTor53or6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kuobov5nlj6XvvJrpmaTlpJXkvaDljYPljYPkuIfkuIfopo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aw5pil576O77yM54Of6Iqx5aSc56m654K557yA77yM5Lqy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36YaJ77yb5paw5pil5LmQ77yM54iG56u554K45o6J54Om5oG877yM5qKF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5paw5pil5Zac77yM5aSn57qi54Gv56y85oyC6LW377yM5pil6IGU6L+O5o6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paw5pil5qyi77yM5ZCI5a625ZCM5Lqr5a625a6077yM5bm456aP5Lqr5Y+X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peg6ZmQ5aW977yM5b+r5LmQ5Zyo5YW25Lit77yM5oS/5L2g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cqOi/meiKguaXpemHjO+8jOaEv+aIkeaYr+S4gOae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+8jOe7veijgueahOW/q+S5kOS4uuS9oOeahOiEuOW6nua3u+S4gOaKueeskeaE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Yr+S4gOebj+eBr+esvO+8jOabs+WKqOeahOeBq+WFieaYoOe6ou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aIkeeahOS4gOeUn+e+juS4veS9oOeahOS4gOS4lu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njq/po5/jgIHkuJbljZrkvJrjgIHpnZLmtbfnjonmoJHvvIzmiJHku6z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6bkuozlj7fjgIHkuprov5DkvJrjgIHnlJjogoPoiJ/mm7LvvIzmiJHku6z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iLDjgIHph5HpvpnliLDjgIHlkInnpaXlpoLmhI/vvIzmiJHku6z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Y1LjwvZW0+6Zmk5aSV5p2l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a5oS/5L2g6Leo5LiK5bSt5paw55qE5pGp5omY77yM5o+S5LiK5ZCJ56Wl55qE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M5omT5byA5bm46L+Q55qE5byA5YWz77yM6Lip5Yqo5YGl5bq355qE56a75ZCI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x5oOF55qE5rK56Zeo77yM6ZOG6Laz55CG5oOz55qE5Yqo5Yqb77yM6am25ZC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B6Zmk5aSV5b+r5LmQ77yBPC9wPjxwPjxlbT42N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LpeS9oOWcqOaIkeeahOaAgOaKseeci+mCo+aWsOW5tOeahOe7mueDgueDn+iK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S9oOeahOe6pOaJi+S4gOi1t+aVsuWTjeaWsOW5tOW5uOemj+eahOmSn+WjsO+8j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PjOecuOWOu+acn+ebvOaWsOS4gOW5tOeahOeUnOicnOS4juW5uOemj+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/q+S5kO+8jOS4h+S6i+WmguaEj+OAgjwvcD48cD48ZW0+NjcuPC9lbT7p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vpnpl6jov47mm5nlhYnvvIzpq5josIPlsZXnpLrmlrDooaPoo7PjgILph5Hps57pk7b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LTlopnvvIznqpfmmI7lh6Dkuq7pmaTml6flv5njgILotLrlsoHlpKfniYfoi7Hpm4Tm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k4Hnm7jlo7Dnqb/mj5LkuIrjgILlsbHnj43mtbflkbPmkYbljqjmiL/vvIzns5b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loIbmu6HluorjgILpvKDlubTph5Hom4fpgIHlkInnpaXvvIzpvKDlubTmmKXoio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LnpZ3kvaDlubjnpo/vvIzmmKXoioLlv6v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Peacneacneaaruaaru+8jOaciOS6ruaYn+aYnz3ml6DpmZD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g95p+U5oOF6Jyc5oSP77yM5rWB5pif5b+D6K+tPeelneemj+S4h+WN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phuacieS4quW/q+S5kOeahOaYpeiKgu+8gTwvcD48cD48ZW0+Njk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zlnKjpl7Lmmofml7bog73lkozkvaDkuIDotbfourrlnKjojYn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kuqvlj5flpKrpmLPlhYnnmoTmiprmkbjvvIzov4fnnYDlsZ7kuo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lrDlubTmnaXkuLTkuobvvIzkvaDmiJHljbTnm7jpmpTkuKTlnLDvvIz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j6/lpb3vvJ/kurLniLHnmoTmlrDlubT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6byT6Iie5ZCM56Wd5oS/77yM5bKB5bKB5bm05bm05b+D6L+e5b+D77yb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Wd56aP5L2g77yM5bmz5a6J5LqM5a2X5rC45LiN56a777yb6Iqx5byA5a+M6LS1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4y05bm054mb5rCU5Zac5Yay5aSp77yb5pmu5aSp5ZCM5bqG5YWx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3MS48L2VtPuacieS6uuivtO+8mu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+8jOeItuS6suaYr+WxseOAgueItuavjei1t+eggeawuOi/nOaYr+aIkeS7rOacgO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S5iOWcqOi/meS4gOW5tOeahOaYpeiKguadpeS4tOS5i+mZhe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aEn+aBqeeahOW/g+mXruWAmeaIkeS7rOS6sueIseeahOeIuOeIuOOAgu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ItuS6suaWsOW5tOW/q+S5kO+8gTwvcD48cD48ZW0+NzIuPC9lbT7miJHlgZrkur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jprpgZPvvIzlgZrkuovmr5TovoPkvY7osIPvvIzmgJXliLDml7bmjKTkuI3kuIr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ovabpgZPvvIzmjKTkuI3ov5vnpZ3npo/kvaDnmoTkurrmva7vvIzmiYDku6X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uIDlo7DmlrDmmKXlpb3vvIE8L3A+PHA+PGVtPjczLjwvZW0+5pil6IqC55S16K+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6Wd56aP5oCV5L2g5oOz5LiN6LW344CC5o+Q5YmN6YCB5oOK5Zac77yM5YW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+Y6K6w44CC5YWI56Wd5L2g6Lqr5L2T5qOS5qOS5Zyw77yM5aSp5aSp6IS45Li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5yv77yB5YaN56Wd5L2g55Sf5rS755Sc6Jyc6Jyc77yM5LiA5YiH6YO96aG65Yi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3NC48L2VtPuiuuOS4gOS4que+juWlveeahOW/g+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i/nui/nu+8jOmAgeS4gOS7vee+juWmmeeahOaEn+inie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4h+S6i+WchuWchu+8jOmAgeS4gOS7vea8guS6rueahOekvOeJqeelneS9oOW+rues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uelnemprOW5tOW8gOW/g+WPiOeUnOicnO+8gTwvcD48cD48ZW0+NzUuPC9lbT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rDmmKXkvbPoioLkuYvpmYXvvIznpZ3mgqjlj4rlrrbkurrlubjnpo/lkInnpaX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ZDpqbDljYPph4zni5fvvIzmm7TkuIrkuIDlsYLmpbzvvIHmlrDlubTovp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pZ3kvaDlnKjmlrDnmoTkuIDlubTph4zvvIzmnInmlrDnmoTlvIDlp4vvvIz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zmlrDlubTlv6vkuZDvvIzkuIfkuovlpoLmhI/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YWJ6Zeq54OB55qE5piv5biM5pyb5YWJ6IqS77yM55m95LqR5omY6L2955qE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p5aCC77yM5b2p6Jm55p626K6+55qE5piv5bm456aP55qE5qGl5qKB77yM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bCx55qE5piv5piO5aSp55qE6L6J54WM77yM55+t5L+h5o2O5Y6755qE5piv54y0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6Wd5L2g5pil6IqC5b+r5LmQ77yBPC9wPjxwPjxlbT43Ny48L2VtPu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+8jOmCo+aYr+acuue8mO+8m+W9vOatpOebuOivhu+8jOmCo+aYr+Wuv+e8mO+8m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Ise+8jOmCo+aYr+aDhee8mO+8m+aQuuaJi+WFseW6pu+8jOmCo+aYr+Wnu+e8m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7iueUn+aIkeS7rOaciee8mO+8jOaEv+WFseWIm+e+juWlveiJr+e8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lKjkuIDmlK/lv4PngbXnmoTnrJTvvIznlLvkuIDluYX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nlLvpgIHnu5nkvaDvvIznlLvph4zmnInlubPlronmnInlubjnpo/mnIn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lkozlgaXlurfjgILmr4/kuIDnrJTpg73mmK/miJHlr7nkvaDnmoTnpZ3npo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pZ3kvaDpmaTlpJXmmKXoioLlv6vkuZDvvIE8L3A+PHA+PGVtPjc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Y2B5ZCD6aW65a2Q77yM5Zui5Zui5ZyG5ZyG5LiA5a625a2Q77yM56OV5aS06Ka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77yM56OV5aS05bim5ZON5piv5a2d5a2Q77yM55+l6YGT5ouc5bm05piv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6Wd56aP5piv6YeR5a2Q77yM5LiN5Zue56Wd56aP5piv5YK75a2Q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M5byA5b+D6L+H6IqC77yBPC9wPjxwPjxlbT44MC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peaEj+mXue+8jOS4h+WutuWbouWchuW8gOWPo+eske+8m+i0tOaYpeiBlO+8j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S4gOW5tOW/p+aEgeS4jeingeS6hu+8m+aMgueBr+esvO+8jOemj+Wtl+WA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aXuueDpuaBvOWwke+8m+W/meaLnOW5tO+8jOmXruWjsOWlve+8jOefreS/o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iKgumrmOOAguaEv+S9oOaYpeiKguW/q+S5kO+8jOeUn+a0u+e+jua7oeW5u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5s+WuieWBpeW6t++8gem8oOW5tOWkp+WQie+8gTwvcD48cD48ZW0+ODE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blpJblpZfvvIzliY3pnaLmmK/lubPlronvvIzlkI7pnaLmmK/lubjnpo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mK/pooblrZDvvIzlpoLmhI/mmK/oopblrZDvvIzlv6vkuZDmmK/miaPlrZDvvIz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6HmmK/muKnmmpbvvIzorqnlroPkvLTkvaDmr4/kuIDlpKnvvIH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65a2Q5LiN55+l54i25LmL6Ium77yM6Lqr5q2j5Zyo56a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6aP77yM5bCR5bm05LiN55+l5oSB5ruL5ZGz77yM55u85pyb5bCR5aSn5pep5YG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5aSn5oiQ5bex5Lqm5Li654i277yM5pa555+l5Li654i25bCR6L6b6Ium77yM6YeO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6IKp5LiK5oyR77yM5LiK5pyJ5bCP5p2l5LiK5pyJ5bCR44CC5Li65a2Q5oS/54i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bjl6M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Lmh0bWwiPmh0dHBzOi8vZHVhbmp1emlrdS5jb20vZHVhbmp1emkvd245ejNocGVt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8FBCE32BAE98DE14E5622D8329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