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2FD8B4100B81BCCDCE8073B501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2FD8B4100B81BCCDCE8073B501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cXHnvZHlkI3nuYHkvZP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5yJ6bub5re6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r5p+U5LiN5piv5aaz55qEPC9wPjxwPjxlbT4zLjwvZW0+5bm+5bqm54Sh6K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t5ZyL5aW95Lq6PC9wPjxwPjxlbT41LjwvZW0+5Yu/5b+Y5Yi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uW5pinNeWIhueGn+OCnDwvcD48cD48ZW0+Ny48L2VtP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WIgDwvcD48cD48ZW0+OC48L2VtPuahg+aJh+mqqDwvcD48cD48ZW0+O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t+ezijwvcD48cD48ZW0+MTAuPC9lbT7mrbLmrbLkvLTlprPlgY/nhKHkv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aGY5pyJ5q2y5pyI5Y+v5Zue6aaWPC9wPjxwPjxlbT4xMi48L2VtPuWms+mV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KveixoTwvcD48cD48ZW0+MTMuPC9lbT7opb/nqpfnjajliao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W5ben5pKp5Lq6PC9wPjxwPjxlbT4xNS48L2VtPuiXj+S4jeS9j+WWnOat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/mhJvliLDpo5s8L3A+PHA+PGVtPjE3LjwvZW0+5LiN5q+S5p6J54K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xOC48L2VtPueNhOS4reiykzwvcD48cD48ZW0+MTkuPC9lbT7luLb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rZo8L3A+PHA+PGVtPjIwLjwvZW0+6a2C5q246JmV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+Wwj+ahg+WtkDwvcD48cD48ZW0+MjIuPC9lbT7opovkurrpgoToh6rnvp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P6LGs5L2p5aWH5oiR6Zmq5L2p5aazPC9wPjxwPjxlbT4yNC48L2VtPue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AhuilsjwvcD48cD48ZW0+MjUuPC9lbT7muIXpoqjoiIfpub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A6Kqe5Yut5Lq95LyIPC9wPjxwPjxlbT4yNy48L2VtPua3oeWvq+iWsOiho+iNi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MjguPC9lbT7igLvmjpvlnKjpnKfkuK08L3A+PHA+PGVtPjI5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PC9wPjxwPjxlbT4zMC48L2VtPuWwkeWls+W/gzwvcD48cD48ZW0+MzEuPC9lbT5wIW5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UvumWi+mCo+mgreemveeNuDwvcD48cD48ZW0+MzMuPC9lbT7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hZTlj6k8L3A+PHA+PGVtPjM0LjwvZW0+5reh54S25aO556yR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ciOmGieWklemZvTwvcD48cD48ZW0+MzYuPC9lbT7omL/jgYvlprk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aSP5YWJ5bm0PC9wPjxwPjxlbT4zOC48L2VtPuaik+ahk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mqZnmmYLku6M8L3A+PHA+PGVtPjQwLjwvZW0+56ys5LqU5Lq65Ym15oSP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BveiBnuS9meeUnzwvcD48cD48ZW0+NDIuPC9lbT7kurrp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mnIg8L3A+PHA+PGVtPjQzLjwvZW0+6YeR6Jit57Sg6KGj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puezluixhuaymTwvcD48cD48ZW0+NDUuPC9lbT7pmYzkuIrmn7Pnta7lgr7ln47pm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rWu55Sf6YyvPC9wPjxwPjxlbT40Ny48L2VtPuixrOeyvuWls+Wt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mpbmmpbnmoTmg4XoqbE8L3A+PHA+PGVtPjQ5LjwvZW0+6Zi/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4uXPC9wPjxwPjxlbT41MC48L2VtPmDmoqjmuKbphZI8L3A+PHA+PGVtPjUxLjwvZW0+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y855yJPC9wPjxwPjxlbT41Mi48L2VtPuW5uOemj+WjueebtOWtmOWc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oqjmnIjoloTmtrw8L3A+PHA+PGVtPjU0LjwvZW0+54WZ5Yy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veWFieS4i+eahOazoeayqzwvcD48cD48ZW0+NTYuPC9lbT7pnZLntbLkuo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7Wm5aaz5aO55ZuX55Sc55Sc44KbPC9wPjxwPjxlbT41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s+eahOWwj+S7meWlszwvcD48cD48ZW0+NTkuPC9lbT7lrIzou5/nlJw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6i54Gr55yg55ygPC9wPjxwPjxlbT42MS48L2VtPuWGrOeBvD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ZzoirHnpa08L3A+PHA+PGVtPjYzLjwvZW0+576e6IG96Zui6Kme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1sOiMtua2vDwvcD48cD48ZW0+NjUuPC9lbT7oiIrkurrmj6r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ul5Y+v5oSb5Ye65ZCNPC9wPjxwPjxlbT42Ny48L2VtPumAg+S4jemB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cvDwvcD48cD48ZW0+NjguPC9lbT7oloTojbfmtrw8L3A+PHA+PGVtPjY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PC9wPjxwPjxlbT43MC48L2VtPuavgOiqsDwvcD48cD48ZW0+NzEuPC9lbT7ogb3poqjl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JY8L3A+PHA+PGVtPjcyLjwvZW0+5ZCe5o6J5aeU5bGIPC9wPjxwPjxlbT43My48L2Vt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gOWkouWwkeWls+eXhSZwaTs8L3A+PHA+PGVtPjc0LjwvZW0+56m/5ouW6Z6L6LWw5Ye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PC9wPjxwPjxlbT43NS48L2VtPuWkquWPpOicnOezljwvcD48cD48ZW0+NzYuPC9lbT7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tap+PC9wPjxwPjxlbT43Ny48L2VtPuelnueahOWwkeWls+miqOaDheiQrOeo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rlrpjnjpbovq0uPC9wPjxwPjxlbT43OS48L2VtPuWPquaYr+WbnuaG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A+PHA+PGVtPjgwLjwvZW0+5YaN6KaL5bCP5pmC5YCZ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+WwkeWls+mkqDwvcD48cD48ZW0+ODIuPC9lbT7npr/poK3lsI/lr7bos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+d5oyB54ax5b+x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OTB5cDNyOTR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kweXAzcjk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2FD8B4100B81BCCDCE8073B501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