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44212F14BB11F4E69E7BF48F95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44212F14BB11F4E69E7BF48F95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Yqx5b+X55+t5Y+l5a2Q5aSn5YW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mI55qEPC9wPjwvZm9udD48L2NlbnRlcj48cD48ZW0+MS48L2VtPuacieS6uuWcq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zqOinhuedgOmYtOW9se+8jOacieS6uuWcqOmYtOW9seS4reecuuacm+edgO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oOS4uuW5s+aXtuS9oOS7rOayoeacieWIqeebiuWGsue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ebuOWuieaXoOS6i+OAguS9huacieS6m+S6uuWwseaYr+S4gOaXpuinpuWPi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e7neS4jeS8muW/jeiAkOS9oOOAguaJgOS7peWViu+8jOeci+S4gOS4quS6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mHjeeCueaYr+eci+acieefm+ebvuaXtu+8jOS7luS8muS4jeS8muW/j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jeS9oOeahOaYr+WlveW/g++8jOWQvOS9oOeahOimgeW9k+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eri+W5tuS4jeS7heS7heaYr+S4gOS4quS6uuiDveeUn+a0u++8jOiAjOW6l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mil+WdmuW8uueahOW/g++8jOi2s+S7peiuqeiHquW3seeahOWPjOiEmuiDveWk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csOS4iueahOWKm+mHj+OAguWcqOmBh+WIsOmXrumimOaXtuaciemch+aDiueahOin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ri+Wcuu+8jOS4jeS+nemZhO+8jOacieWIhuWvuOOAguWnkeWomO+8jOaEv+S9o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+8jOS4jeaDp+aXtuWFieOAgjwvcD48cD48ZW0+NC48L2VtPui/nu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BmuS4jeWIsO+8jOWwseS4jeimgeiwiOaOp+WItuS6uueU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Ih+ixgeeEtuW8gOacl++8jOiwg+aVtOWlveeKtuaAge+8jOi/juaO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+8gTwvcD48cD48ZW0+Ni48L2VtPuS6uueUn+aYr+mcgOimgeWli+aWl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li+aWl+S6hu+8jOWksei0peWQjuaJjeS8mumXruW/g+aXoOaEp++8m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hjOi3r++8jOWPquacieWli+aWl+S6hu+8jOaJjeS8muacieWFieaYjueahOWJj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4reacieiuuOWkmueahOernuS6ieWvueaJi++8jOato+WboOaciei/me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S6ieWvueaJi++8jOaJgOS7peaIkeS7rOabtOW+l+Wli+aWl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lveW/g+aDheavj+WkqeeFp+W4uOiQpeS4mu+8jOeDpuW/g+S6i+awuOS5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uOAgjwvcD48cD48ZW0+OC48L2VtPui0quW/g+aYr+acgOWFtuWunueahOi0q+Wb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aYr+acgOWFtuWunueahOi0ouWvjOOAgjwvcD48cD48ZW0+OS48L2VtPuS6uueU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vlOWKquWKm+abtOmHjeimgeOAguayoeacieWIsOaJi+eahOS4nOilv++8jOaAu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Ji+eahOeogOWlh++8jOimgeeQhuino+eUn+a0u++8jOW/hemhu+W+gOWQjuec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eUn+a0u+Wlve+8jOWImeW/hemhu+WQkeWJjeeci+OAguaIkeS7rOmDveivp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SjOeahOW/g++8jOa3oeeEtuWcsOmdouWvuei/me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kuI3lv4XpobvopoHnlJ/lvpfmvILkuq7vvIzkvYbljbTlv4Xpobv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jgII8L3A+PHA+PGVtPjExLjwvZW0+5YGa5Lq677yM5YK75LiA54K5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IGq5piO5a655piT57Sv44CC55yL5b6X5aSq5piO55m977yM5a655piT5aKe5re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5oOz5b6X5aSq5aSa5LqG77yM5b+D5oOF5a655piT5L2O6JC977yb5Zyo5LmO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ya5pWP5oSf6ISG5byx44CC5pyJ5pe25YCZ77yM57OK6YeM57OK5raC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K777yM5Y+N6ICM5Lya6L275p2+5b+r5LmQ5b6I5aS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5tuayoeacieaJgOiwk+eahOWFrOW5s++8jOWwseavlOWmguep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S6uueahOW3rui3ne+8geiAjOaIkeS7rOS5n+WPquacieabtOWKoOWKquWK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KiuiHquW3seS4juWIq+S6uueahOW3rui3nee8qeWwj+S4gOeCue+8g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4gOWumuimgei/h+eahOaDiuW/g+WKqOWcsO+8jOS9huS4gOWumuimge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+8gTwvcD48cD48ZW0+MTMuPC9lbT7kuIDkuKrkurrnlJ/mtLv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5blhrPkuo7ni6znq4vop6PlhrPpl67popjnmoTog73lipvvvIzlpoLmnp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poHpl67liKvkurrvvIzlsLHnrpfouqvovrnpq5jmiYvnjq/nu5XvvIzmmbrogIX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rrnlJ/kvp3nhLbkvJrkuIDloYzns4rmtoLjgILkurrnlJ/msqHmnInlva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nsr7lvannmoTmr5TotZvvvIzmiYDku6XvvIzlho3oi6bvvIzkuZ/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mjIHvvIzlho3ntK/vvIzkuZ/opoHniLHoh6rlt7HvvJvlho3ng6bvvIzkuZ/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q7nrJHjgII8L3A+PHA+PGVtPjE0LjwvZW0+5L2g576h5oWV5Yir5Lq655qE576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iN5LiN5b6X6Iqx6ZKx77yM5L2g576h5oWV5Yir5Lq655qE5pS25YWl77yM5Y+I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5L2g576h5oWV5Yir5Lq65oul5pyJ55qE5LiA5YiH77yM6Ieq5bex5Y2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Wi5bCd6K+V77yM5Zug5Li65L2g5Y+q5Lya56m65oOz6ICM5LiN5Y675YG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2g5Y+q5pyJ576h5oWV55qE5Lu944CCPC9wPjxwPjxlbT4xNS48L2VtPuS7iu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i+m+iLpueahOenjeWtkO+8jOadpeaXpeaUtuS4i+e+juWlv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jKvmipjmmK/kurrnlJ/nmoTlj7DpmLbvvIzno6jpmr7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nu4PjgILkuI3mi7zkuI3mkI/vvIzkurrnlJ/nmb3mtLvvvJvkuI3oi6bkuI3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6DlkbPvvJvkuI3oibDkuI3pmr7vvIzml6XlrZDkuI3nlJzjgILmiJHku6zop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oh6rlt7HkurrnlJ/nmoTmr4/kuIDmraXpvJPmjozvvIzml7bliLvkuL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HmiJDnhp/lkozmiJDlip/llp3lvanvvIE8L3A+PHA+PGVtPjE3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Oq5rC05oKU5oGo5pio5aSp77yM5LiN5aaC55So5rGX5rC05ou85pCP5Lu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umYs+S4jeS8muWboOS4uuS9oOeahOWkseaEj++8j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Nh+i1t++8m+aciOS6ruS4jeS8muWboOS4uuS9oOeahOaKseaAqO+8jOS7iuaZ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iQveOAguiSmeS9j+iHquW3seeahOecvOedm++8jOS4jeetieS6juS4lueVjOWwse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bou+8m+iSmeS9j+WIq+S6uueahOecvOedm++8jOS4jeetieS6juWFieaYjuWws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gTwvcD48cD48ZW0+MTkuPC9lbT7mh4LlvpfmjqXlj5flpLHotK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h4LlvpfkurrnlJ/nnJ/osJvnmoTkurrvvIzlsLHmmK/lr7nomZrmgIDoi6XosLf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sKjmhY7lhavkuKrlrZfnnJ/mraPnkIbop6PnmoTkurrvvIzkuZ/lj6rmnInmh4L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nmoTlpLHotKXvvIzmiY3og73mm7Tlpb3nmoTljrvlj5HmjKXoh6rouqv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Y3og73lpJ/mm7Tlpb3nmoTljrvlrp7njrDoh6rmi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a2m5Lya5oSf5oGp5ZG96L+Q77yM6K6p5oiR5Lus5Zyo5pyJ55Sf5LmL5bm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YCi77yM5rex54ix55qE5b+D77yM5b285q2k54m15oyC5ZKM5Zyo5LmO552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oOm5b+1552A5LiN5q2j5riF5qyi552A5ZCX77yf6KaB55+l6YGT77yM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qb56a75Yir5LiA5pem5Y+R55Sf77yM5bCG5oiQ57uI6Lqr55qE5rC45Yir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5Lqb77yM5oiR6KaB5oSf6LCi5LiK6IuN55qE5oGp6LW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eUn+WRveecn+iwm+eahOS6uu+8jOWPr+S7peS9v+edo+S/g+eahOeUn+WR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OAgjwvcD48cD48ZW0+MjIuPC9lbT7kuJbnlYzljp/mnKzlsLHkuI3mmK/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kvaDnlKjkuI3nnYDmipvlvIPvvIzopoHmipvlvIPnmoTmmK/kuIDliIf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uIfniannmobkuLrmiJHmiYDnlKjvvIzkvYbpnZ7miJHmiYD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piv5LqS5pWs55qE77yM5b+D5piv5LqS5o2i55qE77yM5a695a6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95oGV6Ieq5bex77yb5bCK6YeN5Yir5Lq677yM5omN6IO96KKr5Lq6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CG6Kej5Yir5Lq677yM5omN6IO95rGC5Lq655CG6Kej44CC5Lq65peg5a6M5Lq6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y654K577yM5LqL5peg5a6M5LqL77yM6LCB6YO95pyJ6YGX5oa+77yM5a2m5Ly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O55CG6Kej44CCPC9wPjxwPjxlbT4yNC48L2VtPuS6uueUn+WwseWDj+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LpuS4gOi+iOWtkO+8jOS9huaAu+S8muiLpuS4gOmYteWtkOOAguacieS6m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WunueOsOeahOivuuiogO+8jOivtOeahOmCo+S4quS6uumDveW/m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heS5n+WBh+ijheW/mOS6huWQp+OAguWPquacieaUvuS4i+mCo+S6m+aXoOiwk+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aJjeiDveS4gOi3r+a9h+a0kuWJjeihj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ZzlipvnmoTkurrlvbHlk43liKvkurrvvIzmsqHmvZzlipvnmoTkurrvvIzlj5fkur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I2LjwvZW0+55Sf5rS75Lit77yM5qyi5LmQ5ZKM5oeK5oG8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LiA55Sf77yB5Lq66L+Z5LiA6L6I5a2Q5LiN5oiQ6IO96aOO6LCD6Zuo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L+Z5qC36YKj5qC355qE5b+r5LmQ5LqL5oeK5oG85LqL5oiW5Lqk5pu/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2Y5Zyo77yM5oiR5Lus6KaB5YGa55qE5Y+q6IO95piv6aG65aKD5pe25Yuk5aWL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6L+O6Zq+6ICM5LiK44CCPC9wPjxwPjxlbT4yNy48L2VtPuWmguaenOacie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S4gOWPqum4n++8jOmjnui2iuawuOaBku+8jOayoeaciei/t+mAlOeahOiL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WueacieeBq+e6oueahOW4jOacm++8jOWNl+aWueaciea4qeaalueahOW3ouW6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v+mAkOmAgOaui+mYs++8jOWQkeWMl+WUpOmGkuiKrOiKs+OAguWmguaenOacie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vj+asoeebuOmBh++8jOmDveiDveWMluS4uuawuOaBk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h6rlt7Hkv67ngrzlpb3kuobvvIzmiY3kvJrmnInliKvkurrmnaXkurLp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j6smbGRxdW876L+R6ICF5oKm77yM6L+c6ICF5p2lJnJkcXVvO+OAguiHquW3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+8jOWHpOWHsOaJjeS8muadpeaglu+8m+iHquW3seaYr+Wkp+a1t++8jOeZvuW3n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9kuOAguS9oOWPquacieWIsOS6humCo+S4quWxguasoe+8jOaJjeS8muac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OWtkO+8jOiAjOS4jeaYr+WAkui/h+adpeOAgjwvcD48cD48ZW0+MjkuPC9lbT7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LlvIDlupTogZjlpKfpl6jnmoTpkqXljJnvvIzlrabor4bmmK/pgJrlvoDogYzlnLr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nn7PlrZDot6/vvIznu4/pqozmmK/nmbvkuIrogYzlnLrlrqvmrr/nmoTpmLbmo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mo/ouqvluKbnnYAmbGRxdW876Ieq5L+hJnJkcXVvOyZsZHF1bzvlrabor4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OJmxkcXVvO+e7j+mqjCZyZHF1bzvvvIzmiJDlip/mi7/kuIvlupTogZjvvIzlnKj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pKnnqbrogobmhI/nv7Hnv5TvvIE8L3A+PHA+PGVtPjMwLjwvZW0+5b6F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77yM6KaB5YWz5b+D77yM6L+Y6KaB5pyJ55yf5b+D77yM5pyJ5ZaE5b+D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uG5b+D77yM6KaB5LiT5b+D77yM6L+Y6KaB5pyJ5oGS5b+D77yM5pyJ6ICQ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aB5byA5b+D77yM6KaB6IiS5b+D77yM6L+Y6KaB5pyJ5L+h5b+D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S/5L2g5a+55b6F5LiA5YiH55qG55So5b+D77yBPC9wPjxwPjxlbT4z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S4uui/h+WOu+eahOS6i+aDheWQjuaClO+8jOS6uueUn+acieiuuOWkm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nOilv++8jOaYr+WAvOW+l+aIkeS7rOS4gOeUn+WbnuW/hueahO+8m+S9huS5n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AvOW+l+aUvuW8g+eahOS4nOilv++8jOaYr+WAvOW+l+aIkeS7rOWOu+WIoOmZp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ivtO+8jOS6uueUn+ayoeacieWbnuWktOmUru+8m+S5n+acieS6uuivt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IoOmZpOmUruOAgjwvcD48cD48ZW0+MzIuPC9lbT7ku47mnaXkuI3ot4zlgJ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YnlvanvvIzmr4/mrKHot4zlgJLlkI7og73lho3nq5notbfmnaXvvIzmiY3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gIDjgII8L3A+PHA+PGVtPjMzLjwvZW0+55Sf5ZG95oC75Lya5pyJ5bC95aS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C76ZyA6KaB5Ye65Y+j77yM5q+P5Liq5Lq66Lqr5LiK6YO95pyJ5LiA5oqK6ZS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a+C5a+e5piv56eN54uC5qyi77yM5L2G55yf5q2j55qE5a+C5a+e5piv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p2l5aGr5Z+L77yM5Y+q5pyJ5L2g5Li65b+D54G15om+5Yiw5LqG5Yaz5Y+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qE5b+D5oWi5oWi57u95pS+77yM5omN6IO95aSf55yf5q2j55qE6YeK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imgei3n+WIq+S6uuavlO+8jOS8muS9v+W+l+iHquW3s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q+S5kOOAgui3n+iHquW3seavlO+8jOeci+WIsOiHquW3seavj+WkqemDveWcq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8muW+iOW/q+S5kOOAgjwvcD48cD48ZW0+MzUuPC9lbT7kuI7ng63niLH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kvJrlop7plb/nn6Xor4bvvJvkuI7lv4Pog7jlrr3lub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JrmlL7lpKfmoLzlsYDvvJvkuI7lr4zkurrlnKjkuIDotbfvvIzkvJ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iJvkuJrmv4Dmg4XvvJvkuI7lk7LkurrlnKjkuIDotbfvvIzkvJrlop7plb/mmbrmha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oToia/nmoTkurrlnKjkuIDotbfvvIzkvJrotormnaXotormhYj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J5L+h5b+D77yM5LiN5LiA5a6a5oiQ5Yqf77yM5rKh5L+h5b+D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6LSl44CCPC9wPjxwPjxlbT4zNy48L2VtPuS4juWFtuS4uua1gemAneeahOaXtuWF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O+8jOS4jeWmgue7k+e7k+WunuWunuWcsOaKk+S9j+WIhuenkuOAguavj+WkqeaKm+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eahOiHquW3se+8jOavj+WkqeaUueWWhOS4gOS6m+S4jeWujOe+ju+8jOS+v+e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WPiOi/keS6huS4gOatpeOAguWKquWKm++8jOacieWkqeaXoOaEp+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WRiuWIq+eahOmCo+S6m+mdkuaYpeWygeaciO+8jOS4jeaYr+iNku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OmVv+OAgjwvcD48cD48ZW0+MzguPC9lbT7lraTljZXmmK/kuIDkuKrkurrnmoT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i4LmrKLmmK/kuIDkuKrkurrnmoTlraTljZX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v5aaC6JqB6ICM576O5aaC56We44CC5Y+q6KaB5a2m5LiN5q2777yM5bCx5b6A5q2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5oiR5Lya5Yqq5Yqb56uZ5Zyo5LiH5Lq65Lit5aSu5oiQ5Li65Yir5Lq6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Yaz5a6a5oCn5qC877yM5oCn5qC85Yaz5a6a5ZG96L+Q44CC5LiN5pu+5p2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6Iez6L+c5pa544CC5Lq655Sf5YWF5ruh6Ium55eb77yM5oiR5Lus5pyJ5bm4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Co+S6m+WwmuacquWunueOsOeahOaipuaDs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yoeWIsOi+vueahOi/nOaWue+8jOmDveWcqOetieW+heS9oOeahOWHuuWPkeWSj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5n+iuuO+8jOeUn+a0u+WwmuS4jeWmguaEj++8m+S5n+iuuO+8jOWJjei3r+S7j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uS9huaYr++8jOS4jeW/heeEpuiZke+8jOS4uuS6huaipuaDs+i1t+i3k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kquaZmu+8gTwvcD48cD48ZW0+NDEuPC9lbT7kurrnlJ/lsLHmmK/kuIDkuKr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ov4fnqIvvvIzlpoLmnpzmsqHmnInphbjnlJzoi6bovqPvvIzkvaD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nhp/jgILmiYDku6XvvIzmiJHku6zlupTor6XlnKjpmLPlhYnkuIvngb/ng4L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lpZTot5HvvIzlr7noh6rlt7Hor7TkuIDlo7DvvJrmmKjlpKnmjLrlpb3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mI7lpKnkvJrmm7Tlpb3vvIE8L3A+PHA+PGVtPjQyLjwvZW0+5pe26Ze0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YWs5bmz55qE44CC5L2g5ZaE5b6F5a6D77yM5L2g5bCx6IO9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reA5Lit5pS26I635ruh5ruh77yb5L2g5oyl6ZyN5a6D77yM5a6D5bCx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oKE5oKE5rqc6LWw44CC6YKj5Lqb55Sf5ZG95Lit57uG56KO6Zu2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iv5L2g6LWw5ZCR5oiQ5Yqf5LiN5Y+v5oiW57y655qE5ou85Z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uueUn+S4jei/h+S4gOasoeeUn+atu++8jOS4gOWcuui9ruWbn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r+S7peW4pui1sOavj+S4quS6uueahOWuueminO+8jOWNtOaYr+W4puS4jei1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7veecn+aMmueahOaDheaEn+OAguWNs+S9v+S9oOWcqOaaruW5tOeZveWPk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aYj+aXtuWIu++8jOS+neaXp+aYr+S7jemavuS7peWJsuiIje+8jOmCo+aYr+S4gOen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WreeahOaDheS4ne+8jOmCo+aYr+iIjeS4jeS6hueahOaDhei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gYfpobrlooPvvIzlpITkuYvmt6HnhLbvvIzpgYfpgIblooPvvIzlpITkuYv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lvoHmnI3kuJbnlYzvvIzlubbkuI3kvJ/lpKfvvIzkuIDkuKrkurrog73lvoH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mmK/kuJbnlYzkuIrmnIDkvJ/lpKfnmoTkurrjgILmgajliKvkurrvvIz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oh6rlt7HjgILkurrkuYvmiYDku6XlubPlh6HvvIzlnKjkuo7ml6Dms5X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1LjwvZW0+5q+P5Liq5Lq66YO95Lya57Sv77yM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/5ouF5omA5pyJ55qE5Lyk5oKy5ZKM55ay5oOr77yM5omA5Lul5Lq6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q615pe26Ze06KaB5a2m5Lya6Ieq5bex6ZW/5aSn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mAieWumuS4gOadoei3r++8jOWPpuS4gOadoei3r+eahOmjjuaZr+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cuPC9lbT7orqnnlJ/mtLvlj5jlpb3nmoTpkqXljJnkuI3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ph4zjgILmiJHku6zkuLvop4LkuIrmg7Plpb3lpb3nlJ/mtLvvvIzlj6/mmK/lrq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bTmsqHmnInlpb3nmoTnlJ/mtLvvvIzlhbbljp/lm6DmmK/mgLvmg7PnrYnlvoX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nlloTnlJ/mtLvvvIzkuI3opoHmjIfmnJvmlLnlj5jliKvkurrvvIzoh6rlt7Hlg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LvkurrjgII8L3A+PHA+PGVtPjQ4LjwvZW0+5omN6IO95bCx5YOP6IKM6IK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Ca6L+H6ZS754K85oiQ6ZW/6LW35p2l55qE44CCPC9wPjxwPjxlbT40O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W/meeijOS4gOWkqe+8jOS6uuingeS6uueIse+8m+iaiuWtkOaVtOaXpeWllOaz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WiuaJk++8geWkmuS5iOW/meS4jemHjeimge+8jOW/meS7gOS5iOaJjemHjeimg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HjeimgeeahOaKieaLqeiDnOi/h+WNg+eZvuasoeeahOWKquWKm++8geS7iuaX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eUseS6lOW5tOWJjemAieaLqeWGs+WumueahO+8jOiAjOS6lOW5tO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seS7iuaXpeWGs+WumuOAgjwvcD48cD48ZW0+NTAuPC9lbT7kuI3kuLrmqKHns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nKrmnaXmi4Xlv6fvvIzlj6rkuLrmuIXmuIXmpZrmpZrnmoTnjrDlnKj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+Q5rCU5piv5aSx6LSl6ICF55qE5YCf5Y+j77yM6L+Q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5qE6LCm6L6e44CCPC9wPjxwPjxlbT41Mi48L2VtPuecn+ato+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8muWcqOS9oOW/g+aDheS4jeWlveaXtuWuieaFsOS9oO+8jOmZq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8muaEn+inieS9oOeDpuOAguecn+ato+W/g+mHjOacieS9oOeahOS6uu+8jO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vueS7luWlve+8jOS7luS8muaKiuS9oOaUvuWcqOW/g+eahOacgOa3seWkhOOA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Pl+S8pOeahOaXtuWAme+8jOS8muW+iOe0p+W8oO+8jOS8muW+iO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opoHlrabkvJrlraTni6zvvIzkvaDopoHmioroh6rlt7HpgL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vZzog73vvIzmsqHmnInkurrkvJrkuLrkuobkvaDnmoTmnKrmnaXkubDljZ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YjliqrlipvlkJHkuIrniKzvvIzopoHkuYjlsLHnooznoozml6DkuLrjgIL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lg7XlsLjlkYror4nmiJHku6zvvJrpnaLlr7nlho3lpJrljovlipv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lLbpm4bpmLPlhYnjgII8L3A+PHA+PGVtPjU0LjwvZW0+5L2g6KaB55+l6YG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2g5pS55Y+Y5L2g55qE55Sf5rS755qE5py65Lya44CC5Yqq5Yqb5pyd5L2g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a55ZCR5YmN6L+b44CC5Li65LqG5L2g55u45L+h55qE5Lic6KW/77yM5Yi7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b5L+d5oyB5L2g55qE5qKm5oOz6L+c5aSn77yM5YeP5bCR5L2g54Sm6JmR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Ga5b6X5q+U5L2g6IO95YGa55qE5pu05aSa77yb5Y+q6KaB5q+P5aSp6YO95Zyo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6uueUn++8jOiwgeWcqOWJjei/m+eahOi3r+S4i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WHoOmBk+mjjuaZr++8jOiwgeWcqOWdjuWdt+eahOmAlOS4reWkmuihjOS6huWHo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aYr+a0u+WcqOS4luS4iueahOS7t+WAvOaJgOWcqOOAgueUn+WRve+8j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+i9veS6huWkquWkmueahOmBl+aGvuS4juaXoOWliO+8jOe7meS7luS6uuS4gOaKu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WFs+aciOWchuaciOe8uu+8jOS4jeeuoee8mOadpee8m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kuYvmiYDku6XmlaLlj6vkvaDmu5rvvIzmmK/nm7jkv6HkvaD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m57mnaXjgII8L3A+PHA+PGVtPjU3LjwvZW0+5Zyo5Lq655Sf55qE6YGT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56C055qE5LiN5piv546w5a6e77yM6ICM5piv5oiR5Lus55qE5oCd5oOz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eC5b+144CC5Zyo5Lq655Sf55qE6LeR6YGT5LiK77yM5oiY6IOc5a+55om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b5Zy655qE6LWi5a6277yM5oiY6IOc6Ieq5bex77yM5omN5piv5ZG96L+Q55qE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rK577yB5ou85pCP5LqG5L2g5omN5Lya55+l6YGT6Ieq5bex5aSa5LyY56e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7u+S9leS6i+aDhe+8jOWdmuaMgeS6huWwseaYr+elnuivn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WwseaYr+eskeivneOAgui/meS4qumBk+eQhuWQrOi1t+adpeW+iOeugO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6uuWNtOWBmuS4jeWIsOOAguS4jeWBnOWcsOmAieaLqe+8jOS4jeWBnO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nuWktOWNtOWPkeeOsOS7gOS5iOS6i+mDveayoeWBmuWlveOAguWdmuaMg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mBh+WIsOabtOWlveeahOiHquW3se+8gTwvcD48cD48ZW0+NTkuPC9lbT7miJH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t6HlrprnmoTlpbPlrZDvvIzmsqHkuovku47mnaXkuI3nu5nnlLfmnIvlj4v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ZPnlLXor53vvIzpl67lpbnmgI7kuYjmg7PnmoTvvJ/lpbnor7TvvJrku5boi6XkuI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kozmiJHogZTns7vjgILku5boi6XmraPlv5nvvIzmiJHmiZPmibDku5b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ku5boi6XkuI3lv5nkuZ/kuI3lkozmiJHogZTns7vvvIzpgqPmiJHogZTns7vku5b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aLvvJ88L3A+PHA+PGVtPjYwLjwvZW0+5aaC5p6c5Yir5Lq65pyd5L2g5omU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omU5Zue5Y675LqG77yM55WZ552A5YGa5L2g5bu66auY5qW8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6M5oG25oiR77yM5oiR5LiN5LuL5oSP77yM5oiR5rS7552A5LiN5piv5Li6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2g44CCPC9wPjxwPjxlbT42MS48L2VtPuWugeWPr+Wksei0peWcqO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+8jOS5n+S4jeimgeaIkOWKn+WcqOS9oOaJgOaGjuaBtueahOS6i+aDh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ojlpJrnmoTml7blgJnvvIzlvZPmiJHku6zlkajlm7T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miJHku6zlkajlm7TnmoTnjq/looPkuI3lsL3lpoLkurrmhI/nmoTml7blgJ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uLjluLjph4fnlKjnmoTmmK/lr7nmipfmiJbogIXmtojmnoHmh4jmgKDnmoTmgI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lvoXvvIznu5Pmnpzlj6rog73lr7zoh7Toh6rlt7Hmm7TliqDnmoTlpLHokL3kuI7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YzLjwvZW0+5LiN6KaB5Lul6Ium6Zq+5Li65YCf5Y+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q06Ieq5byD44CC6L+Z5LiW55WM5piv5YWs5bmz55qE77yM5LiK5bid5YWz5LqG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2G5LuW5ZCM5pe25Lya5Li65L2g5omT5byA5Y+m5LiA5omH6Zeo44CC5LyX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5qE77yM5Y+q6KaB5L2g5rC45LiN5pS+5byD77yM5Y+q6KaB5L2g6Imw6Iu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+v5Lul6L+H5LiK5bm456aP55qE55Sf5rS777yBPC9wPjxwPjxlbT42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soueahOS4gOWIh+eVmeWcqOi6q+i+ue+8jOi/meS+v+aYr+WKquWKm+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ubbkuI3mmK/mr4/kuKrkurrpg73kvJrotbDlkJ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r4/mnaHnlJ/lkb3pg73og73kvZPnjrDku7flgLzjgILnurXnhL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ubPlubPmt6Hmt6HvvIzlj6ropoHotbDov4fnmoTnlJ/lkb3lsLHkvJrnlZnkuIv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nKjljbPmmK/lkIjnkIbnmoTjgILlsL3nrqHnlJ/lkb3nmoToirHlhL/nm5vlv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lkITkuI3kuIDmoLfvvIzkvYbljbTmmK/lkITmnInlkITnmoToibP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65Lya5piv6Z2g6Ieq5bex5LqJ5Y+W55qE77yM6ICM5LiN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iN5omA5b6X55qE44CCPC9wPjxwPjxlbT42Ny48L2VtPuS7peaZuuaFp+aXtuaXtuS/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j+W3ru+8jOS7peaFiOaCsuWkhOWkhOe7meS6uuaWueS+v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nnm5DphbHphovvvIzphbjnlJzoi6bovqPvvJvnlJ/mtLvlsLHlg4/kuIDlm6Lpu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lnKjop6PnlpnnmKnvvJvlm7Dpmr7pnaLliY3kuI3kvY7lpLTvvIzpvZD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jog5zlroPvvJvlj5blvpfmiJDlip/pg73mrKLllpzvvIznlJ/mtLvlpJrlvanpna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ljYrlubTml7blhYnlvLnmjIfpl7TvvIzkuIvljYrlubTnlJ/mtLvlvIDpspz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yL5riF55+l6K+G55qE55uy54K544CB6IO95Yqb55qE5by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i5YiG55qE5Y6f5Zug44CCPC9wPjxwPjxlbT43MC48L2VtPuaIkeS7rOimgeWwvem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e+juWlveeahOS4nOilvyZtZGFzaDsmbWRhc2g755u45L+h55yf54ix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Sf5rS75b6I57K+5b2p77yM55u45L+h5LuW5Lq655qE5ZaE5oSP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O95Yqb77yM55u45L+h5Yqq5Yqb5pyJ5oSP5LmJ77yM55u45L+h5LqL5oOF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u45L+h5bm456aP5Lya5p2l5pWy6ZeoJmhlbGxpcDvov5nkupvnvo7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7jkv6HvvIzlsLHotormjqXov5HjgII8L3A+PHA+PGVtPjcxLjwvZW0+5q+P5LiA5pe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Luj5Lu36YO95q+U5YmN5LiA5pel6auY77yM5Zug5Li65L2g55qE55Sf5ZG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+t5LqG5LiA5aSp77yM5omA5Lul5q+P5LiA5pel6YO96KaB5pu055So5b+D44CC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d6LS177yM5LiN5bCx5bqU5Li66YW46Ium55qE5b+n6JmR5ZKM6L6b5rap55qE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SA6JqA77yM5oqs6LW35LiL5be077yM5oqT5L2P6L+Z5aSp77yM5a6D5LiN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HoeaYr+S8n+Wkp+eahOS6uueJqeS7juadpe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0u+aYr+S4jeWPr+aUuemAoOeahO+8jOS7luS5n+iuuOS8muWvueS7luW9k+aXtu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Or+Wig+S4jea7oeaEj++8jOS4jei/h+S7lueahOS4jea7oeaEj+S4jeS9huS4j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aKseaAqOWSjOS4jeW/q+S5kO+8jOWPjeiAjOS9v+S7luWFhea7oeS4gOiCoeeDreW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+WHuuS4gOeVquS6i+S4muadpeOAgjwvcD48cD48ZW0+NzMuPC9lbT7kurrnlJ/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ojqvov4fkuo7kvaDlnKjkuIDnvqTnlJjkuo7lubPlurjnmoTkurrkuK3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oqvno6jlubPkuobmlpflv5fvvIzlv4PnlJjmg4XmhL/lnLDlsIblsLHnnYDov4f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kvaDmmK/osIHvvIzlhrPlrprkuobkvaDnmoTotbfngrnvvIzlkoz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DkuLrku4DkuYjmoLfnmoTkurrvvIzmiY3lhrPlrprkvaDnmoTnu4j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I3plb/vvIzlkozosIHlnKjkuIDotbfvvIznnJ/nmoTlvo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aB6Ieq5bex6L+Y5bm06L2777yM57uZ5LiA5Liq6Ieq5bex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yL5LiN5Yiw5biM5pyb77yM5Lmf55u45L+h6Ieq5bex55qE6YCJ5oup5LiN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5pyq5p2l5LiN5Lya6ZSZ77yM6Ieq5bex55qE5qKm5oOz5LiN5Lya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piv77yM5b2T5L2g5Yaz5a6a5Ye65Y+R55qE5pe25YCZ77yM5pyA5Zuw6Zq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5LqG44CCPC9wPjxwPjxlbT43NS48L2VtPueOsOS7o+eahOWpmuWn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S6p+eJqe+8jOabtOaYr+ernuS6ieeahOe7k+aZt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7PnnYDvvIzkuIDlgZrkuovlsLHmnInnu5PmnpzvvIzkvaDmsqH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ov5jkuI3lpJ/liqrlipvvvIzor7TmmI7kvaDov5jkuI3lpJ/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rnms5XkuI3lr7nvvIzmmK/kvaDov5jkuI3lpJ/nm7jkv6HvvIzlhYj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hajlipvku6XotbTvvIzlhajlipvku6XotbTlubblnZrmjIHmiY3kvJrmnIn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u5PmnpzjgII8L3A+PHA+PGVtPjc3LjwvZW0+55Sf6ICM5Li65Lq6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5pu05a655piT44CB5oiQ5Yqf55qE6IOM5ZCO77yM5piv5peg5pWw5qyh55qE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77yM6aOO5YWJ55qE6IOM5ZCO77yM5piv5peg5pWw6YGN55qE5ZKs54mZ5Z2a5o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77yM5L2g5b+F6aG76KOF5Ye65bm456aP55qE5qih5qC344CB5Lq65ZCO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75bqV5Zyw5pGY5LiL6Z2i5YW377yM5oqK5b+n5Lyk5rWB6Zyy77yM5oqK5rOq5rC0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3OC48L2VtPuS4jeW/heivieiLpueUn+WRveS4r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aKmOOAguWkp+a1t+WBh+WmguWkseWOu+S6huW3qOa1queahOe/u+iFvu+8j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bhOa1ke+8m+aymea8oOWBh+WmguWkseWOu+S6humjnuaymeeahOeLguiIn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WjruinguOAguS6uueUn+WBh+WmguS7heWOu+axguW+l+S4pOeCueS4gOe6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eUn+WRveS5n+WwseWkseWOu+S6huWtmOWcqOeahOaEj+S5ieOAg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S4gOenjeaso+i1j++8jOS4gOenjem7mOWlke+8jOS4gOenjeW5uOemj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ivre+8jOWPquS4gOS4quS4vuatou+8jOS4gOS4quecvOelnu+8jOS4gOWjsOi9u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m6DkuLrkuovlkI7mi4XlvZPmmK/ogYzlnLrkuIrovoP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gZrnmoTkuovvvIzlubbkuJTvvIzkuovlkI7mib/mi4XotKPku7vlpKfmpoLnjofk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rnuqfnmoTmu6HmhI/lkozorqTlkIzvvIzmiYDku6XvvIzkuovlkI7nmoTotKPku7v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mg7PmnaXvvIzlj6ropoHnqI3lvq7kuIrov5vkuIDngrnnmoTogYzlnLrkurr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73kvJrmhL/mhI/lgZrjgII8L3A+PHA+PGVtPjgwLjwvZW0+5Lq677yM5Z2a5by6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y5oOr77yb5oOF77yM5Zyo5LmO5aSa5LqG5Lya5b+D56KO77yb5LqL77yM6L6D55y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Y+X572q77yb6K+d77yM6K+05aSq5aSa5LqG5Lya5rWq6LS544CC5pei54S2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YWN5LiN5LqG6YW455Sc6Ium6L6j44CC5pei54S25piv5Lq655Sf77yM5bCx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q65oOF5Ya35pqW44CCPC9wPjxwPjxlbT44MS48L2VtPuS7jua3seaDheWIsO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DreaDheWIsOWGt+a8oO+8jOmHjeinhuWIsOW/veeVpe+8jOmavuW/mOWIs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usOW+l++8m+ebuOS/oeS9oOihjO+8jOS9oOWwsea0u+WKm+aXoOept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aAqOiHquW3seaJgOWkhOeahOeOr+Wig++8jOWmguaenOaUueWPmOS4jeS6h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aUueWPmOiHquW3seeahOW/g+aAgeOAgjwvcD48cD48ZW0+ODIuPC9lbT7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plb/vvIzog73mtLvlsLHooYzvvIzpkrHkuI3lnKjlpJrvvIzlpJ/oirHlsLH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yk5b+D5ZKM5aeU5bGI55qE5pe25YCZ77yM5Y+v5Lul5pS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77yM5L2G5piv5ZOt5a6M5ZCO6K6w5b6X5rSX5oqK6IS477yM54S25ZCO5ouN5ou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477yM5oyk5Ye65LiA5Liq5b6u56yR57uZ6Ieq5bex55yL44CC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a6M5LqG77yM5bCx6K+l5b+Y5o6J77yM54S25ZCO6YeN5paw5byA5aeL44C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5qE6Ziz5YWJ6YO95piv5paw55qE44CCPC9wPjxwPjxlbT44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jOacieW+l+WPr+S7peS4jeimgeWIq+S6uueahOW4ruWKqe+8jOS5n+ayoeaci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jeiDveWcqOafkOaWuemdoue7meS7luS6uuW4ruWKqeOAguWHoeecn+W/g+Wwneiv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Ahe+8jOayoeacieS4jeW4ruWIsOiHquW3seeahOOAguenr+aegeiAheebuOS/o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OWKqOiHquW3seaJjeiDveaOqOWKqOS4lueVjO+8jOWPquimgeaOqOWKqOiHquW3s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OWKqOS4lueVjOOAgjwvcD48cD48ZW0+ODUuPC9lbT7nlJ/mtLvnmoTpgZPot6/luIP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Ybmo5jkuI7mnYLojYnvvIzkurrnlJ/nmoTpgZPot6/lhYXmu6HnnYDltI7lspbkuI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gILmiJHku6zmm77mi6XmnInvvIzkuZ/mm77lpLHljrvvvJvmm77miJDlip/vvIz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Lpo47pm6jkuK3vvIzmiJHku6zoibDpmr7lnLDotbDov4fms6Xms57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pm6jlkI7nmoTpmLPlhYnjgII8L3A+PHA+PGVtPjg2LjwvZW0+5ryr6ZW/55qE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iN5Lya5Y+q5pyJ6LWw6L+H5LiA5Liq5Lq655qE55Sf5ZG9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q66LWw6L+b5L2g55qE55Sf5ZG944CC57yY5YiG5p2l5pe277yM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77yb57yY5YiG5Y675pe277yM5peg5Yqb6Zi75q2i44CC5ZSv5LiA6IO9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YGH6KeB5pe277yM5o+h57Sn5Y+M5omL54+N5oOc77yb56a75Yir5pe277yM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ZOt6K6w44CCPC9wPjxwPjxlbT44Ny48L2VtPuaIkeS7rOS4jeaUueWPmOWd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j+S5oOaDr+WwhuaOp+WItuaIkeS7rOS4gOeUn+OAgjwvcD48cD48ZW0+O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I3mmK/msLjmgZLnmoTmnIvlj4vvvIzmnIvlj4vmiY3mmK/msLjmgZL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rC46L+c5LiN6KaB5pS+5byD77yM5Z2a5oy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Lya5pyJ5oSP5oOz5LiN5Yiw55qE6aOO5pmv44CC5Lmf6K645LiN5Zyo5L2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6LWw55qE6Lev5LiK77yM5Lmf5LiN5piv5L2g5pys5p2l5oOz55m75Li055qE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+m5LiA5p2h6Lev5Lmf5pyJ5Y+m5LiA5p2h6Lev55qE6aOO5pmv77y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Lmf5LiA5qC35Lya5pyJ576O5Li955qE5pel5Ye677yM6LWw5LiK5LiA5p2h5pa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mdkuW5tOWKm+mHj+aJgOihqOeOsOeahOacrOi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PpuWklueahOmdkuW5tOWKm+mHj+aIluiAheaciemAieaLqeWcsOWSjOS7luS7r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boOS4uuWQhOenjeaAneaDs+mDveWFt+acieWQuOW8leWKm+OAguWug+S7rOWFiO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keaOoue0ouWwneivleWcqOS4pOS4ieS4quebruagh+mXtOW+mOW+iu+8jOeEtuWQju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s+aWre+8jOW5tuS6kuebuOmAieaLqeaci+WPi+OAgjwvcD48cD48ZW0+OTE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hafov5vnjrDlrp7nmoTml7blgJnvvIzmr4/kuIDlpKnml6nmmajpl7npkp/lk4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mK/otbfouqvkuIDot4Pov5jmmK/nv7vouqvnm5booqvvvIz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h6rlt7HnmoTmnIDlpb3nrZTmoYjjgILnhLDngavkuIvnmoTlraTni6zvvIz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lv4Xpobvnu4/ov4fnmoTlnLDmlrnvvIzmr4/kuIDkuKrkurrpg7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q65Lus6K+077yM6IOM5LiK6KGM5ZuK77yM5bCx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5pS+5LiL5YyF6KKx77yM5bCx5om+5Yiw5LqG5pWF5Lmh44CC5YW25a6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O55m977yM5Lq655Sf5rKh5pyJ57ud5a+555qE5a6J56iz77yM5pei54S2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a6i77yM5bCx6K+l5pC65LiA6aKX5LuO5a655reh5rOK55qE5b+D77yM6LWw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C05aSN55qE5rWB5bm077yM56yR55yL6aOO5bCY6LW36JC955qE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ebuOS/oeS4jeWxiOS4jeaMoOeahOWKquWKm++8jOebuOS/oeaImOiD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eahOW5tOi9u+OAgjwvcD48cD48ZW0+OTQuPC9lbT7lrabkuaDlpoLkuIDnspL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iqrlipvmkq3np43miY3kvJrmnInmlLbojrf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rKh5YGa6L+H55qE5LqL5oOF5Y+r5oiQ6ZW/77yM5YGa5L2g5LiN5oS/5oSP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pS55Y+Y77yM5YGa5L2g5LiN5pWi5YGa55qE5LqL5oOF5Y+r56qB56C0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86L+r5L2g5Y6756qB56C06Ieq5bex77yM5L2g6KaB5oSf5oGp5aW577yM5aW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5Lit55qE6LS15Lq677yM5Lmf6K645L2g5Lya5Zug5q2k6ICM5pS55Y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Y+Y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NjNobHpxLmh0bWwiPmh0dHBzOi8vZHVhbmp1emlrdS5jb20vZHVhbmp1emkvZTRjczYza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44212F14BB11F4E69E7BF48F95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