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C7781077EC6B2FFAA25B77047D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7781077EC6B2FFAA25B77047D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5Lq6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oeS7gOS5iOWv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i6q+i+ueacgOWkp+eahOmql+WtkOWwse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n+axpOmavumlru+8jOaxguS4gOecvOWbnuecu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eUn+azqu+8jOS6jOmSseiAgeazqu+8jOS4ieWIhuiLpuazqu+8jOWbm+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u+8jOS6lOWvuOebuOaAneazqu+8jOWFreebheeXheS4reazqu+8jOS4g+WwuuWIq+em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q+WRs+Wtn+WphuS8pOW/g+azquOAgjwvcD48cD48ZW0+NC48L2VtPu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ahOivne+8jOaIkeS4gOWumuS8muiuqeS9oOWbnuWIsOaIkeeah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uqeS9oOWSjOWIq+S6uue7k+WpmuOAgjwvcD48cD48ZW0+NS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adpemZquaIke+8jOS9oOS4jeWcqO+8jOWNs+S+v+i6q+Wkh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gt+W+iOWtpOeLrOOAgjwvcD48cD48ZW0+Ni48L2VtPuS9oOeahOeUn+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9oOeahOatu+aIkeaEv+aEj+mZquOAgjwvcD48cD48ZW0+Ny48L2VtP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S5heS6hu+8jOayv+mAlOeahOmjjuaZr++8jOmDveiNkuiKnOS6hu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WbnuWktOS6huOAgjwvcD48cD48ZW0+OC48L2VtPuS9oOWPr+S8muiusOW+l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jnui/h+iTneWkqe+8jOWwkeWls+iEmuatpei9u+ebiO+8jOWDj+i9u+mjjuWQuei/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OAgjwvcD48cD48ZW0+OS48L2VtPuaIkeimgeiuqeS7lua0u+S4i+WOu+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Dj+S6uuS4gOagt+a0u+S4i+WOu++8jOaIkeS4jeimgeS7luWDj+aIkeS4gOag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iHquW3seeahOeBtemtgu+8gTwvcD48cD48ZW0+MTAuPC9lbT7kvaDov5nlj4z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nmoTjgII8L3A+PHA+PGVtPjExLjwvZW0+5b2T5pyI5Lqu5Y+Y5oiQ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5Y675om+5L2g55qE44CCPC9wPjxwPjxlbT4xMi48L2Vt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/g+assuWBmuaBtu+8jOaEj+W/l+iWhOW8seOAguelnuS+v+ivtO+8jOS6uumhu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9qui0n+i0o++8jOWboOS4uuS7luiiq+i1i+S6iOS6huiHqueUse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W/g+aClOe9quiAhe+8jOelnuS+v+S7juS7lueahOi6q+S4iuaKiue9qumZp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7juiZmuepuuS4readpe+8jOavj+S4quS6uu+8jOmDveaAgOaKseedgOWWhO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eS6uuWNh+WFpeWkqeWggu+8jOacieS6uuWgleWFpeWcsOeLseOAguWcq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Bq+S5i+S4re+8jOaIkeaDs+i1t+S9oO+8jOaDs+i1t+S7juWJje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u+W+l+mCo+S5iOi/keOAgjwvcD48cD48ZW0+MTMuPC9lbT7lvojkuYX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nkuIDnp43nlJ/nianvvIzlrabkvJrkuobnlKjkuKTotrPnq5nnq4vvvIz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jlvIDlj4zohb/vvIzoh7PmraTvvIzku5bku6zlsLHouI/kuIrkuobml4XpgJT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l7bpl7TpqbHotbbnnYDvvIzmsLjml6DmraLlooPnmoTml4X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2J5L2g5p2l5LiW77yM5oiR6L+Y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+8jOacieayoeacieingei/h+aIke+8n+aIkei1sOS6huW+iOi/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IsOi/memHjO+8jOa2iei/h+m7keWxseeZveawtO+8jOWOhuWwveeZvuWKq+WNg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vj+S4gOasoeeahOS6uueUn+S4re+8jOaJvuWIsOS9oO+8jOmHkemjjueOi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ou+8jOiDnOWNtOS6uumXtOaXoOaVsOOAgjwvcD48cD48ZW0+MTY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vaDooYzov4fpu4Tms4nvvIzlvpfop4Hlhavnmb7ph4znuqLoirHvvIzmoKrmoK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t7Hnp43vvIzlj6rmmK/pgqPnrKzkuIDmnLXmm7zmrormspnljY7vvIzmmK/kvZXml7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kaLvvJ/mg4XkuYvmiYDpkp/ogIXvvIzkuI3mg6fnlJ/kuI3mg6fmrbvvvIzkuI3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uJbpl7TkuIfnianvvIzllK/mg4XkuI3mrbvvvIzljbPkuLrplb/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ey57uP6LWw5LqG5b6I5LmF5LqG5ZCX77yf5LiN5ZCD5Lmf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7uP6LWw5LqG5b6I5LmF5LqG77yM5rK/6YCU55qE6aOO5pmv77yM6YO96I2S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5LiN6IO95Zue5aS05LqG44CC6ISa5LiL55qE6Lev6YCU5ZWK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44CCPC9wPjxwPjxlbT4xOC48L2VtPueUt+S6uuWPquaYr+Wls+S6uueahOS4gOe8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+8jOS4ieS4g+WSjOmVv+eUn++8jOWPquacieWcqOS4gOi1t+aJjeeul+WujOaV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gOWIh+eahuWmguabvOePoOaymeWNju+8jOiKseWPtuS4jeebuOinge+8jOWU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+8jOS+v+aYr+mVv+eUn+OAgjwvcD48cD48ZW0+MTkuPC9lbT7lv4Pml6Dlj6/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rYLkuIDnvJXjgII8L3A+PHA+PGVtPjIwLjwvZW0+5oiR5YGa5LqG5LiA5Liq5b6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z5a6a77yM55yL5L2g6L+Z5LmI5Y+v5oCc77yM5Y+I5rKh5pyJ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pyL5Y+L5ZCn77yBPC9wPjxwPjxlbT4yMS48L2VtPuelnu+8jOeUn+S6j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juS6uuaAp++8jOivt+WeguaAnOS6juaIkeWQp++8jOiuqeaIkeWGjeasoe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eahOS9oOS7rOOAgjwvcD48cD48ZW0+MjIuPC9lbT7nh4PotbfngbXnioDkuID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pqqjnlJ/lh7rmm7zpmYDnvZfjgII8L3A+PHA+PGVtPjIzLjwvZW0+5Lq65Lus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om+5Yiw5LqG54ix5oOF77yM5YW25a6e5ZCM5pe25LuW5Lus5Yia5aW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yf5q2j55qE54ix5oOF44CCPC9wPjxwPjxlbT4yNC48L2VtPuaIkeimg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juS5iOaYvuW+l+S9oOWdj+WRouOAgjwvcD48cD48ZW0+MjUuPC9lbT7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luKbmiJHljrvnnIvlsbHoirHng4LmvKvvvIzkvJr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uKbmiJHooYzov4fkurrpl7TnmoTkuIfph4zmsrPlsb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qx6JC95peg5rOV5oGi5aSN77yM56C05aKD5peg5rOV6YeN5ZyG44CC6Jm9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G5oGa77yM5Lmf5Y+q6IO95b2S6ay856We5aKD55WM44CC5Y+X6Zq+5Y+X6Ium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yw5rab5rab55m95rWq77yM5Lul5Lia5Zug5Lmf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msvO+8jOWwseeul+aciemsvO+8jOS6uuS5n+avlOmsvOabtOaBk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pDnuqbnu7/nurHnqpfmnKrkuq7vvIzkvLzmnInprY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j63lhrDnu6HluJDjgILmiqXpgZPmhJ/lkJvmgJzkuIDmmYzvvIzmmI7ml6nmia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okazjgII8L3A+PHA+PGVtPjI5LjwvZW0+5oiR77yM6L+Y5Lya5Zue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ouWvueeIseaDhe+8jOayoeacieS6uuaYr+iHquS/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h5Hpo47njonpnLLkuIDnm7jpgKLvvIzog5zljbTkurr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MyLjwvZW0+5oiR5Lus6L+Y5rS7552A55qE5pe25YCZ77yM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6/6YCd5Y675LqG44CC5pyq5p2l6ZmN5Li055qE5pe25YCZ77yM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Ge5LqO5pyq5p2l77yM6YKj5ri05pyb5bey5LmF55qE5Yal5Yal5pyq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q275Lqh572i5LqG77yM5ZSv5pyJ77yM5q275Lq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mdku+8jOS9oOefpemBk+iTrOiOseWcqOWTquWEv+WQl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iaflv7XvvIzmr5Tku4DkuYjpg73lj6/mgJ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qx77yM5Zyo5oiR5a626YeM44CCPC9wPjxwPjxlbT4zNi48L2VtP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S7peS9oOWRveWQjeOAgjwvcD48cD48ZW0+MzcuPC9lbT7nu4jmnIn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Yzov4fpu4Tms4nvvIzlvpfop4Hlhavnmb7ph4znuqLoirHvvIzmoKrmoKrmg4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3jgII8L3A+PHA+PGVtPjM4LjwvZW0+6L+Z5LiW5LiK5rKh5pyJ5a6M5YWo55qE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yJ5LqL5L2g6K6k5Li65piv5a+555qE5LqL77yM5Zyo5a+55pa555y86Ye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55qE44CC5omA5Lul5oiR5oOz6K+055qE5piv77yM5b2T5L2g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J5b6X5b+r5LmQ77yM5LiN5Lya5ZCO5oKU77yM6YKj5LmI5bCx5Y675YGa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v6IO977yM5L2g5YGa5a6M5LmL5ZCO5LiN5LiA5a6a5byA5b+D77yM5L2G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77yM6YKj5Lmf5LiN6IO95Zug6Ieq5bex5LiN5oOF5oS/6ICM6YCD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2iei/h+m7keWxseeZveawtO+8jOWOhuWwveeZvuWKq+WNg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vj+S4gOasoeeahOS6uueUn+S4re+8jOaJvuWIs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iJDkvZvmiJDku5nvvIzmiJHot5/kvaDljrvvvIzkvaDopoHkuIv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LDni7HvvIzmiJHkuZ/ot5/kvaDljrvjgII8L3A+PHA+PGVtPjQx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L2g5pu+5rip5pqW6L+H5oiR55qE5bKB5py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7juiZmuepuuS4readpe+8jOavj+S4quS6uu+8jOmDveaAgOaKs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aBtuOAguacieS6uuWNh+WFpeWkqeWggu+8jOacieS6uuWgleWFpeWcsOeLse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S4mueBq+S5i+S4re+8jOaIkeaDs+i1t+S9oO+8jOaDs+i1t+S7j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+8jOemu+W+l+mCo+S5iOi/keOAgjwvcD48cD48ZW0+NDMuPC9lbT7kvaD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vvIzmiJHlsLHkuI3lvpfmrbvvvIzmiJHku6zmsLjov5zpg73kuI3opoH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Lus5aSp5Lq65oC75piv5LiA5Y6i5oOF5oS/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bqU6K+l5b6u56yR552A77yM6YKj5LiN5piv5b6I5q6L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0u+edgOWwseS8muWkseWOu++8jOS9oOWkseWOu+eahO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6ieWPlueahOawuOi/nOmDveS8muWkseWOu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iqrlipvnmoTmipPkvY/kuIDkupvkuJzopb/vvIzmnaXor4HmmI7oh6rlt7H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V55WZ5Zyo6L+Z5Liq5LiW55WM5LiK5Y+q5piv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bm077yM5Lq657G75LiW55WM5LiK55qE6LSf6Z2i6IO96YeP77yM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5eb77yM6aWl6aW/77yM5p2A5oiu44CC5aSV55qE6Lqr5L2T6YeM6Z2i5YWF5pal552A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6Zmk5aSV55qE5pys5oSP77yM5LiA55u06YO95piv5Li65LqG6Zmk5o6J5L2g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eq6Lqr55qE6IKu6ISP44CCPC9wPjxwPjxlbT40OC48L2VtPuWtn+WphuaxpOeahOWF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+W8le+8muS4gOa7tOeUn+azquOAgeS6jOmSseiAgeazquOAgeS4ieWIhuiLpuazq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r+aClOazquOAgeS6lOWvuOebuOaAneazquOAgeWFreebheeXheS4reazquOAgeS4g+Ww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zquOAgeWFq+WRs+Wtn+WphuS8pOW/g+azqu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miJHmsLjov5zkuI3kvJrorrLlh7rmnaXvvIzogIzkuJTmiJHlnZr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p5jlr4bvvIzmmK/ngbXprYLph4znmoTng5nlj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LiA5Liq5Lq677yM5L2G5piv6IO95Zyo5aW555qE6Lqr6L6577yM5oiR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OWtiYW53Lmh0bWwiPmh0dHBzOi8vZHVhbmp1emlrdS5jb20vZHVhbmp1emkvcW8wNzlr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7781077EC6B2FFAA25B77047D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