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438AFA42CE6FD1CB1E4895E3A6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438AFA42CE6FD1CB1E4895E3A6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eb6Ium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+8jO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jwvcD48cD48ZW0+Mi48L2VtPuaui+W/jeeahOS4j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iAjOaYr+S7luWvueS9oOW/veWGt+W/veeDre+8jOaQnuW+l+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IsOW6leimgeS4jeimgee7p+e7reeIseS4i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Ds+WFpemdnumdnueahOWfjuW4guS6pOe7meS9oO+8jOmCo+agt+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eahOWknOmHjOWni+e7iOS4jeiCr+WOn+iwheaIkeOAguS5n+aYr+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eahOaXtuWAmeOAgjwvcD48cD48ZW0+NC48L2VtPuaIkeS4jeefpemBk+emu+WIq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Yr+i/meagt+WHhOWHie+8jOaIkeS4jeefpemBk+ivtOWjsOWGjeingeimge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XtumXtOWGsua3oeeahOS6huaIkeS7rOeahOaEn+aDhe+8jOWNtOWGsua3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bvue7j+OAgjwvcD48cD48ZW0+NS48L2VtPuS7mOWHuuWwse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OWmguS4gOWAjeeahOWlouacm++8jOaNouS4pOWAje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ayoeacieS7u+S9leS6i+aDhe+8jOWPr+S7peinpuWKqOaIkeatu+Wv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m+WGjeayoeacieS7u+S9leS6i+aDhe+8jOiDveaOgOi1t+aIkeWGhe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Ny48L2VtPuazquawtOWNtOS7jeW4puedgOa1k+a1k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oea3oeeahOW/p+aEgeOAguW/g+mHjOeahOS8pO+8jOaIkeS4jeefpemBk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yu+aEiO+8jOWNs+S9v+ayu+aEiOWlveS6hu+8jOW/g+S5n+WwhuawuOi/nOS8muix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eOu+eSg+S4gOagt++8jOeVmeS4i+eXlei/u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S7juaIkeeahOWYtOinkua7kei/h++8jOaIkeefpemBk++8jOS9oO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eahOW+iOi/nOW+iOi/nO+8jOi/nOWIsOaIk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W4uOeGrOWknOeahOS6uu+8jOmDveacieS4gOS4quWPr+aAleeahOeUn+eJ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cieS4gOS4quWPr+aAleeahOe7k+WxgO+8jOS8l+S6uumFo+edoe+8jOaIke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AuPC9lbT7oia/lpJrmiJHku6zorqTkuLrkuIDplb/ovojlpbP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ljbTnmoTkuovmg4XvvIzkvr/lnKjmiJHku6zmnJ3mgJ3mmq7mg7PnmoTlpJ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oqvmiJHku6zpgZflv5jkuobjgII8L3A+PHA+PGVtPjExLjwvZW0+5aSc6aOO5ZC5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aKD77yM5oCd5b+15LuO5rOq5rC05Lit5oOK6YaS77yM5a+C6Z2Z5Lit56uZ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Y2V5Lq65b2x44CCPC9wPjxwPjxlbT4xMi48L2VtPuW+iOWkmuaXtuWAme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WBmuedgOS4gOS6m+S6i++8jOWWneawtO+8jOWkseecoO+8jOeEtuWQj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Xm+WcsOaDs+S9oO+8jOecn+eahOW+iOeWvO+8jOeWvOW+l+aIkeW8r+S4i+S6huiF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MuPC9lbT7miJHor7Tov4fnmoTkuInkuKrosI7or53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lkIPovqPkuobvvIzlho3kuZ/kuI3nhqzlpJzkuobvvIz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E0LjwvZW0+5LiA5Y+l6aG65YW26Ieq54S2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Cr5LqG5oiR5aSa5bCR57ud5pyb5ZKM5LiN55SY5b+D77yM5aaC5p6c5L2g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huaJi+S6hu+8jOavj+aZmumDveS8muaDs+i1t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eEtuWQjuWwseWkseecoOS6huOAgjwvcD48cD48ZW0+MT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lJ/kuI7mrbvnmoTot53nprvvvIzkuI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ogIzmmK/miJHlsLHnq5nlnKjkvaDpnaLliY3vvIzkvaD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3LjwvZW0+5pyJ5Lq66K+077yM5aSx55y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j5Zyo5Yir5Lq655qE5qKm6YeM6L6b6Ium5Zyw5b+Z56KM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WlueWGjeS5n+S4jeebuOS/oeS9oOeahOaXtuWAme+8jOS9oOmZp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XoOiDveS4uuWKm++8jOa1kei6q+mipOaKlu+8jOS9huS4jeefpemBk+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kuIDkuKrkurrnmoTlpLHnnKD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IDkuKrkurrnmoTmg7Plv7XvvIzkuKTkuKrkurrnmoTnlLvpnaLvvIz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mK/osIHnmoTmhpTmgrTvvIzmtJLmu6HlnLDnmoT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6IS477yM5Zyo6ZWc5a2Q6YeM55im5LqG5LiA54K5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5rK75LiN5aW95oOv5oCn5aSx55yg44CCPC9wPjxwPjxlbT4yM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+8jOaIkeWGs+WumuS4jeaOieazqu+8jOi/juedgOmjjuaSkeedgOecvOW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eecqOecvOOAgjwvcD48cD48ZW0+MjIuPC9lbT7lkI7mnaXmiJH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kuaDmg6/kuobkuI3lho3ooajpnLLpmr7ov4f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orlv4Pkuovor4nor7TvvIzkuZ/kuaDmg6/kuobkvaDkuI3lho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6Zq+6L+H5LiN5piv5aSn5ZC877yM5piv55eb5Yiw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5LiK5rCU77yM5omL5Y+R5oqW6L+e5rOq6YO95b6X5b+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Cu+S6hu+8jOWlveiBmuWlveaVo+WPquaYr+S9oOacgOWQju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An+WPo++8jOS7luaYr+aAjuS5iOWvueS9oOeahO+8jOayoeacieS6uuiDv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S9oOmavui/h+eahOaXtuWAme+8jOS7luayoeaciemZquedgOS9oO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aXtuWAme+8jOS7luayoeacieePjeaDnOS9oO+8jOivtOeZveS6h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9oOOAgjwvcD48cD48ZW0+MjUuPC9lbT7miJHniLHkvaDvvIzniLHlt7L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kvaDopoHmiJHlpoLkvZXlibLoiI3jgII8L3A+PHA+PGVtPjI2LjwvZW0+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LiN552A5aSa5Y2K5piv5Zug5Li6552h5LiN552A5oOz552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ngei/h+eahOaJgOaciee+juWlveS6i+eJqe+8jOm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Iq+S6uui6q+S4iuOAgjwvcD48cD48ZW0+MjguPC9lbT7kuaDmg6/kuobkvKTnl5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LHnnKDvvIzpmo/kuYvogIzmnaXkvr/mmK/lraTni6zlr7zoh7TnmoT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Lyk5b+D55qE5LqL5oOF5bCx5piv77yM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oiR5Y205peg6IO95Li65Yqb44CCPC9wPjxwPjxlbT4zM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acgOWkp+eahOivr+S8muWwseaYr++8jOaIkeS7peS4uuS9oOS5n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kvaDvvIzlvojkuYXkuobvvIz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YXkuobvvIznjrDlnKjvvIzmiJHopoHnprvlvIDvvIzmr5TlvojkuYXlvojkuY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XjgII8L3A+PHA+PGVtPjMyLjwvZW0+5Lu75L2V5LqL5oOF77yM5oC75pyJ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aG65YW26Ieq54S2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ecn+eahOS4jeS8muS6huino++8jOmCo+enjeWtpOeLrOWIsOWXk+WtkO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PiOaAleayoeS6uuWuieaFsOWSveS4i++8jOecvOedm+e7p+e7reW+rues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vaDmiJHnmobmnInoi6boobfvvIzkvaD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ouqvkuI3nlLHlt7HlkaLvvJ88L3A+PHA+PGVtPjM1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pe25oCO5LmI6Lq66YO95LiN5a+5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+8jOS6uumDveaYr+i0seeahO+8jO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S6uuS9oOS4jeeogOe9le+8jOWvueS9oOWGt+iLpeWGsOmcnOeahOWNtOaYr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OAguacgOWQjuaQnueahOmBjeS9k+mznuS8pOeahOi/m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7HlpJznmoTkvaDmgZDmgJXml6nlt7LlhaXnnKDvvIzog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lpLHnnKDmiJHku6zljbTlj6rog73lnKjmoqbkuK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Oz6KaB5LiA5Liq5rKJ552h55qE6Ieq5bex77yM5LiA5Liq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zOS48L2VtPuiuqeiHquW3seWcqOa0u+WKqOS4re+8jO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JsOmavueahOWkhOWig++8jOS/neaMgeS4gOmil+W5s+W4uOW/g+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/m+WPluW/g++8jOWLh+WBmui6q+aCo+WkseecoOaEj+W/l+WdmuW8uuaWl+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fpg6jliIbmt7HlpJzov5jnnaHkuI3nnYDnmoTku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4zmnInmlYXkuovvvIzopoHkuYjlv4Pph4zmnInmlYX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eq5L+h5LqO5L2g55qE5YWo6YOo77yM5LiN5Zuw5bCx5Yir552h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qK5LiK77yM5Lmf5LiN5pu+5a6J5LmQ44CCPC9wPjxwPjxlbT40Mi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aDs+i1t+S7lu+8jOmCo+S4quS8muivtOedgOaSleW/g+ijgui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ahOS7luOAgjwvcD48cD48ZW0+NDMuPC9lbT7mnInnmoTkurrvvIznu4/luLj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kuIDop4nphpLmnaXlkI7ov5jniLHnnYDkvaDvvJvmnInnmoTkurrvvIzov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73msqHmnInvvIzljbTlt7Lnu4/mtojlpLHlnKjkurrmtbfjgILljp/mnaX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nlkLXmm7Tlj6/mgJXjgII8L3A+PHA+PGVtPjQ0LjwvZW0+5pW05Liq5Z+O5biC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Ymp5oiR5ZKM5oiR55qE5b+D5LqL5LiN6IO95a+Q44CC5Zyo6Z2Z6LCn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Liq5aW95LmF5LiN6KeB55qE5L2g77yM5Y+I5Y2g5o2u5oiR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9rOi6q+eahOmCo+enkuW8gOWni++8j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uS9oOaXoOWFs+OAgjwvcD48cD48ZW0+NDYuPC9lbT7lj4jmmK/kuIDkuKr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lj4jkuIDmrKHlkKzmrYzmnKrnnKDvvIzlsLHov5nmoLflj43lj43lpI3lp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iY3lj5HnjrDkvaDkuI3lnKjnmoTmr4/kuIDlpKnmiJHpg73mmK/ov5nkuY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Q3LjwvZW0+5LiA5b+16LW377yM5LiH5rC05Y2D5bG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t77yM5rKn5rW35qGR55Sw44CCPC9wPjxwPjxlbT40OC48L2VtPuaIkeaAle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tu+S6oe+8jOaIkeaAleiwjuiogO+8jOaIkeaAleWkseWOu++8jOaIkeaAl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WkseecoOOAgjwvcD48cD48ZW0+NDkuPC9lbT7lpLHkuobnnKD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nsrnnmoTlronpnZnjgII8L3A+PHA+PGVtPjUwLjwvZW0+5oiR5om+5LiN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Ks55yg55qE5pa55byP77yM5LqO5piv5Y+q6IO96YCJ5oup5qyj6LWP5aSc6Ze0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1MS48L2VtPuivt+S4jeimgeWBh+ijheWvueaIkeWlv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+8jOS8muW9k+ecn+eahOOAgueIsemCo+S5iOefre+8jOmBl+W/mOmCo+S5iOmV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+8jOS9oOWNtOW3sue7j+W/mOiusOabvuadpei/h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ovvvIzmiJHku6zmmI7nn6XpgZP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lnZrmjIHvvIzlm6DkuLrkuI3nlJjlv4PvvJvmnInkupvkur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niLHnmoTvvIzkuZ/opoHljrvmlL7lvIPvvIzlm6DkuLrmsqHnu5Pls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mI7nn6XpgZPmsqHot6/kuobvvIzljbTov5jlnKj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aDmg6/kuobjgII8L3A+PHA+PGVtPjUzLjwvZW0+5omA6LCT55qE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y86YeM5piv54ix77yM5Zyo5a+55pa555y86YeM5piv54O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piv6LSx44CCPC9wPjxwPjxlbT41NC48L2VtPuS4gOW/t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mXqui/h+eahOaYr+WbnuW/huOAguS4gOW/teS5i+mXtO+8jOaXoOazl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seecoOOAgjwvcD48cD48ZW0+NTUuPC9lbT7lnKjmnIjpu5Hpo47pq5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nnYDlj6rlpb3liLDkvaDnmoTlrrbph4zmi5zorr/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6aG55LiK54G16a2C55qE5rWB5rWq77yM5Lmf5piv5rWu6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M5pmo55qE5bC+5qy+44CC55m95aSp57uP5Y6G55qE5LiA5YiH77yM5q2k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b6u5byx55qE5YWJ6IqS44CC5oiR5biM5pyb5oiR6IO95pep54K5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uW56a75byA77yM5Lmf5biM5pyb5LuW5Lya55So6IOM5b2x6buY6buY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N5b+F6L+944CCPC9wPjxwPjxlbT41Ny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kseecoOeahOWknOaZmuS4uuS9oOaMguedgO+8jOetieS9oOWuieeEtuWFp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WcsOivtOS4gOWPpe+8muaZmuWuie+8jOWCu+eT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A5Liq5LiN5oeC54ix5pez5Lq644CC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oeC54ix55qE5Lq644CC54S25ZCO57uP5Y6G5LiA5Zy65pKV5b+D6KOC6IK6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iN5oeC54ix55qE5Lq65oWi5oWi5oeC5LqG44CC5oeC54ix5pez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LqG44CCPC9wPjxwPjxlbT42MC48L2VtPuaIkeS7rOaXoOazl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S5n+S4jeS4gOWumuiDveWunueOsOivuuiogOOAguS9huW/g+S4reacgOWune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mDveaYr+e7meacgOeIseeahOS6uueah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rror7TvvJrlpLHnnKDmmK/lm6DkuLrkvaDmraP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ovpvoi6bnmoTlv5nnooznnYDjgII8L3A+PHA+PGVtPjYyLjwvZW0+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5ZCX77yM5aaC5p6c5piv55eF55qE6K+d77yM5oiW6K645Y+v5Lul6K6p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W944CCPC9wPjxwPjxlbT42My48L2VtPuaIkeS4gOS4quS6uueahOWkseec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puumXtO+8jOS4gOS4quS6uueahOaDs+W/te+8jOS4pOS4quS6u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w0MDBw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VsNDAwcGRyd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438AFA42CE6FD1CB1E4895E3A6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