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CBEB6F8774DB0D5888D4651F12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CBEB6F8774DB0D5888D4651F12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C5b6X54+N5oOc5omN6YWN5oul5pyJ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mavueahOaYr+ebuO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eahOaYr+etieW+he+8jOacgOe+jueahOaYr+W5uOemj++8jOaHguW+l+ePjeaD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OAgjwvcD48cD48ZW0+Mi48L2VtPuaLpeacieaXtuWoh+aDr+S7u+aA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aJjeaHguW+l+ePjeaDnO+8jOePjeaDnOecvOWJjeS6uu+8jOS4jeimgeiuq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uuaDr+aAp+OAgjwvcD48cD48ZW0+My48L2VtPuW5uOemj+WwseaYr+S9oOS7r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eIseedgOS9oOS7rOOAguePjeaDnOWwseaYr+S6kuebuOeIseedg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8pOWus+W9vOatpOOAguWtpuS8muePjeaDnO+8jOS7jui/meS4gOenku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aLpeacieeahOaXtuWAmeaHguW+l+ePjeaDnOWwse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+8jOiLpeWkseWOu+S6huaJjeefpemBk+ePjeaDnO+8jOWwseeul+S4j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LpeacieOAgjwvcD48cD48ZW0+NS48L2VtPuePjeaDnOeOsOWcqOaLpeaci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i2geS9oOi/mOaLpeacieeahOaXtuWAmeWlveWlveePjeaDnO+8jOW9k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4jeimgeiEuOivtOedgOa4tOacm+Wbnuadp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/g+i2iuWuvemYlO+8jOi3r+i2iuWuveW5v++8m+W/g+i2iuecn+ivmu+8j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WOmuOAguaHguW+l+ePjeaDnO+8jOaJjeiDveaLpeacie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Ap+acgOWkp+eahOaBtu+8jOWwseaYr+S4jeaHguaEn+aBqe+8ge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W4ruWKqe+8geW4ruS9oO+8jOaYr+WboOS4uuWcqOS5ju+8m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PjeaDnOOAgjwvcD48cD48ZW0+OC48L2VtPuS9oOaAu+ivtO+8jO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aJjeaHguW+l+ePjeaDnO+8jOaIkeaXtuaXtuePjeaDnO+8jOWPr+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leadpeWkseWOu+OAgjwvcD48cD48ZW0+OS48L2VtPuaLpeacieaXtu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Yr+S6uuexu+eahOmAmueXhe+8jOWOn+adpeaUvuS4jeS4i+aXtuaJj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+i/meS5iOacieWIhumHj+OAgjwvcD48cD48ZW0+MTAuPC9lbT7kurrmnInml7blgJ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nIDopoHlj6rmmK/kuIDlpITlhbHpuKPvvIzkuIDngrnnkIbop6PvvIzkuIDku73mhbDo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arkvLTvvIzkuIDlj6Xlv4PnlrzvvIzotrPnn6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Ieq5bex6K+l54+N5oOc55qE77yM5bGe5LqO6Ieq5bex55qE77yM5aW9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Ge5LqO5Yir5Lq655qE77yM5peg6aG75Y2g5p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Lv+aIkeW9k+Wune+8jOaIkeWwseaKiuS7luS4uuWune+8jOiwgeaLv+aIkeW9k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iuS7luW9k+iNie+8jOecn+W/g+aNouecn+aDhe+8jOS4jeemu+aNou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nlJ/pgYfliLDkuIDkuKrmh4LkvaDnmoT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oqvkurrmjaflnKjmiYvlv4Pph4znlrzniLHnnYDvvIzmmK/lubjnpo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mg5zkvaDnmoTmhJ/op4nvvIznnJ/lpb3vvIE8L3A+PHA+PGVtPjE0LjwvZW0+6YC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P77yM5o2i5LiN5p2l5aeL57uI5aaC5LiA44CC5LiN5oeC5b6X54+N5oOc77yM5Ya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mf5Lya5reh5Y6777yM5YaN6L+R55qE5YWz57O75Lmf5Lya55aP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n+iwheS9oOeahOS6uuaEv+aEj+WOn+iwhe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Ev+aEj+WkseWOu+acieS9oOeahOS4lueVjOOAguaHguW+l+WWhOW+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uiO+8jOePjeaDnOW9k+S4i+aJjemFjeaLpeac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mhJ/mg4XmmK/lvbzmraTnj43mg5zvvIzkupLnm7jlnKjkuY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u6zouqvlpITkvZXmlrnvvIzmhJ/mg4Xpg73kvJrlm6DkuLrnj43mg5zogIz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+N5oOc5piv5Lik5Liq5Lq655qE5LqL5oOF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YO95oeC5b6X54+N5oOc77yM5LiA5Lu95oOF5oSP5omN5Lya6LWw5b6X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Oi+WKm+ayoeaJm+WcqOiwgeeahOiCqeS4iu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guW+l+eUn+WtmOeahOiJsOmavuOAguS6uuimgeefpei2s+W4uOS5kO+8jOWuv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WwmOS4lumXtOaDuuaDuuebuOaDnOOAgjwvcD48cD48ZW0+MTkuPC9lbT7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mmK/nj43mg5zvvIzlkozlj4zlkJHnmoTkupLliqjvvJvmhJ/mg4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hJ/mganvvIzlkozlj4zmlrnnmoTlkbXmiq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m25LiN6ZW/77yM5LiL6L6I5a2Q5pyq5b+F5Lya6YGH6KeB77yM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KM54+N5oOc44CC6ZSZ6L+H5LqG5Lmf6K646L+Z6L6I5a2Q5bCx5piv5rC46L+c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G44CCPC9wPjxwPjxlbT4yMS48L2VtPuaEv+aIkeS7rOe6ouWwmOWBmuS8tO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i3qOi2iuS4h+awtOWNg+Wxse+8jOebuOS6kuWQuOW8le+8jOebuOS6k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i+eJteedgOaJi++8jOi1sOi/h+mCo+WcsOiAgeWkqeiN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6XmnInnmoTml7blgJnlsLHmh4Llvpfnj43mg5zvvIzlsLHkuI3kvJ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i6XlpLHljrvkuobmiY3nn6XpgZPnj43mg5zvvIzlsLHnrpfkuI3kuIr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IzLjwvZW0+6YGH6KeB5pe277yM6K+35LiA5a6a6Ka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pe277yM6K+35LiA5a6a6KaB54+N5oOc44CC6L2s6Lqr5pe2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6ZuF44CC5oyl5Yir5pe277yM6K+35LiA5a6a6KaB5b6u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7rOS4jeWcqOS5juS4uuS9oOS7mOWHuuWkmuWwke+8jOS7luS7r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e8uueCueavm+eXhe+8jOWvueS9oOeahOW4ruWKqeaYr+S4jeaxguWbnu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WFs+W/g+aYr+m7mOm7mOaXoOmXu+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7blgJnvvIzkuJTooYzkuJTnj43mg5zvvIzliLDkuoblkYrliK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LrmsYLvvIzorqTorqTnnJ/nnJ/lnLDor7Tlj6Xlho3op4HvvIzlsLH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7yY77yM6ZyA6KaB5oqK5o+h77yM5pu0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oeC5b6X54+N5oOc77yM5omN5Lya6ZW/5LmF77yM55+l6YGT5oSf5oGp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yNy48L2VtPumCo+S6m+eqgeeEtuWIhuW8g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S4jeaYr+aLpeacieaXtuS4jeaHguePjeaDnO+8jOiAjOaYr+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WIq+OAgjwvcD48cD48ZW0+MjguPC9lbT7mnInkupvkurrvvIz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lhbPns7vvvJvmnInkupvkurrvvIzml6Dlo7Dml6Dmga/vvIzlsLHov5znprv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I5LjwvZW0+5aaC5p6c5L2g5Zyo5Lq655Sf55qE6Lev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S/5oSP5ZKM5L2g55u45Ly05LiA55Sf55qE6YKj5Liq5Lq677yM5bCx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aW95aW954ix5a+55pa544CCPC9wPjxwPjxlbT4zMC48L2VtP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S4jeWOu++8jOS4jeaYr+S9oOeahOeVmeS4jeS6huOAguaLpeacieaXtu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XtuaJjeWQjuaClOOAguS6uuWRkO+8geaAu+aYr+mCo+S5iOeahOS4je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kvaDlpb3nmoTkurrvvIzkuI3mmK/lr7nosIH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JvkuIDnm7TlrojnnYDkvaDnmoTkurrvvIzmiY3mmK/pmr7lvpfnmoTkuIDohZ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pyJ5oOF55qE5Lq655Sf5pyA5aW977yM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pyA576O44CC55u46YGH77yM5LiA5Lu9576O5Li96YKC6YCF77ya55u455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a6a55qE5a6I5YCZ77yM6YGH6KeB5piv5aSa5LmI576O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peacieeahOaXtuWAme+8jOS4jeaHguW+l+WOu+ePjeaDnOOAguebtO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Qju+8jOaJjeW8gOWni+aHguW+l+ePjeaDnOOAguWPr+aDnO+8jOmCo+aXt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PjeaDnO+8jOS5n+ayoeacieeUqOOAgjwvcD48cD48ZW0+MzQuPC9lbT7kv53mjI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nmoTlv4PmgIHvvIzmtLvlnKjlvZPkuIvvvIznj43mg5zmiYD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iYvkuK3lubjnpo/vvIzmiY3mmK/mi6XmnInlv6vkuZDnmoTmnIDkvbPpgJT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677yM5oul5pyJ55qE5pe25YCZ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77yM6YKj5L6/5piv5LiA6L6I5a2Q44CC5rKh5pyJ6LCB5Lya5LiA55u0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6LCB44CCPC9wPjxwPjxlbT4zNi48L2VtPuWvueS6jui/mOacq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WtpuS8muePjeaDnOS6hu+8jOavleern+WbnuW/huWPquaYr+Wvue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aFsO+8jOaLpeacieaYr+S4gOenjemqhOWCsu+8jOePjeaDnOaYr+S4gOenj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lhbblrp7lnKjov5nkuKrkuJbkuIrvvIzog73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nmoTkurrlubbkuI3lpJrjgILmh4LlvpflloTlvoXmiY3og73nm7jlr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ZPkuIvmiY3phY3mi6XmnInvvIE8L3A+PHA+PGVtPjM4LjwvZW0+5rKh5ZCs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X77yM6KaB6LaB6L+Y6IO954+N5oOc55qE5pe25YCZ77yM54+N5oOc6Ieq5bex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N6KaB562J5Yiw5aSx5Y6755qE5pe25YCZ77yM5omN5ZCO5oKU6I6r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pOeUn+S9k+S8mui/h++8jOWwseS4jeaDs+WG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buOivhueahOe8mOWIhu+8jOimgeeUqOW/g+e7j+iQpe+8ge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mgeePjeaDnOWmguWRve+8gTwvcD48cD48ZW0+ND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mjonmmKjlpKnvvIzlsLHkuI3kvJrmnInkuIDkuKrmm7Tlpb3nmoTmmI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pnIDopoHlho3op4HvvIzlm6DkuLrlj6rmmK/ot6/ov4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55Sf5rS75Lit77yM5a+55LqO5oiR5Lus5q+P5Liq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u76YO95piv5oiR5Lus5Lq655Sf5Lit55qE6L+H5a6i77yM5Y+q5pyJ546w5Lu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6Zmq5Ly05oiR5Lus6LWw5a6M5LiA55Sf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cgOimgeW5s+etie+8jOi/mOimgeaHguW+l+WwiumHje+8jOS4jeaHg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Iq+S6uueahOS6uu+8jOS5n+S4jeS8muW+l+WIsOecn+W/g+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Iblv4Pmr5Tlv4PvvIzmiY3og73ku6Xlv4PmjaLlv4PvvJvlh63nnJ/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iY3og73nlZnlv4PnlZnmg4XvvIzlv4Pnrb7lv4PvvIzml6XkuYXlv4Xop4H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pqozmg4XvvIznj43mg5zotaLlvpfnnJ/mg4X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Co77yM55eb5b6X5peg5oKU77yM5Y+q5Zug5LiN5Zu+5Lu75L2V5Zue5oq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R5b6u77yM55eb5Yiw5buJ5Lu377yM5Y+q5Zug5YWl5b+D5YWl6a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hea3seaDhea1he+8jOWboOS4jeePjeaDnOaJjeaVo++8jOeIsea1k+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jeePjeaDnOaJjeWPmO+8jOS4jeaHguePjeaDnOeahOS6uu+8jOWwseS4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n+aDheOAgjwvcD48cD48ZW0+NDYuPC9lbT7lvZPkvaDmi6XmnInml7b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jgILlvZPkvaDljbPlsIblpLHljrvml7bvvIzkvaDljbT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iY3msqHmnInnj43mg5zjgII8L3A+PHA+PGVtPjQ3LjwvZW0+55Sf5ZG9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LiN5piv6Ium5oG85aSq5aSa77yM5Y+q5piv5oiR5Lus5LiN5oe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bm456aP5aSq5bCR77yM5Y+q5piv5oiR5Lus5LiN5oeC5oqK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HguW+l+ePjeaDnO+8jOaJjemFjeaLpeacie+8jO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imgeWkseWOu++8jOWboOS4uuS9oOenjeS4i+S7gOS5iOagt+eahOWb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tuiOt+S7gOS5iOagt+eahOaenOOAgjwvcD48cD48ZW0+ND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lsLHmmK/lkozliJ3mgYvotbDov5vlqZrlp7vnmoTmrr/loIL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ml7bvvIzmiJHmi6XmnInogIzkuI3nj43mg5zvvIznjrDlnKjlj6rog73lkI7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UwLjwvZW0+5pe26Ze05LiA5aSp5aSp6L+H77yM5aW96LG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S55Y+Y77yM5L2G562J5L2g5Zue5aS055yL5pe277yM5q+P5Liq5Lq6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aYr+mjjumbqOaXtu+8jOaChOaChO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htueahOS8nu+8m+eIseaYr+WbsOaDkeaXtu+8jOm7mOm7mO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W8g+OAgjwvcD48cD48ZW0+NTIuPC9lbT7nnJ/lv4Plr7nkvaD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q4vlnKjku7vkvZXliKnnm4rkuIrvvJvnnJ/mraPpmarkvLTkvaD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pITlnKjnmoTlhYnnjq/jgII8L3A+PHA+PGVtPjUz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b+F5aSH55qE57Sg5YW777yB5LiN566h5piv5LuA5LmI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biu6L+H5L2g55qE5Lq644CC5b+D5a2Y5oSf5oGp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A5biG6aOO6aG677yBPC9wPjxwPjxlbT41NC48L2VtPuW9k+S9oOaDs+W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W+l+WQg++8jOaDs+iiq+eIseeahOaXtuWAmeacieS6uuadpeeIseS9oO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imgeeci+W+l+a4heaZsO+8jOW5uOemj+imgeaHguW+l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LHljrvkuobvvIzmiY3mh4Lnj43mg5zvvIzliIblvID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mg7Plv7XvvIzmi6XmnInml7bkuI3mh4Lnj43mg5zvvIzmnIDlkI7vvIzljbTlvI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Y3kvZPps57kvKTjgII8L3A+PHA+PGVtPjU2LjwvZW0+5Lq655S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6Ieq5bex5rC46L+c5piv6Ieq5bex55qE5Li7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Zyo5Yir5Lq655qE5oiP5Ymn6YeM5YWF5b2T552A6YWN6Ke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S4gOWIh++8jOmDveaYr+W7uueri+WcqOaEn+aDh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AjOaHguW+l+aEn+aBqe+8jOWwseaYr+iuqemCo+S6m+W4rui/h+aIkeS7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gOS7vea4qeaaluWcqOW/g+OAgjwvcD48cD48ZW0+NTguPC9lbT7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qrlipvvvIzmi6XmnInml7bkvr/nj43mg5zvvIzlpLHljrvkuobkvr/mlL7lvI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lvpfov4foh6rlt7HjgII8L3A+PHA+PGVtPjU5LjwvZW0+5oiW6K6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bC95LiW5LqL77yM5omN5piO55m977yM5oiR5Lus55y85YmN5oul5pyJ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qU6K+l54+N5oOc55qE44CCPC9wPjxwPjxlbT42MC48L2VtPuePjeaDn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WuiOWlveiHquW3sei6q+i+ueeahO+8jOayoeaciei0n+e0r++8jOaJ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Jjei/m++8jOeci+a3oeS4gOWIh++8jOaJjeiDvei/h+W+l+iIkuac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mtLvnnYDvvIzkuI3ku4XopoHmtLvnmoTlvIDlv4PvvIzov5j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ronnkIblvpfvvIzkuI3ku4XmtLvnnYDopoHpnaLlrZDvvIzkuZ/opoHmtLvnmo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YyLjwvZW0+5Lq65LiO5Lq65LmL6Ze077yM5oC75pyJ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b5b+D5LiO5b+D5LmL6Ze077yM5oC75Lya55Sf5oOF44CC5LiA56eN5oSf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m06b6E77yM5Y+q5LiO5YC+5b+D5pyJ5p+T44CCPC9wPjxwPjxlbT42My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IkeeahOS6uuWOu+WQkeS7luiupOe9qu+8jOS4jeaHguW+l+ePjeaDn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QjuaClO+8jOS4jeaDs+etieWkseWOu+WQjuaJjeaYjueZveaLpeacieaXtu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QuPC9lbT7kuI3mh4Llvpfnj43mg5znmoTkurrvvIz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kuIDku73mg4XmhI/vvIzov5jmnInkurrnlJ/ot6/kuIrnmoTkupLnm7j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ov5jmnInlgZrkurrnmoTlh4bliJnlkozlk4Hlkb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5ZGi77yM5pyJ5Lqb5Lic6KW/77yM5pyJ5Lqb5pe25YCZ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ul5pyJ77yM5Lmf6KaB5oeC5b6X5Z2m54S25pS+5om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LpeacieaXtuS4jeato+inhu+8jOS4jeePjeaDnOeahOS4nOilv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9oOWwseayoeacieS6huW8oOWPo+WYtuWWiueahOi1hOag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uI3lrrPmgJXlpLHljrvvvIzkvYbogarmmI7nmoTkurr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LHljrvml7bmgrLlj7nvvIzogIzmmK/lnKjmi6XmnInml7b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yY5YiG5pyJ6IGa5pWj77yM5pyJ5Lq66IO96ZqP6KGM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pqW77yb5Lq65b+D5pyJ5Ya35pqW77yM5pyJ5Lq66IO95oeC5b6X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2OS48L2VtPuWcqOS7peWQjueahOaXpeWtkOm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W+heiHquW3seeIseeahOS6uu+8jOWcqOW5s+a3oeS4reebuOWuiO+8jOWcq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buOS6kue7meS6iOecn+W/g++8jOWwhui/meautee8mOWIhuaXoOmZkOW7t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m7jor4bkuo7nnJ/vvIzmiY3og73nm7jnn6Xkuo7lv4Pvv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nuq/lh4DvvIzmiY3og73nm7jmnJvkuo7pgI/mmI7vvJvnm7jlrojkuo7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7jkvLTkuo7kuIDnlJ/jgII8L3A+PHA+PGVtPjcxLjwvZW0+5oiR5Lus5Lmf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u95oOF6LCK77yM5q+P5LiA5Lu95oul5pyJ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u05Liw55uI5a+M6Laz77yM5a696ZiU6aG655W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6uui1sOS6huaJjeW5oeeEtuaClOaCn++8m+WIq+etieW/g+S8pOS6hu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8peihpeOAgui2geS6uui/mOWcqO+8jOimgeWkmuWkmuiBlOezu++8jOi2geaDh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hOWlveWlveePjeaDnOOAgjwvcD48cD48ZW0+NzMuPC9lbT7ov4fljrvlt7L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rnlZnvvIznnLzliY3nmoTmiY3mmK/mnIDnvo7nmoTvvIzor7flkJvnj43mg5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vvIzli7/lpJrlv7XlvoDmmJTvvIznj43mg5zouqvovrnkurr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E8L3A+PHA+PGVtPjc0LjwvZW0+5q+P5Liq5Lq655qE5pe26Ze06YO9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g5LqL5Y+v5YGa55qE5LuY5Ye677yb5q+P5Liq5Lq655qE5b+D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rKh5pyJ5peg57yY5peg5pWF55qE5YWz5rOo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S4lOihjOS4lOePjeaDnO+8jOavj+Wkqe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kqeepuuiIrOeahOiDuOaAgOaCpue6s+eUn+a0u+i1kOS6iOeahO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Zpuaal+OAgjwvcD48cD48ZW0+NzYuPC9lbT7njrDlrp7nlJ/mtLvkuK3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ml7blgJnkuI3mh4Llvpfnj43mg5zvvIznrYnlpLHljrvlkI7miY3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vvIzkuIDliIfpg73mmZrkuobjgII8L3A+PHA+PGVtPjc3LjwvZW0+5LiW5LqL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ul5pyJ5pe25LiN54+N5oOc77yM5aSx5Y675LqG5Y205Y+I6L+95oKU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Ky5ZOA77yM5aSn5oq15aaC5q2k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suebrueahOacn+W+he+8jOWwseS4jeS8muacieWkseacm+OAg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5u+aDs+WSjOWbnuW/hu+8jOeUn+a0u+aYr+eUqOadpeaAneiAg+WSj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5bnnLzkuK3mnIDnvo7nmoTpo47mma/lsLH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kvaDnmoTlv6vkuZDvvIznl5voi6bnnYDkvaDnmoTnl5voi6bjgIL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sLHmmK/ku5bnp43np43mg4Xnu6rnmoTno4HlnL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a+55b6F6Ieq5bex54ix55qE5Lq677yM5LiN6KaB562J5Yiw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ZCO55+l5ZCO6KeJ5YWI5YmN55qE5oSf5Yqo77yb5LiN6KaB562J5Yiw5oCA5b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oKU5oGo44CCPC9wPjxwPjxlbT44MS48L2VtPuW5uOemj+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+8jOe+juWlveeahOeUn+a0u+S5n+mcgOimgeWkp+WutuWFseWQ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+8jOi/mOacieW9vOatpOS6kuebuOePjeaD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Q2MTEwdjM3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kNjExMHYz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CBEB6F8774DB0D5888D4651F12C8D_MULTIPART_MIXED--#</w:t>
      </w:r>
      <w:r>
        <w:rPr/>
        <w:t>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