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D613CC30455E095D4A66A9CB39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D613CC30455E095D4A66A9CB39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ZCR6Iux6ZuE6Ie05pW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k+WcsOWHhOWHhOiNieiJs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AneeZvuW6puWvhOa4heaYjuOAguaBqeS6suW3suaVhemfs+WuueWcqO+8jOawu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teaXp+aDheOAgjwvcD48cD48ZW0+Mi48L2VtPuaiqOiKseW+rumbqO+8jOeHl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KmOafs+mpsemCqu+8jOWvkumjn+S8pOaYpe+8gee8heaAgOWFiOeDiO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mbhO+8jOS4ieWIhum7mOWTgO+8jOihjOS6uuaWremtgu+8jOawuOWeguS4jeac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eVmeWQje+8gTwvcD48cD48ZW0+My48L2VtPua4heaYjumHjuWkluiNieiQi+iQ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WxseWdoei4j+eBv+azpeOAguWdn+WcsOeikeWJjemmmeeBq+iihe+8jOe8heaAgOWF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Om5g+WVvOOAgjwvcD48cD48ZW0+NC48L2VtPuaEv+mAneiAheWuieaBr++8jOaCvO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wuOi/nOWumuagvOWcqOmCo+S4quWGrOWkqeeahOiLsembhOS7rO+8jOacgOe+jum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OAgjwvcD48cD48ZW0+NS48L2VtPueip+S6keWkqe+8jOm7hOWPtuWcsOOAguaYp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u+8jOmbvue9qeelnuW3nuWcsOOAguawtOaOpee7humbqOa2puWNjuWkj++8jOiKs+iN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++8jOWFiOeDiOabtOWuieaBr+OAgjwvcD48cD48ZW0+Ni48L2VtPuWFiOeDiO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ri+W/l+abtOWdmuW8uuOAguWkjeWFtOS4reWNjui3r++8jOavj+mAoua4heaYju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+8jOaAneW/teWFiOeDiOaEn+iht+iCoOOAguS7geS5ieW/oOWtneaYr+elluWb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bm+S4luWlveaXtuWFieOAgjwvcD48cD48ZW0+Ny48L2VtPuWuieaBr+WQp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elnuawuOi/nOS4jeeBre+8gTwvcD48cD48ZW0+OC48L2VtPui1pOWtkOS4u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ciO+8jOiLsembhOiCneiDhuaYoOWxseays+OAgjwvcD48cD48ZW0+O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eS4nembqO+8jOa4heaYjuWMluazqumjnuOAguWHuuW+geWHu+eWq+eWoO+8jOaukumY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JieOAguS9leaDp+eYn+elnuaoqu+8jOS4lOaJrOaIkei+iOWogeOAguiLsemtg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+8jOWbveW3suaYr+aYpeaZluOAgjwvcD48cD48ZW0+MTAuPC9lbT7miJHku6zotZ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moTpnZnlpb3kuqbov73lv4bpgqPmrrXkuI3og73lv5jljbTnmoTml7blhY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LrmiJHku6zmiqvojYbmlqnmo5jjgIHotJ/ph43liY3ooYznmoTku6Pku6Poi7Hng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piO6IqC56Wt5YWI5Lq677yM5Lyg5Lq65oOF5a+E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ZO65byg5LiN6L+35L+h77yM5om/6YGX5b+X5Lyg5ZCO5Lq677yM56WW5YWI5oW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OJ44CCPC9wPjxwPjxlbT4xMi48L2VtPuiHtOaVrOiLsembhO+8jOS7luS7rOaY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ys+eahOWFiOeDiO+8jOaIkeS7rOeahOawkeaXj+iEiuai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5bku6zlnKjlpKnloILlronlpb3vvIzlho3ml6Dnl4Xnl5vnmoT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iF5piO6IqC57yF5oCA6Ie05pWs6Iux6ZuE77yM6IuN5aSp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S/5bGx5rKz5peg5oGZ5L2g5oiR55qG5a6J77yM5rCR5peP5YW0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aYreaXpeaciO+8jOS5ieS8oOWFq+aW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oi7Hpm4TmsJTvvIzljYPnp4vlsJrlh5vnh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5Lus55qE5peg56eB5aWJ54yu77yM5oiR5Lus5omN6IO9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bm456aP55qE55Sf5rS777yM5oSf6LCi5L2g5Lus77yM6Z2p5ZG954OI5aOr5rC4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77yBPC9wPjxwPjxlbT4xOC48L2VtPueMruS4gOadn+mynOiKse+8jOiHtOaVr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kuPC9lbT7mtJLkuIDmna/ng4jphZLvvIzlkYrmhbDoi7Hpm4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I54OI5Lus77yM5piv5L2g5Lus55So6Ieq5bex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2i5p2l5LqG5oiR5Lus5LuK5aSp55qE5bm456aP55Sf5rS777yM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LuK5aSp55qE5bm456aP55Sf5rS777yM5L2g5Lus5piv5oiR5Lus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qac5qC377yBPC9wPjxwPjxlbT4yMS48L2VtPua4heaYjuiKgu+8j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DiO+8jOWFiOeDiOS7rO+8jOS9oOS7rOawuOi/nOa0u+WcqOaIkeS7rOW/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uOi/nOeahOamnOagt++8jOWQkeS9oOS7rOiHtOaV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IbouI/nnYDoi7Hpm4TmiJjlj4vnmoTotrPov7nvvIznoKXnoLr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OI5aOr6Iux54G15LiN6L+c77yM5oiR5Lus5b2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X77yM5aWL5paX5LiN5oGv44CCPC9wPjxwPjxlbT4yNC48L2VtPuW3jeW3jeeDiOW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XpeS4gOaWsOWdn+OAguWjruWTieiLseWEv+WQje+8jOW/g+mXtOawuO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/ku5bku6zvvIznlKjkuIDkuKrkuKroloToloT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vbDmmL7kuobkurrmgKfnmoTlhYnovonvvJvnlKjkuIDkuKrkuKrooYDogonkuY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tbfkuobmsJHml4/nmoTohIrmooHvvIE8L3A+PHA+PGVtPjI2LjwvZW0+5a+S6aOf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4m15pen5qKm77yM5be05bGx5rGJ5rC06ICB6JCl5a+744CC6Iux6ZuE54Ot6KGA6b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Ou5aOr6LGq6KiA54G/6Iul6YeR44CC5pWi5pyJ54m654my5oiQ5aSn6YG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CO57ut5oql5L2z6Z+z44CC5riF5piO6YGl56Wt5peg6ZKx5biB77yM5Yab5Y+36ZW/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44CCPC9wPjxwPjxlbT4yNy48L2VtPua4heaYjuaXtuiKgu+8jOe8heaAgOW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Wr+S6uuW3suWOu++8jOW/g+S4reeKueW/teOAgjwvcD48cD48ZW0+MjguPC9lbT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JTmuIXvvIzkuIfnianokIznlJ/jgIL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3ogIXlronmga/vvIznlJ/ogIXlnZrlvLrvvIzli4fogIXluLjlnKjvvIzlsbHms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E8L3A+PHA+PGVtPjI5LjwvZW0+5aSa5bCR55S35YS/5rW06KGA5Lit77yM5Y2r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6ISJ5ZCM44CC5riF5piO5bCG6Iez77yM57yF5oCA5YWI54OI77yM5LiU5oOc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tjOmiguWFiOeDiO+8jOaEj+W/l+WdmuW8uuOAg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keS8l++8jOmpvua9rumihuiIquOAguawkeaXj+S4reWdmu+8jOS4h+S4luaVrOS7sOOA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Qjui+iO+8jOaYguaJrOWQkeS4iuOAguWjruWjq+W/oOmtgu+8jOWkp+WcsOawu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lkOS4h+S4lu+8jOS4h+WPpOa1geiKs++8gTwvcD48cD48ZW0+MzEuPC9lbT7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g4jlv5fvvIzlhbHpk7jkuK3ljY7prYLjgII8L3A+PHA+PGVtPjMyLjwvZW0+57q1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05ZCM5qC35b+D5b+D55u46YCa77yM57uP5Y+X5rSX56S86L+Y5L6d54S26KGA6I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Iux6ZuE5ZSk6YaS5rCR5peP55qE5biM5pyb77yM5biM5pyb55qE5rCR5pe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6Iux6ZuE44CCPC9wPjxwPjxlbT4zMy48L2VtPumHjui3r+ihjOS6uuelreellu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vkueDn+eBq+aOqeWxseWzsOOAgua4heaYjuS6jOWtl+WjsOmUpeiAs++8jOe7l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iuesrOWHoOmHje+8nzwvcD48cD48ZW0+MzQuPC9lbT7mgrLmrYzmm7Lku47lpKn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kuI3lho3mrYzmmJPmsLTvvIzmmZPop4HnuqLlsbHmnInngorng5/vvIzng4jlo6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t7Lop4Hms4nvvIznuqLlsJjmoqbph4zlv4blo67kuL7vvIzng4jlo6vlopPliY3mnInm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kL7ku4rmgJ3kuo7mgrzlkJvprYLvvIzmgJ3nu6rnurfpo57mhJ/kuIflj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F5piO5pe25YiG5oCd6Iux54OI77yM5oCA5YWI5Lq677yM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5oGZ44CCPC9wPjxwPjxlbT4zNi48L2VtPuaIkeiHquaoquWIgOWQkeWkqees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iCneiDhuS4pOaYhuS7ke+8jOe8heaAgOWFiOeDiOS7rOS4jeWxiOeahO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7Hpm4Tplb/pgJ3vvIznsr7npZ7msLj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aN5aSa55qE5Y2O5Li96KiA6L6e5Lmf5peg5rOV6KGo6L6+5oiR5L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r+A5ZKM5pWs5Luw77yM5oiR5rex5rex5Zyw5Li65L2g5Lus5ZOA5oK8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BPC9wPjxwPjxlbT4zOS48L2VtPuS9oOS7rOaYr+WfjuW4gueahOWuiOaK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S9oOS7rOWcqOWkqeWgguayoeacieeXheeXm++8geS4gOi3r+i1sOWl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7rO+8gTwvcD48cD48ZW0+NDAuPC9lbT7ng4jlo6vkuYvprYLvvIzkuIfkuJbmtYH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iM5pyb5pil5pel5LiA6Lev57mB6Iqx77yM5bim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Cd5Y6755qE6Iux6ZuE5Lus55yL5LiA55yL5LuW5Lus5rKh5pyJ562J5Yiw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7yF5oCA5ZKM6L+95b+15Y+v5Lul6K6p5LuW5Lus5YaN5Zue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ue5p2l6KeB5LiA6KeB5p2l5LiN5Y+K6KeB55qE5Lq677yM6KeB5LiA6KeB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o2i5Zue55qE5Zu95rOw5rCR5a6J44CCPC9wPjxwPjxlbT40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+ieeFjOaYr+awuOaBkueahO+8jOmCo+WwseaYr+WFiOeDiOeahOeyvuel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iuqei/meenjeeyvuelnuawuOi/nOa1geS8oOawuOi/n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IXmmI7mpa7pmYzmgrLml7bpm6jvvIznoqfojYnokIvov7fmrLLnm5bl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DljqbpnZLkuJ3osIHotYvot6/vvIzopYTmuJ3nmb3prJPoh6rmjIHmlrDjgILpk4H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Jbpq5jlsbHpqqjvvIzmiJjlj4vkuLnmiJDov5zmsLTprYLjgILlgJ/nlKjmmKXng5/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lh6Dmna/mtYrphZLlkozor5flkJ7jgII8L3A+PHA+PGVtPjQ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KB5pyI6Z2Z5aW977yM5piv5pyJ5Lq65Zyo5pu/5L2g6LSf6YeN5YmN6KGM44CC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WI54OI77yM57un5om/6YGX5b+X77yM5b+g6a2C5LiN5rOv77yM5rWp5rCU6ZW/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uW5Lus55qE5peg56eB5aWJ54yu77yM5oSf5oGp5LuW5Lus55qE6Iux5YuH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8heaAgOiHtOaVrOiLsembhO+8jOayoeacie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S7mOWHuuWygeaciOaAjuWPr+WJjeihjOOAgjwvcD48cD48ZW0+NDY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iLDkvaDnmoTouqvml4HvvIznnJ/mgJXmg4rmgprkvaDpgqPlronnpaXnmoTmoqb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ogonkuYvouq/pk4Hpqqjpk67pk67vvIzkvaDnlJ/lkb3nmoToibLlvanlpoLmra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Q3LjwvZW0+5oOz5oiR5YWI54OI77yM5LiN5oOn5bOl5bW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neiAheWuieaBr++8jOelluWbveavjeS6suiCneiCoOWvu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v+S4h+WQjOiDnuazqumjnuWmgumbqOOAguWvhOaJmOedgOihgOa1k+S6juawtOeahO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aDhe+8jOS5n+aYreekuuedgOaFqOeEtuWJjeihjOeahOWli+WPkeS5i+W/l+OAg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gOWKseedgOS4gOS7o+S7o+WQjuadpeiAhe+8jOiCqei0n+WOhuWPsu+8jO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nvIXmgIDlhYjng4jvvIzmhL/kvaDku6zplb/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gqDplb/vvIzlsbHmsrPlt7Lml6DmgZnvvIznoZ3ng5/mlaPlsL3mmK/mm5n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g6K+a5Y2w5a+45b+D77yM5rWp54S25YWF5Lik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uuiLsembhOWdmuWuiOmCo+S7veWco+a0geiNo+WF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6uuWvhOaJmOeahOeDreihgOaDhea1k++8jOS4jeWOu+eOt+axoeiLsembhOeahO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iRhuWvueiLsembhOeahOaXoOmZkOaVrOmH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JqOGx6aHEw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yajhsemhxM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D613CC30455E095D4A66A9CB39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