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20FC837B80919F2FD0FBFC950B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20FC837B80919F2FD0FBFC950B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nemYs+aYr+S4gOaUr+aWsOWKm+mHj++8jOWug+aV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6m+Wli+WKm+WJjei/m+eahOS6uu+8m+WIneaBi+aYr+S4gOenjeaXoOef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S6uuS7rOmZt+WFpeeIseaDheOAguaWsOW5tOaYr+aWsOW5tOeahOW8gOWn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etieW+heeahOS6uuS7rOW4puadpeS6huW4jOacm+OAguaci+WP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cqOaWsOW5tOadpeS4tOS5i+mZh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OAgeW/q+S5kOOAgeW5uOemj++8geelneaCqOW/g+S4reawuOi/nOmDveacie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+8jOaWsOW5tOW/q+S5kO+8gTwvcD48cD48ZW0+My48L2VtPuaWsOaih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uaxn+mjju+8jOW5tOmAnem7hOaigee0q+eHleWQjOOAguW/q+mprOmAkOS6keWvguW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kOmTuuiKseiJsui1t+iLjeepueOAgjwvcD48cD48ZW0+NC48L2VtPuS6lOWys+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i0teWuvu+8jOemj+ebiOaXreaXpeaVrOWkqeelnuOAguS4tOmjjuaKiumFkuS6k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qOWGoOe+pOWzsOWbm+Wto+aYpeOAgjwvcD48cD48ZW0+NS48L2VtPumYs+WFieaa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e+juWmme+8jOaEv+i9u+advuWSjOS9oOe0p+ebuOaKse+8m+e6t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aBvOS4ouaOie+8jOaEv+W/q+S5kOWcqOS9oOi6q+i+uee7le+8m+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suWApueUqeaOie+8jOaEv+aCoOmXsuS4juS9oOWFseWllOi3keOAg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u+mAjemBpe+8gTwvcD48cD48ZW0+Ni48L2VtPueIhuerueWjsOWjsOWuiOWy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iuWutei+nuaXp+i0uuaWsOW5tOOAguaihee6oueCueeCueatjOebm+S4lu+8j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emjjuWknOmavuecoOOAguWNjuWkj+i+ieeFjOiFvui2iui1t++8jOm+meihjOS4h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3heOAgueQvOa1hua6oua7oeS4vuadr+mFku+8jOWWnOawlOebiOmXqOWvueemj+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ygeaciOWmguatjOidtuaBi+iKse+8jOaWsOW5tOacnemY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Uu+OAguWFg+aXpuWWnOW6huemj+ebuOmaj++8jOWkqeWcsOWFseiInuaYpeWPi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bque6t+mjnumAgeemj+iHs++8jOe6oumcnua7oeWkqeWvhOW/g+aEj+OAguecn+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4jeWkmuivtO+8jOaVrOelneS9s+iKguWkm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/juS9s+iKguW6huWbouWchu+8jOelneaEv+elnuW3nuWHr+atjOaXi+OAguWkp+a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+ihjOi3r+i/nO+8jOWutuWbveaDheaAgOaJrOi/nOW4huOAguaWsOaYpemjjuWFi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je+8jOW5tOWUseasouatjOiNoeS6kemXtOOAguW5uOmBh+m+meiFvuiZjui3g+Wk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uumXtOS4h+WutuS8oOOAguW/q+eci+WNjuWkj+WWnOepuuWJje+8jOS5kOing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adjuiJs+OAgjwvcD48cD48ZW0+OS48L2VtPuS6i+WFs+S8keaImuW3suaIkO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buOaAneS4gOWknOS4reOAguaEgeWIsOaZk+m4oeWjsOe7neWQju+8jOWPiOWwh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aYpemjjuOAgjwvcD48cD48ZW0+MTAuPC9lbT7lnLDljJflpKnljZfov5zot6/vvI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ZHlprnlvZLlrrbjgILlm6LlnIbluK3kuIrnrJHlvIDoirHvvIznha7phZLlm7Tngo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pl6jotLTmmKXogZTnpo/lrZfvvIzlrqLmnaXmsLTmnpzpppnojLbjgILnga/nrL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DnqpfnurHvvIzkuZDnnIvlrannq6XmiI/ogI3jgII8L3A+PHA+PGVtPjEx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76k6aaZ6IGa6LSi5a6d77yM5LiH5LqL5piM6ZqG5bqG5pyJ5L2Z77yM57qi6KKN5Y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77yM5o6M5o+h5Lm+5Z2k5q2l5q2l5Y2H77yM5LqU6LC35Liw5pS26L+O5pi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6K+d5Liw5bm044CCPC9wPjxwPjxlbT4xMi48L2VtPuS4jeWuu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DheaYju+8jOemgee7neWNg+WutueIhuerueWjsOOAguWHoOingeS4luiDvemaj+WO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dpeWygeWwmui1muS6uui/juOAguiAgemlpempseWOu+aXoOWNl+WMl+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tmOmBjeatu+eUn+OAguWlveWKnuadr+ebmOatjOaLiue8tu+8jOabtOefpeS9l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W5s+OAgjwvcD48cD48ZW0+MTMuPC9lbT7niIbnq7nlo7Dlo7Dlm5vpnaLllq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rJHlvIDpopzjgILpvKDlubTkvLzmsLTljIbljIbov4fvvIznjonniZvlpoL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iY3jgILmmKXmsLTmmpbvvIzlpJzpo47lr5LjgILlk4HmrYzotY/oiJ7kuZD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nrJHor63oqIDmg4XmhKvvvIzlhbHnpZ3mnaXlubTouqvlgaX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mq57qi5oOF77yM6KOB57u/5oSP77yM6Iqx5L+h5LiK6ZKX6IKh44CC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c6aOO77yM5LiN5pS+5bKB5Y2O5Y6744CC5pyJ5Lq65re754Ob6KW/56qX77yM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pmT77yM56yR5aOw6L2s5paw5bm06I666K+t44CC5pen5bCK5L+O77yM546J57qk5pu+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+R77yM5p+U6aaZ57O75bm957Sg44CC5b2S5qKm5rmW6L6577yM6L+Y6L+36ZWc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Cc5Y2D54K55ZC06Zyc77yM5a+S5raI5LiN5bC977yM5Y+I55u45a+56JC95qK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NS48L2VtPueIhuerueWjsOS4reWPiOS4gOW5tO+8j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eureemu+W8puOAguiOseiho+aIj+S9nOWEv+erpeiInu+8jOWNmuW+l+mrmOWgg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OAgjwvcD48cD48ZW0+MTYuPC9lbT7mmKXov47mlrDnu7/oirHmuJDmtZPvvIzoi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7lpITlpITnuqLjgILlv6vpqazlpoLng5/lsbHmsLTot4PvvIzkuZDlsIbmhI/osa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rnjgII8L3A+PHA+PGVtPjE3LjwvZW0+5paw5bm05Yiw5LqG77yM5b+r5oqK5oK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oyJ6ZKu55Sf55Sf57qn5ZCn77yM5oKo55yL5ZCn77yM5b+r5LmQ5bCx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o+h5LmL5Lit44CC5pil6IqC5oSJ5b+r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kmuWHjOWdt++8jOiHquacieaPtOWFteern+ebuOW4ruOAguS9huaEv+elg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Wumu+8jOWutuWSjOWFtOaXuuS4luWuieaYjOOAgjwvcD48cD48ZW0+MTk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ljYHkupTvvIzlpKflrrbpvZDmrKLoiJ7vvIzkurrkurrpl7nmlrDmmKX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mlrDvvIzmi5votKLlj4jov5vlrp3vvIzlubjnpo/miorkvaDljIXvvIznpZ3lk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JHvvIzlpb3ov5DlvoDkuIrpo5jvvIHnpZ3mlrDlubT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55Sr6Iez77yM6bi/5rCU5Lic5p2l77yM5oCO5aWI77yM5LqR5bGx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ZCs5pWZ5LqO5ZCb77yM5Lul5Y+Z5ri05Luw5LmL5oCd77yM5LuK77yM6J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q+P5oCd5LmL54K554K55ru05ru077yM5b+G5LmL5Lid5Lid57yV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oSf5oWo5LiH5Y2D77yM5ZCb5LmD5Lq65Lit6b6Z5Yek77yM5LmJ6JaE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Or5peg5Y+M77yM5Zyo5q2k5paw5bm05Yiw5p2l5LmL6ZmF77yM56Wd5ZCb5ZCm5p6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eN55Sz6bKy6bmP6bi/6bmE5LmL5b+X77yM5oOc5pe25Yuk5Lia77yM5bGV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l5pyI5LmL5YWJ44CCPC9wPjxwPjxlbT4yMS48L2VtPue7meaCqOS4gOeil+ic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KoOeCueezlu+8jOacgOWQjuWKoOWFpeebkO+8jOWIhuW8gOaYr+WSuOeahO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nOeahO+8jOacgOWQjuaJjeefpeS4gOWIh+aYr+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mmK/kuIDkuKrnvo7lpb3nmoTmgLvnu5PvvIzlsLHlg4/kuIDku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lrDlubTmmK/mnKrmnaXnmoTlvIDlp4vvvIzlsLHlg4/lhpLlj7fjgIL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llpznmoTnpZ3npo/vvIzlsLHlg4/kuIDkuKrmhJ/lj7nlj7fjgIL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nn6XnmoTmnKrnn6XvvIzkvovlpoLnnIHnlaXlj7fjgILmhL/mgqj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nmoTmoIfngrnnrKblj7fvvIE8L3A+PHA+PGVtPjIzLjwvZW0+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+I5LiA5bm077yM5Y+q55+l6KeF5Y+l5YWl6K+X56+H44CC5bCa5L2Z5LiA5LqL5L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5bCB5rS+5YS/56ul5Y6L5bKB6ZKx44CCPC9wPjxwPjxlbT4yNC48L2VtPuaclOW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Ypeaalu+8jOWOu+aXp+i1i+aWsOW/u+aPveOAguWxsea1t+WHoOaXtumXsu+8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5tOmioOi9rOOAgueliOaEv++8jOeliOaEv++8gemHkeS6pee6s+WFg+emj+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pKfpkp/lo7Dlo7Dlk43vvIzlvIDlv4P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mlbLlh7rlpb3ov5DkuI3lj6/mjKHvvIzmlbLlh7rlv6vkuZDlv4PoiJ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lpzluobllpzmtIvmtIvvvIzmlbLlh7rmtarmvKvlpb3ml7blhYnvvIzmlbL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ronlurfvvIzmlbLlh7rlubPlronlkozlkInnpaX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I6KGX55u457qm55yL6Iqx5biC77yM5Y205YCa6aqR5qW8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p2f56uL55uG5qC95oiQ6Zif5YiX77yM6I2J5qCq5pyo5pys5paX6Iqs6Iqz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4Gv54Gr5Lq65aaC57uH77yM5LiA5rS+5q2M5aOw5Zac5qyy54uC44CC5q2j5piv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6O77yM5Y2D57qi5LiH57Sr5oql5pil5YWJ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IkeacieacgOa3seWIu+eahOaDs+azleOAguiuqeS6keWuh+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+juaipuaIkOecn++8jO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oioLmrKLlpKnllpzlnLDvvIzlpKfpsbzlpKfogonljozlgKbvvIzoio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osIPoioLmmK/kuKrlhbPplK7vvJvlt6XkvZzojqvopoHlpKr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DkuLrlrp3otLXvvIzmsqHkuovlpJrllp3lvIDmsLTvvIzlpb3lpb3lhbvlhbv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npZ3kvaDoioLlkI7nlJ/mtLvmm7TliqDmnInmu4vmnInlkb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aOO5q2i77yM5ouC5LiN5Y675Y+L6LCK55qE6KeB6K+B77yb6Zuo6JC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rSX5LiN5o6J55u45Ly055qE5Y2w55eV77yb6Iqx5byA6Iqx6LCi77yM6KSq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m05Y2O44CC5pyL5Y+L77yM56Wd5L2g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huerueWjsOWjsOWknOacquWkru+8jOWHiemjjuS5oOS5oOiNieWmg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q+iho+S4jeWvkOaAneS9leWkhO+8jOWimemHjOiUt+iWh+WimeWklu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aXlurfmmK/mnIDkvbPnmoTnpLznianvvIznn6XotrP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6Hlv4PmmK/mnIDlpb3nmoTlk4HlvrfvvIzlhbPlv4PmmK/mnI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ibXmjILmmK/mnIDml6Dnp4HnmoTmgJ3lv7XvvIznpZ3npo/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jgILnpZ3kvaDmlrDmmKXlv6vkuZDvvIH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mk5aSV5pu06ZiR5Lq65LiN552h77yM5Y6M56az6ZKd5rue6L+O5paw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5ZG85Y+r6LWw6ZW/6KGX77yM5LqR5pyJ55e05ZGG5Y+s5Lq65Lmw44CC5LqM54m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54us5peg77yf5bCx5Lit5ZC05L6s5LuN5pyJ5L2Z77yb5be35Y2X5be35YyX5Y2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u46YCi5aSn56yR55u45o+25o+E44CC5qCO57+B5Z2X5Z2Q6YeN5biY5Li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re75Luk6Zeu5Lu344CC5YS/5LqR57+B5Lmw5LiN6aG76ZKx77yM5aWJ6LWK55e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44CCPC9wPjxwPjxlbT4zMy48L2VtPuWygea7oe+8jOS8vOaXoO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vu+8jOmdnumjjuW5s+a1qumdme+8jOWBtueUn+S6i+err++8jOS6puW/g+WKm+S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pOS4uuS4jeWgquOAgjwvcD48cD48ZW0+MzQuPC9lbT7lvKbmrYznhLDngavnp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LlpoLnlLvmsZ/lsbHnkZ7msJTov57jgILlj5nml6fosIjlv4PlhbPlkI7ovo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ZHmoqbmlYjliY3otKTjgILlhL/lrZnkupTlhoXmlazlsIrplb/vvIzniLbmr43ljY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lLDjgILmnIDmmK/liqjmg4XoqIDkuI3lsL3vvIznrbnosIvotbfmraXlj4jmjKX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G6I2J56m/5rKZ6Zuq5Y2K6ZSA77yM5ZC05a6r54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6L+i44CC5qKF6Iqx56u56YeM5peg5Lq66KeB77yM5LiA5aSc5ZC56aaZ6L+H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bCP55+l5ZCN57+w5aKo5Zy677yM5Y2B5bm05b+D5LqL5Y+q5YeE5YeJ44CC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2c5qKF6Iqx6LWL77yM56CU5aKo5LqO5LuK5Lqm6Ieq6aa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WsOaYpe+8jOWPiOaYr+aYpeWkqeOAgumCo+ebiOebiOeahOe7v+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ieS6uueahOiKrOiKs++8jOmCo+aYjuWqmueahOmYs+WFie+8jOS7pOS6uuS4uuS5i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5i+elnuaAoeOAguaIkeS4uuaJgOacieeGn+aCieS4juS4jeeGn+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S4iuaYpeWkqeeahOelneemj+OAgjwvcD48cD48ZW0+MzcuPC9lbT7lm5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kuIDnvLjvvIzojKvojKvmmKXmsLTliarmt57msZ/jgILku4rlrrXmiavljbTljY7o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aHliLDmnaXlubTml6Xmu6HnqpfjgII8L3A+PHA+PGVtPjM4LjwvZW0+5ben6KOB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K+V5paw572X77yM55S75b2p5o+P6YeR5L2c6Ze56Ju+77yb5LuO5q2k5Ymq5YiA6Z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e65Lit6ZKI57q/5bKB5YmN5aSa44CCPC9wPjxwPjxlbT4zOS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gOWkqe+8jOiuqeaIkeeahOelneemj+WDj+mbquiKsemjmOmAg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Dj+e7tee7teaYpembqO+8jOeJh+eJh+iKsemmme+8jOm7mOm7m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/g+ivre+8jOWjsOWjsOWFs+aAgO+8jOi/nue8gOedgOa7oeW/g+aEieW/q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mAgee7meS9oO+8gTwvcD48cD48ZW0+NDA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v4Pph4zmg7PnmoTlhajpg73lrp7njrDvvIzmoqbph4zop4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vvIzlnKjlrrbnpo/kuLTpl6jvvIzlh7rpl6jooYzlpKfov5DvvIzlt6b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7PmiYvmmK/mrKLnrJHvvIzmgIDph4zmmK/lpb3ov5DnvanvvIzmmKX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hajljIXjgII8L3A+PHA+PGVtPjQxLjwvZW0+54Ot6Ze56ZuG5biC6LSt54m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p2l5Zac5b+D5LiK44CC5a625Lq655u46IGa5oOF5oSP5pqW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6K+d5a625bi444CCPC9wPjxwPjxlbT40Mi48L2VtPuW5uOemj+S4uuaCqO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ehgO+8jOivt+aJk+WNsOaCqOeahOi2s+i/ue+8m+eDremHj+W3suS4uuaCqOWCq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q+WPl+WGrOWkqeeahOa4qeaalu+8m+elneaCqOWlvei/kO+8jOWPquaYr+Wcq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qeayuemXqOi4j+adv++8m+W3sue7j+S4uuaCqOWuieaOkuS6humXruWAme+8jOWPq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skeOAgjwvcD48cD48ZW0+NDMuPC9lbT7ov5nmmK/lv6vkuZDliIbkuq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lpb3lj4vkvaDnmoTml7bliLvvvIzmmK/npZ3npo/vvIzlhbPmg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K/luIzmnJvvvIznvo7moqbmiJDnnJ/nmoTml7bliLvjgILnpZ3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bPoioLlpoLmhI/vvIE8L3A+PHA+PGVtPjQ0LjwvZW0+5bKB5pma6Lqr5L2V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YmN5a6i5pyq56m644CC5Y2K55Sf5b+n5oKj6YeM77yM5LiA5qKm5pyJ5peg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oSB5YKs55m977yM6aKc6KGw6YWS5YCf57qi44CC5oiR5q2M5ZCb6LW36Iie77yM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Wl55u45ZCM44CCPC9wPjxwPjxlbT40NS48L2VtPumZpOWkleabtOmYkeS6uu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ems+mSnea7nui/q+aWsOWygeOAguWwj+WEv+WRvOWPq+i1sOmVv+ihl++8jOS6k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WPrOS6uuWNluOAgjwvcD48cD48ZW0+NDYuPC9lbT7ogIHmnIvlj4vvvIznpZ3mgqj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mhI/vvIzkuIDlubTliLDlpLTotbDlpb3ov5DvvIzlvIDlv4PlpoLmhI/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Hlt6XkvZzpobrliKnvvIzkuovkuJrmnInmiJ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pyf6K645Y+K56Wd56aP5raM5ZCR5oKo77yM6K6p5oKo55qE5L2z6Iq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Zac5oKm77yM5pu056WI5pyb5oKo5LiA5bm05q+U5LiA5bm05pu05Yqg55KA54G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mXqOWJjeeIhuerueWEv+Wls+WWp+OAgumHj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tuW6j+WwmueEtuOAguWwveivtOmBk+OAgeaYpeadpeWlve+8jOiAgeadpeS6u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eaNouW5tOOAguS4nOmjjuWIsOW6leaXoOW0luWyuO+8jOS5n+aut+WLpOOAgeebu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OAguesrOS4gOaYr+OAgeacseminOaUue+8jOe6teiKseW8gO+8jOe+nuaPkumsk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rfnmoTmmK/lraPoioLvvIzmmpbnmoTmmK/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mmK/lv5nnoozvvIznvo7nmoTmmK/mlLbojrfjgILlubTnu4jlsoHmnKvvvIz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ovpvoi6bvvIzkuZDnmoTmmK/ovpvoi6bkuIDlubTjgILnpZ3kvaDvvJrlpJ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oZXmnpzntK/ntK/vvJvlsJHlm7Doi6bvvIzpopfnspLmnKrmlLb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Z6t54Ku5Zm85ZWq77yM5omT56C05piU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4Sw54Gr5Y2H56m677yM6L+O5p2l5LuK5pel55qE576O5aW977yb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Zac5bqG5pig54Wn77yb5Zac5rCU55uI6Zeo77yM55+t5L+h5p2l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S/5oKo77ya5paw5bm05ZCJ5pif6auY54Wn77yM5b+r5LmQ5rKh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aW977yM5bm456aP6Ieq5Zyo6YCN6YG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+8jOaEj+WRs+edgOS9oOWOu+W5tOeahOeDpuaBvOe7n+e7n+imgeWujO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jOaEj+WRs+edgOS9oOS7iuW5tOeahOaEv+acm+WFqOmDqOimge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sOW5tOW/q+S5kO+8jOS4jeiDveS7o+ihqOaIkeeahOW/g++8jOmCo+aIkeWws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WsOW5tOW/q+S5kO+8jOW/q+S5kOaWsOW5t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lr5LmnKrpgIDvvIzmg4rom7Dlt7LnjrDjgILooajph4zlsbHmsrPvvIzmmKXpo47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IfnianmnInngbXvvIzlj6rlvoXlpZTpm7fjgILov47mlrDlubTvvIzovp7ml6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p7lsoHmnIjvvJvotLrkvbPoioLvvIzluobnm5vlrrTvvIzkurrmt7vlr7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5pyJ5oeC5b6X55Sf5rS7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aiH6Imz77yb5Y+q5pyJ5oeC5b6X54ix55qE5Lq677yM5omN6IO9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Iqs6Iqz44CC56Wd5oKo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WdpOepuuiQveiQve+8jOWygeaciOWOu+WgguWgguOAguacq+i3r+aDiumjjumb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lsembqumcnOOAguWRvemaj+W5tOassuWwve+8jOi6q+S4juS4luS/seW/mOOAg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oOiLj+aipu+8jOaMkeeBr+WknOacquWkruOAgjwvcD48cD48ZW0+NTUuPC9lbT7mlrD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4vmgLvnm7jnnabvvIzlubTlhbPlsoHmnKvlkJvlpJrnpo/jgILlv6vpqazliqDpnq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6/vvIzkuZDlvpfnoZXmnpzniLHmg4XmoJHjgII8L3A+PHA+PGVtPjU2LjwvZW0+6Ke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J54+N6LS177yM5Lq66Ze05pmu5bqG5paw5bKB44CC5pil5p+z5pGH6aO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Iy254Wu6YWS6YKA6YaJ44CCPC9wPjxwPjxlbT41Ny48L2VtPuaXhemmhuakkuiKsee6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+8jOakkuebmOaEgeWQkeWuouS4reS8oOOAguWmguS9leaJjeWQrOmHkem4oeWU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S7iuWuteaYr+WuouW5tO+8nzwvcD48cD48ZW0+NTguPC9lbT7lpoLmnpzmmJ/mm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gIDmnInmiYDmnInnmoTmhL/mnJvvvIzpgqPkuYjlroPlsLHlv4Xpobvliqr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vZPmgqjnnIvliLDmnIDkuq7nmoTmmJ/mmJ/ml7bvvIzov5nlsLHmmK/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jgILmhL/kvaDlv6vkuZDvvIzmhL/kvaDlv6vkuZDvvIzlubbmhL/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Y2B5LiK5Lmm5LuN5a+d77yM5aaC5rWB5bKB5Y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a625oCd54yu5a+/77yM566X55Sy5oGo6ZW/5bm044CC6Jma54mW5Lyg5a+S5p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Gv54Wn57ud57yW44CC6LCB5bqU6Zeu56m36L6Z77yM5rOj5bC95pu05r24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neaYpembqua8q+a8q++8jOS6uumXtOWkhOWkhOaWs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5uOemj++8gei+nuaXp+i/juaWs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nmoTlubTlvIDlp4vvvIznpZ3lpb3ov5DmjqXov5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aPlpoLmmKXvvIznlJ/mtLvpopzoibLvvIzlvannvKTnurfvvIzlgbblsJT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ipvliLDpnITkupHlpJbvvIHor7fmjqXlj5fmiJHlv4PmhI/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xZXU1ZmRucH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WV1NWZkbn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20FC837B80919F2FD0FBFC950B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