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E9402B700DF76626A3B6170AC0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9402B700DF76626A3B6170AC0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kuoblj5FxceepuumXt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kuZ/orrj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nlJ/vvIzlj6/miJHljbTmnInlubjkuI7kvaDnm7jkvLTjgILmhL/miJH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ubTlubTkuLrkvaDngrnnh4PnlJ/ml6XnmoTng5vnh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nKjov5nnibnmrornmoTml6XlrZDph4zvvIzmiJHmg7Por7TmiJHnnJ/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sqHmnInmlLnlj5jmiJHku6znmoTlj4vosIrvvIznpZ3miJHnmoTnlJ/ml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I8L3A+PHA+PGVtPjM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orrDlvpfopoHluLjluLj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u7DmnJvlpKnnqbrnmoTml7blgJnkuZ/opoHnnIvnnIvohJ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rLniLHnmoToh6rlt7HvvIzku4rlpKnmmK/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rabkvJrogarmmI7kuIDngrnvvIzkuI3opoHogIHmmK/pl67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pvlvojnmb3nl7TnmoTpl67popjvvIzpgqPnnJ/nmoTlvojml6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rLniLHnmoToh6rlt7HvvIzku4rlpKnmmK/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kuI3opoHovbvmmJPlr7nliKvkurrorrjkuIvmib/or7r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b/or7rlsLHmmK/mrKDkuIvnmoTlgLrvvIE8L3A+PHA+PGVtPj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lpKnpg73opoHlv6vkuZDjgII8L3A+PHA+PGVtPjcuPC9lbT7lpoLmn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kurrpmarmiJHov4fnlJ/ml6XvvIzmiJHlsLHoh6rlt7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4/lpKnpg73mmK/nu4/ljobvvIzmr4/lpKnpg73opoHnsr7lva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6vkuZDjgII8L3A+PHA+PGVtPjkuPC9lbT7ov5nmmK/pg4Hph5Hppp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moTml6XlrZDjgILmhL/miJHlubTlubTov5nkuIDlpKn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ppqXpg4HvvIE8L3A+PHA+PGVtPjEwLjwvZW0+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oS/55Sf5rS76LaK5p2l6LaK576O5aW977yM6K6p576O5Li95r2H5rS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xMS48L2VtPuaWsOeahOS4gOWyge+8jOaEv+S9o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h+S6i+mhuumBgu+8jOWPr+S7peWBmuiHquW3seaDs+WBmueahOS6i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e7p+e7reS4gOi1t+WBmuWwj+S7meWls+OAgjwvcD48cD48ZW0+M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j4jogIHkuobkuIDlsoHvvIzmhJ/osKLnu5nmiJHov4fnlJ/ml6X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jgII8L3A+PHA+PGVtPjEzLjwvZW0+6buY6buY55qE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H5b6X55yf55qE5b6I5b+r77yM6L2s55y85bCxMTjkuob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kI7og73kv53mjIHliJ3lv4PvvIznoKXnoLrliY3oo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Sc576O55qE6JuL57OV77yM57yk57qi55qE576O6YWS77yM5Liw5Y6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Kg5oms55qE55Sf5pel5q2M77yM5LiN6KaB6YGX5oa+77yM5L2g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5b+D55qE56Wd56aP77yM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5tOaIkeWNgeWFq+Wyge+8jOS4gOWumuS8mue0p+e0p+aNieS9j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iEseeahOe/heiGgOOAgjwvcD48cD48ZW0+MTYuPC9lbT7nvo7kuL3nmoTmuIXmma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kuIDkuKrnlJ/ml6XvvIznpZ3oh6rlt7HotormnaXotorlpb3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v6vkuZDvvIE8L3A+PHA+PGVtPjE3LjwvZW0+5Y+q5Zug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b6H54OC5aSa5b2p5LiN5YaN5a2k5Y2V44CC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LiK5oiR5pyA54m55Yir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sueIseeahOiHquW3se+8jOWtpuS8muiBquaY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iAgeaYr+mXruWRqOWbtOeahOS6uuS4gOS6m+W+iOeZveeXtO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n+eahOW+iOaXoOiBiuOAgjwvcD48cD48ZW0+MTk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kvY7osIPkuobvvIzmnInml7bopoHlvLrmgo3kuIDngrnvvIzooqvmrL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rpropoHorqjlm57mnaXvvIHkvYbmmK/kuIDlrprkuI3opoHorrD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kuYvop4Hpmo/ku5bku6zljrvlpb3kuobvvIzmgJzmgq/kvJrkvb/kvaDpq5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O5LuK5aSp5byA5aeL5bCx5piv5LiA5Liq5aSn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CR5L2g5Lus6K+B5piO77yM5oiR55im5byx55qE6IKp6IaA5Lmf6IO9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yMS48L2VtPuaEv+mYs+WFieW4pue7meaIkeWFieS6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W4pue7meaIkeW/q+S5kO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Y3mg7Potbfku4rlpKnmmK/miJHnlJ/ml6XvvIzlj6/nr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rDlvpfnmoTpg73msqHmnInjgII8L3A+PHA+PGVtPjIzLjwvZW0+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c5oKm77yM5oS/5oiR55qE55Sf5rS777yM5rC46L+c5YWF5ruh5Zac5oKm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+gOWQjueahOaXpeWtkOmH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uS4jei+nOi0n+aEn+iwoue7j+WOhu+8jOaEn+iwoumZquS8tO+8jOaEn+iw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MjUuPC9lbT7nlJ/ml6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po47lhYnvvIzlpKnkuIvml6Dlj4zjgII8L3A+PHA+PGVtPjI2LjwvZW0+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qG77yM57uI5LqO5LiN5piv5LiA5Liq5Lq66L+H55Sf5pel77yM5pyJ5Lq65YG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5ZWm44CCPC9wPjxwPjxlbT4yNy48L2VtPuWPquacieeZu+S4iuWxsemht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mCo+i+ueeahOmjjuWFieOAguS7iuWkqeaYr+iHquW3seeahOeUn+aXp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+8gTwvcD48cD48ZW0+MjguPC9lbT7npZ3miJExOO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jOW/g+aDs+S6i+aIkOOAgjwvcD48cD48ZW0+Mjk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hYXmu6HmjJHmiJjvvIzlhYXmu6HmnLrpgYf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n77yM5oiR5Zyo5oiQ54af77yM6L+Z5LiA5bm05oiR5Y2B5YWr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sueIseeahOiHquW3se+8jOawuOi/nOS4jeimgei9u+aYk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S4i+aJv+ivuu+8jOiuuOS4i+eahOaJv+ivuuWwseaYr+asoOS4i+eahOWA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mhL/mhI/ov4fnlJ/ml6XvvIzmhJ/op4noh6rlt7Hlj4j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jgII8L3A+PHA+PGVtPjMzLjwvZW0+5oS/5oiR5b+D5oCA5Z2m6I2h77yM6LGB6L6+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pyJ6YWS5pyJ6K+X5pyJ6L+c5pa544CCPC9wPjxwPjxlbT4zNC48L2VtPuavj+W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+8jOaIkemDveimgeiusOW9leS4gOS4i+i1sOi/h+eahOi/meS4g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pZ3miJHnlJ/ml6Xlv6vkuZDvvIzku6XlkI7lpb3lpb3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2LjwvZW0+5oS/5oiR55qE55Sf5pel5YWF5ruh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LuK5aSp55qE5Zue5b+G5rip6aao77yM5oS/5oiR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576O77yM5oS/5oiR6L+Z5LiA5bm056ew5b+D5aaC5oSP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+gOWQjuS9meeUn++8jOWPquiviea4qeaalu+8jOS4jeiog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pKrljrvlubTlsJHvvIzonJXlj5jmiJDkurrvvIzlho3op4H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znqJrnmoToh6rlt7HjgII8L3A+PHA+PGVtPjM5LjwvZW0+6K+l55So5oi3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qQ6JeP77yM5Zue5aSNJmxkcXVvO+eUn+aXpeW/q+S5kCZyZHF1bzvljbPlj6/mn6X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Jm954S25Yac5Y6G55Sf5pel5rKh6L+H77yM5LuK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6G55Sf5pel44CC56Wd6Ieq5bex55Sf5pel5b+r5LmQ77yM5biM5pyb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/5pyb5Y+v5Lul5o2i5LiA5Liq77yBPC9wPjxwPjxlbT40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+8jOiwgemDveS4jeasoOS9oO+8jOaJgOS7peS9o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i3n+WIq+S6uumaj+S+v+WPkeiEvuawlO+8jOiAjeaAp+Wt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nm7jkv6HkvaDnmoTnm7Top4nvvIzkuI3opoHmi5v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opoHorqnliKvkurrmnaXmi5vmg7n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5qE5pel5a2Q5Y+I5Yiw5LqG77yM5biM5pyb6Ieq5bex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0NC48L2VtPuS7iuWkqeWPiOiAgeS6huS4gOWyg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5iOWtpOWvgu+8geWGsOWGt+eahOW/g+OAgjwvcD48cD48ZW0+ND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rlpKnmmK/kvaDnmoTnlJ/ml6XvvIznlJ/ml6Xlv6vkuZD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uLrkuoboh6rlt7HpqoTlgrLnmoTmtLvnnYDlkKfvvIzlpb3lpb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v4PnlrzkvaDjgII8L3A+PHA+PGVtPjQ2LjwvZW0+5oiR6KaB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piv5oiR5Y2B5YWr5bKB6L+Z5pe255qE5qK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Xpe+8jOaIkeW+iOW8gOW/g++8jOelneaIkeiHquW3seeahOaYjuWkq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DguPC9lbT7ku6XlkI7opoHmm7TliqDnmoTliqrlip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lJ/mtLvjgII8L3A+PHA+PGVtPjQ5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6Ieq5bex6IO95pu05Yqg5oiQ54af6Ieq5L+h77yM5rKJ552A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iO5aSp77yM5Lul5ZCO55qE5pel5a2Q5pu05Yqg5Z2a5by65peg55WP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MC48L2VtPuS4luS4iuWUr+S4gOS4jeeUqOWKquWKm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S6i+W5tOm+hO+8jOaEv+S7juatpOeUn+a0u+WkmuS4gOeCueWwj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4rlpKnmmK/miJHnlJ/ml6XvvIzmiJHku47mnaX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lnKjov5nnibnliKvnmoTml6XlrZDph4znpZ3oh6rlt7HvvIznlJ/ml6X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otormnaXotorpnZPlpbPvvIE8L3A+PHA+PGVtPjU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L+Z5Liq5LiW55WM5Y+q5pyJ5Zue5LiN5Y6755qE6IC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5Y6755qE44CCPC9wPjxwPjxlbT41My48L2VtPuaIkeeIseaIk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OAgjwvcD48cD48ZW0+NTQuPC9lbT7ljYHlhavlso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oqblvIDlp4vnmoTlnLDmlrnjgII8L3A+PHA+PGVtPjU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77yM5bCx566X5rKh5pyJ5Lq65oeC5b6X5qyj6LWP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YGa5pyA55yf5a6e55qE6Ieq5be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+8jOaEn+iwouaci+WPi+OAguaEn+iwouS4gOi3r+S9o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oOeIseWFs+aAgOWRteaKpO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LniLHnmoToh6rlt7HvvIzlpoLmnpzkuI3lvIDlv4PkuoblsLH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miJbogIXlnKjooqvlrZDph4zlk63kuIDkuIvvvIzkvaDkuI3pnIDopoHliKv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mgJzvvIzlk63ov4fkuYvlkI7kuIDmoLflj6/ku6XlvIDlv4P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Liq5Lq655qE55Sf5pel77yM5rKh5pyJ55Sf5pel6JuL57O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b5YWJ5pma6aSQ77yM5rKh5pyJ5Lq65Li65oiR5ZSx552A5oOF5q2M77yM5oiR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Wj5biD5q+P5LiA5Liq6KeS6JC977yM5Y+q5pyJ6Lef6Ieq5bex6K+0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CZyZHF1bzvvvIE8L3A+PHA+PGVtPjU5LjwvZW0+5Zyo5oiR55Sf5pe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oiR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q576O5Li955qE5pel5a2Q77yBPC9wPjxwPjxlbT42MC48L2VtPu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lu+8jOS4jei0n+S8l+acm+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Z/orrjkvaDlt7LkuI3pnIDopoHmiJHnmoTpmarkvLTvvIzlj4j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lnKjkuY7miJHnmoTlrZjlnKjvvIzkvYbmiJHmsLjov5zorrDlvpf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JrnpZ3miJHnlJ/ml6Xlv6vkuZDvvIE8L3A+PHA+PGVtPjYy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rC46L+c54Ot5rOq55uI55y244CCPC9wPjxwPjxlbT42My48L2VtPu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S5lu+8jOimgeS4jei0n+S8l+acm++8jO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I3opoHlpKrkvY7osIPkuobvvIzmnInml7bopoHlvLrmg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oqvmrLrotJ/nmoTml7blgJnvvIzkuIDlrpropoHorqjlm57mnaXvvIH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orrDmgajvvIzlsI/kurrkuYvop4Hpmo/ku5bku6zljrvlpb3kuobvvIzmgJzm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pq5jotLXjgII8L3A+PHA+PGVtPjY1LjwvZW0+5LuK5aSp77yM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66Ieq5bex56Wd56aP77yM55Sf5pel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iOi/h+WOu+S6hu+8jOiHquW3seWPiOmVv+Wkp+S6huS4gOWyg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aIkOeGn++8jOaFouaFoueahOaIkOmVv++8jOaIkeimgeWtpuS8mu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Fp+mhvuiHquW3se+8jOS4jeeuoeacquadpeS8muaYr+aAjuagt+eah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dmuW8uueahOmdouWvue+8jOWKoOayue+8jOebuOS/oeiHquW3se+8j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NjcuPC9lbT7lnKjov5nlsZ7kuo7kvaD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h6rlt7HnlJ/ml6Xlv6vkuZDmhL/kvaDmr4/kuIDlpKnpg73lhYXmu6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uKnppqjkuI7mu6HotrPvvIE8L3A+PHA+PGVtPjY4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Y+v5Lul5aSx5pyb5L2G5LiN6IO957ud5pyb77yM5L2g6KaB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paw55qE5LiA5aSp44CCPC9wPjxwPjxlbT42OS48L2VtPuWPiOmVv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jOacm+aIkeiDveWkmuS4gOWIhuaIkOeGn++8jOWkmuS4gOWIhuaZuuaFp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mDveaYr+iHquW3seacgOeIseeahOagt+WtkOOAguelneaIkeaXo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++8jOelneaIkeeZvuavkuS4jeS+te+8jOelneaIk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Z3oh6rlt7HnlJ/ml6Xlv6vkuZDvvIzotormnaXoto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Sv5pSv54G/54OC55qE54Ob5YWJ77yM5bKB5bKB55Sf5pe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5oiR77yM5piO5aSp5Lya5pu05aW977yB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awuOi/nOS4jeimgei3n+WIq+S6uuaQnuaap+aYp++8jOS9o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dXBnZC5odG1sIj5odHRwczovL2R1YW5qdXppa3UuY29tL2R1YW5qdXppL3p2Y2ZsMXVw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9402B700DF76626A3B6170AC0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