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481EEE85BFD32DD854E04D56F2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81EEE85BFD32DD854E04D56F2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oSf5oKf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6uui0quWpqu+8jOaAu+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FqO+8jOS9hui/meS4lumXtOmavuacieS7gOS5iOS4pOWFqOS5i+etluOAg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4jei/h+aYr+aVmeS6uuWmguS9leWPluiIj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ivhOS7t++8jOaIkeS7rOejqOaOieS6huWkmuWwkeajseinku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eLrOS4gOaXoOS6jOeahOaAp+agvO+8jOWcqOS5jueahOaXtumXtOaE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IhuS4jea4heeUn+WRveeptuern+aYr+a0u+e7meiHquW3se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0u+e7meWIq+S6uueci+OAgjwvcD48cD48ZW0+My48L2VtPuaAu+acie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S8muiiq+S4lueVjOejqOW5s++8jOS4jeWGjeS4uuS4gOeCueWwj+S6i+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u+8jOS5n+S4jeWGjeS4uuS4gOS6m+Wwj+S6uuaEpOaEpOS4jeW5s+OAguS9oOS8muaL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iueahOWIuu+8jOS9oOS8muWtpuedgOWvueiuqOWOjOeahOS6uuW+ruesk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ua+nOS4jeaDiu+8jOS9oOS8muWPmOaIkOS4gOS4quS4jeWKqOWjsOiJs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mtgueJteaipuiQpu+8jOWNtOWPqumAguWQi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m+acieS6m+S6uuazoua+nOS4jeaDiu+8jOWNtOmAguWQi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aYr+S4gOasoeWRveS4reazqOWumueahOebuOmAou+8jOaIlumpu+i2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aIluaTpuiCqe+8jOWbnuecuO+8jOacieS6m+i1sOi/h++8jOW+iOa3o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W+iOeWvOOAgjwvcD48cD48ZW0+NS48L2VtPuWwj+WtqeeahOeskeWSjOiAg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e6r+ecn+aXoOmCqueahO+8jOWJjeiAheS6uueUn+i1t+Wni++8jOW/g+aXo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juiAheeci+mAj+S6uueUn++8jOW/g+aXoOaJgOei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iuqeatpeeahOS6uuaYr+iBquaYjueahO+8jOi/meaYr+aKiuWGs+WumuS6i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ahOS4u+WKqOadg+aPoeWcqOS6huiHquW3seeahOaJi+S4iuOAguWcqOaEn+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aImOS4re+8jOi1ouS6humdouWtkOWwsei+k+S6huaDheWIhuOAguW+gOW+gOatu+a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ahOS6uu+8jOmDveaIkOWtpOWutuWvoeS6uuOAguW8r+iFsOS4jeaYr+iupOi+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Ou+aLvui1t+S9oOmCo+S4ouaOieeah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S4jeaYr+ihoemHj+S6uueUn+S7t+WAvOeahOacgOmrmOagh+WH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btOmHjeimgeeahO+8jOaYr+S4gOS4quS6uuiDveWQpuaMi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OAgjwvcD48cD48ZW0+OC48L2VtPuWkqeepuuawuOi/nOS4jeS8m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Wkp+a1t+S5n+acieaDiua2m+mqh+a1queahOaXtuWAme+8jOaJgOS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5uOemj+aXoOiuuuaAjuS5iOagt+aPoee0p+i/mOaYr+S8mua6n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S4re+8jOS9oOWPr+S7peS4jeWKquWKm+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KquWKm+W3peS9nO+8jOmCo+S9oOWwseW/hemhu+imgeWKquWKm+eah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WGt+ecvO+8jOi/mOimgeaXoOept+WwveeahOi5iei3j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ZHlvq7nmoTorqjlpb3liKvkurrvvIzlj6rkvJrmjaLmna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p4bvvIzov5nkuJbnlYzlj6rmnInoh6rouqvnmoTlvLrlpKfvvIzmiY3og73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ph43op4bvvIzlj6rmnInlubPnrYnnmoTlr7nlvoXvvIzmiY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raPnmoTlsIrph43jgII8L3A+PHA+PGVtPjExLjwvZW0+5LiN6KaB5Lul5Li65Zad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qE6YO95piv5rKh6ZKx55qE77yM5LiN6KaB5Lul5Li65LiN5YaZ5L2c5Li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a2m55Sf77yM5LiN6KaB5Lul5Li65ou/552A5omT54Gr5py65bCx5piv5Zyo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pW05aSp6YO956yR55qE5Lq65piv5b+D5oOF55yf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ul5Li677yM5L2g55yL5Yiw55qE77yM5oiW6K645Y+q5piv5Yir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p5L2g55yL5Yiw55qE44CCPC9wPjxwPjxlbT4xMi48L2VtPumAhuWig+aYr+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eGlOmSoueCie+8jOWbsOiLpuaYr+WujOaIkOS6uuagvOeahOWKqeeHg+WJ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7uuiuvuS6uueUn+eahOiIquagh+eBr++8jOS/oeW/g+aYr+WIsOi+v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KqOWKm+OAgue7meiHquW3seS4gOS7veWlveW/g+aDhe+8jOiuqeS4lueVjOWvu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mue7meWIq+S6uuS4gOS7veWlveW/g+aDhe+8jOiuqeeUn+a0u+Wvu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MuPC9lbT7lhbblrp7ov5nkuKrkuJbnlYzkuI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r7nkuo7miJHku6zmr4/kuKrkurrmnaXor7TmiY3mmK/pgqPmnIDnj4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fnmoTvvIzlroPnnJ/nmoTlvojohIblvLHjgILnlJ/lkb3lr7nmiJHku6z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hazlubPvvIzlm6DkuLrlroPnu5nmr4/kuKrkurrnmoTmnLrkvJr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Kbnu5nmiJHku6znmoTpg73mmK/lkIzmoLfnmoTkuJzop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6YO95piv6Ieq5bex5oyW5LqG5Liq5Z2R77yM54S25ZCO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ez6L+b5Y6777yM5Z2R5piv6Ieq5bex5oyW55qE77yM6Lez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77yM5pyA5ZCO54is5LiN5Ye65p2l55qE5Lmf5piv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WlouS+iOeahOS6uu+8jOaYr+iCr+iKseaXtumX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tumXtOWmgueZvempuei/h+mame+8jOaKiuaXtumXtOWIhue7meS6huS9o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KiuiHquW3seeahOS4lueVjOWIhue7meS6hu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urrkuYvpl7TnmoTmhJ/mg4XlsLHlg4/nu4fmr5vooaPvvIzlu7rnq4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vvIzlsI/lv4PogIzmvKvplb/vvIzmi4bpmaTnmoTml7blgJnlj6r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i4njgII8L3A+PHA+PGVtPjE3LjwvZW0+6L+Z5LiW55WM5LiK5pyA5LiN57y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aSE5Y+v6KeB55qE5ryC5Lqu5aae77yM6ZqP5aSE5Y+v6KeB55qE5pyJ6ZK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5aSE5rOb5rul55qE54ix5oOF44CC5Y205ZSv54us57y65bCR5LqG54ix5oOF6Ye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7y65aSx55qE6YKj5Lu96LSj5Lu75oSf77yM5a6J5YWo5oSf6L+Y5pyJ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i++8jOmXruW+l+a4healmuS+v+aYr+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m+mDveivtO+8jOS6uuS4jeWPr+WkquWwve+8jOS6i+S4jeWPr+WkquWwv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wve+8jOe8mOWIhuWKv+W/heaXqeWwveOAguaJgOS7peacieaXtuWAme+8jO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JjeaYr+S4iumBk+OAgjwvcD48cD48ZW0+MTkuPC9lbT7lpoLmnpzkvaD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aDkvJrlj5HnjrDkvaDojrflvpfnmoTotormnaXotorlpJrvvIzlpoLmnp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v73msYLvvIzkvaDkvJrlj5HnjrDkvaDlpLHljrvnmoTotormnaXoto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Lq65oOF5YGa5Ye65p2l55qE5pyL5Y+L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qC85ZC45byV5p2l55qE5pyL5Y+L5omN5piv6ZW/5LmF55qE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5q+U5Y+W5oKm5LuW5Lq65pu05pyJ5Yqb6Ye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W8uuWkp+eahOS6uu+8jOmDveWSrOedgOeJmeW6pui/h+S4gOaut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+8jOayoeS6uuaUr+aMge+8jOayoeS6uuWYmOWvkumXruaalueahOaXpe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/meWwseaYr+S9oOeahOaIkOS6uuekvO+8jOi/h+S4jeWOu++8jOaxgu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S9oOeahOaXoOW6lea0nuOAgjwvcD48cD48ZW0+MjIuPC9lbT7nu4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okL3lj7bvvIzlgL7lkKznqpflpJbpm6jlo7DvvIzmtonmsLTogIzov4f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k43otbfvvIzkvaDooqvpm6jmt4vmub/nmoTlv4PvvIzmmK/lkKb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L5riF5LqG5b6I5aSa5Lq677yM5Y205LiN6IO96ZqP5oSP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2A5b6I5aSa5Lq677yM5Y205Y+I5LiN6IO96L275piT57+76IS4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bCx5piv6KaB6YC86Ieq5bex5Y+Y5b6X6YCG5p2l6aG65Y+X77yM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yNC48L2VtPuayoeacieiwgeiDveW3puWPs+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S9oOiHquW3seS4jeaUvui/h+iHquW3se+8jOS4jeimgeWGjeeGrOWk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g+mHjOayoeacieaVheS6i++8jOWPquaYr+WtpuS8muS6h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kuIDkuKrmnIvlj4vkv6Hku7vnmoTmt7HmtYXvvIzkuI3mmK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r7nku5bnrJHvvIzogIzmmK/nnIvkvaDmhL/kuI3mhL/mhI/lvZPnnYD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63jgILnnJ/mraPnmoTmnIvlj4vkuIDlrprmmK/pgqPkuKrnnIvov4fkvaDlk63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rJHvvIznlJroh7PnnIvov4fkvaDlkITnp43kuJHm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R5a2Q5aW95Ly85LiA54mH56m655m977yM5rKh5pyJ5Lu75L2V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Yaz5a6a5pS+5byD6YKj5LiA5Yi777yM5LiN5Lya5YaN5oOz5Lu75L2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yNy48L2VtPuW9k+aXtumXtOa2iOejqO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+8jOS9oOS+v+S8muWPkeeOsO+8jOmCo+S6m+abvuS7pOS9o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u+aJp+iRl+eahOS6uu+8jOeOsOW3suWPmOW+l+WPr+acieWP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YvliJ3vvIzmgKfmnKzlloTjgILmmK/kurrmlLnlj5jkuob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pL7kvJrmlLnlj5jkuobkurrjgILmnInkurrmiY3mnInnpL7kvJrvvIzog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j5jlvpfmm7TliqDnjrDlrp7lkozmiJDnhp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YOP6KGj5pyN77yM6ISP5LqG5bCx5ou/5Y675rSX5rSX77yM5pmS5pmS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54S25bCx5Lya6JST5bu25byA5p2l44CC6Ziz5YWJ6YKj5LmI5aW977yM5L2V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77yM6L+H5aW95q+P5LiA5Liq5b2T5LiL77yM5LiA5LiH5Liq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15LiN6L+H5LiA5Liq5rip5pqW55qE546w5Zyo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Bh+iuvu+8jOW9k+S4i+WNs+aYr+WFqOmDqOOAguWtpuedgOaOpeWPl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6uueUn+eahOaIkOeGn+OAguS6uuaXoOWujOS6uu+8jOe8uuaG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umCo+S7veaBrOa3oeWwseWDj+i9u+i9u+i1sOi/h+eahOWygeaci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wmO+8jOW/g+iLpeeugOWNlee6r+WHgO+8jOWImeS4h+eJqeeah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b/lpKflkI7miY3lj5HnjrDvvIzmnInml7bkvaDor7TkuobnnJ/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pflkozkurrlrrbpgZPmrYnvvIzlm6DkuLrkvaDmiLPnqb/kuobkuovlrp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opoHmtLvlvpfpobrnlYXvvIzor7fml7bliLvluKbkuIrohJ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iA5Liq5Lq65LiO5L2g5LiN5Zyo5LiA5Liq6aKR546H5LiK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K+055qE5q+P5LiA5Liq5a2X6YO95pyJ6YGT55CG77yM5LuW5Lmf5ZCs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77yM5L2g6K+05b6X6LaK5pyJ6YGT55CG77yM5LuW5bCx6LaK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zMy48L2VtPui6q+i+ueayoeaSleegtOiEuOeahOS6u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aYjueci+mAj+S6huW+iOWkmuS6uuWNtOS4jeiDvei9u+aYk+e/u+iEuO+8jO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SjOS6i+mcsuWHuuW+rueskeaYr+aIkeS7rOW/hemhu+imgeWtpuS8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MzQuPC9lbT7lnKjkurrnlJ/kuYvot6/kuIrvvIzml7b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rmmK/kuIDmnaHljZXooYznur/jgILmiYDku6XkuI3orrrmmK/osIHvvIz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ov4fmgI7moLfku6TkurrnvqHmhZXnmoTmiJDlip/miJbogIXmmK/ml6Dmr5T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pg73opoHlrabkvJrkuI3kuLrov4fljrvnmoTkuovmg4XogIz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6ZqP5L6/6YGH5Yiw5LiA5Liq5Lq65bCx5a+55LuW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Zyo5L2g55yL5p2l5LuW5piv5pyL5Y+L77yM5Zyo5LuW55y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j5peg6YGu5oum55qE5YK75a2Q44CCPC9wPjxwPjxlbT4zN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Iq+S6uumdouWJjeiikumcsuS9oOeahOiEhuW8se+8jOivieivtO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S4iuS4gOenkuS9oOWImuivtOWujO+8jOS4i+S4gOenkuS7luWwseS8mua3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Gi+WcsOWRiuivieWIq+S6uuOAgjwvcD48cD48ZW0+MzcuPC9lbT7ml6Dorr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ml6DorrrlpKnmsJTlpJrkuYjlnY/vvIzorrDlvpfluKbkuI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ov5nlj6Xor53kuI3ku4Xlr4zmnInlk7LnkIbvvIzmiJHop4nlvpf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gYvlj5HogannmoTkurrnlJ/luqflj7Ppk63jgII8L3A+PHA+PGVtPjM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55qE6LWe6K645Y+v5Lul5oiQ5Li65LiA56eN5by65aSn55qE5pSv6YWN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35YC85a6M5YWo5Y+W5Yaz5LqO5Yir5Lq655qE55yL5rOV77yM5LiA5pe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a96IiN6LWe6K6477yM6YKj5L2g5L6/5LiA5peg5omA5pyJ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aH5LiN5YC844CC5Zug5q2k77yM6ZyA6KaB6LWe6K645bCx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zOS48L2VtPueUn+a0u++8jOWwseaYr+Wcq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lOazouS4reW5s+a3oe+8m+WcqOeyl+iMtua3oemlreS4reeUn+mmme+8m+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q+aKmOS4reWOhue7g++8m+WcqOeZvuWRs+adgumZiOS4reWuieaaluOAguiLpe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mAlO+8jOmHjeimgeeahOaYr+eci+mjjuaZr+eahOW/g+aDh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7iOeCue+8jOiAjOWcqOayv+mAlOeahOiKrOiKs++8jOaXoOiuuumhuuWig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mDveaYr+WygeaciOeahOS4gOenjeaBqei1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oajnjrDkuI3mmK/omZrkvKrlnLDot5/orqjljoznmoTkurrpmarnnYDnr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ubPvvIzkuZ/kuI3mmK/lranlrZDmsJTlnLDmkpXpgLzlhrPoo4LvvIzogI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kv53mjIHot53nprvvvIzkuI3lp5TlsYjoh6rlt7HvvIzkuI3kvKTlrrPku5b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iJHnmoTpmLPlhbPpgZPvvIzkvaDnnaHkvaDnmoTmo7rmnZDmn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mk5LqG5L2g6Ieq5bex77yM5rKh5pyJ5Lq65Lya5piO55m9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aSa5bCR5b+r5LmQ5oiW5oKy5Lyk77yM5Zug5Li66YKj57uI56m2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0Mi48L2VtPuW+iOWkmu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KiuiHqui6q+WPmOW+l+abtOS8mOengOaXtu+8jOmCo+S6m+WbsOaJs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HqueEtuiAjOeEtuWwseino+WGs+S6hu+8jOaJgOS7pe+8jOS4jeimgeaKiuaDhee7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mCo+S6m+aXoOeUqOWPiOaaguaXtuaXoOazleino+WGs+eahOS6i+aDh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AnembhuS4reWcqOWmguS9leaKiuiHqui6q+WPmOW+l+abtOS8mOengO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ecvOWFieaUvumVv+S4gOeCue+8jOS9oOW8uuWkp+S6hu+8jOS4gOWIh+maj+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DMuPC9lbT7lloToia/nmoTkurrvvIzmgLvop4nlvpf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4/mmK/oh6rlt7HlgZrplJnkuobkuovjgILmnInkupvkurrvvIzkvaDluK7lpb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bnlj43lgJLop4nlvpfkvaDmrKDlpbnkuInli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v6IO96K6p5omA5pyJ5Lq65ruh5oSP77yM5Zug5Li6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CM55qE5qCH5YeG44CC5aaC5p6c5oOz6K6o5aW95omA5pyJ5Lq6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qCH5YeG77yM5pyA57uI5Y+q5Lya6L+35a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n+ato+W4uOS6uuiusumBk+eQhu+8jOS4jeato+W4uO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eQhuOAguivpeWSjOWWhOeahOaXtuWAmeS4gOWumuimgeWSjOWWhO+8jOivpemq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g+S4h+WIq+W/jeiuqe+8jOaXtuaXtuWkhOWkhOeahOW9rOW9rOacieekvOmCo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uuOAgjwvcD48cD48ZW0+NDYuPC9lbT7ku6XliY3mgLvmgJXliKv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o7mmK/mi7zlkb3ov47lkIjorqjlpb3vvIzopoHmmK/ooqvor6/kvJ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pqazkuIrog73op6Pph4rog73ljJbop6PvvIznjrDlnKjotorplb/lpKflv4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lpzmrKLlsLHkuI3llpzmrKLlkZfvvIzlpKfot6/mnJ3lpKnlkITotbDkuI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LaK5oeC5LqL77yM6L+Z5LiW55WM5bCx6K6p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aK5aSa5LiO5bm06b6E5LiN56ym55qE55eb6Ium77yb5L2g6LaK5b+N6ICQ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7uZ5L2g6LaK5aSa6ZyA6KaB5b+N6ICQ55qE5Lic6K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S8mumql+S6uu+8jOS9huS5n+iDveiuqeS9oOaYjueZv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7gOS5iOaYr+S4jeiDveWkseWOu+eahO+8jOaLpeacieeahOmDv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WkseWOu+eahOaJjeaYr+S6uueUn+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kuI3lgLzlvpfooqvljp/osIXvvIzot5/lpKfkuI3lpKfluqb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lkITnmoTlupXnur/vvIzlgZrplJnkuoblsLHlupTor6XogIPomZH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ku5jlh7rku6Pku7fjgII8L3A+PHA+PGVtPjUwLjwvZW0+5ZOq5oCV5L2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aN5aSN5p2C77yM5Lmf6KaB5L+d5oqk5aW95YaF5b+D55qE5ZaE6Imv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S/5L2g6IO96YGH6KeB5pyq55+l55qE6Ieq5bex77yM5oS/5L2g6IO96KK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p+U55u45b6F44CCPC9wPjxwPjxlbT41MS48L2VtPueUn+WRveS4re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6m+ivne+8jOecvOmHjOa1geazqu+8jOWPr+S9oOW+l+eskeedgOWQr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5n+aAu+acieS4gOS6m+aXtuWIu++8jOiCneiCoOWvuOaWre+8jOWPr+S9oOW/h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jwvcD48cD48ZW0+NTIuPC9lbT7oh6rouqvmnInku7flgLzkuobvvIzmiY3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k4Hnn7PvvIzmnIvlj4vnlJroh7Pku6XliY3nmoTpmYznlJ/kurrpg73mhL/mhI/ov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I7kvaDkuLrkvLTjgILkuI3opoHmgKrnvarkuJbnlYznjrDlrp7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iY3mmK/nu5noh6rlt7HmnIDlpb3nmoTlronlhajmh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LKM5Yaz5a6a5pyJ5rKh5pyJ5Y+v6IO95Zyo5LiA6LW377yM5oCn5qC85Yaz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Zyo5LiA6LW377yM54mp6LSo5Yaz5a6a6IO95LiN6IO956iz5a6a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+h5Lu75Yaz5a6a6IO95LiN6IO96ZW/5LmF55qE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eu+WJjemhvuWQjueahOS6uuacgOi/t+iMq++8jOWboOS4u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Yr+S7gOS5iO+8jOS4nOW8oOilv+acm+eahOS6uuacgO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nieW+l+iHquW3sei/h+W+l+avlOWIq+S6uuma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Q2a243ZmFy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0NmtuN2Zh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81EEE85BFD32DD854E04D56F2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