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7AA1AD57AC4A0B9FD45B4CE2CD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7AA1AD57AC4A0B9FD45B4CE2CD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6Im65qCH6aK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ci+WIsOeahOa0kuiE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ijuS5i+WQjueahOaXoOWPr+WliOS9le+8jOaXtumXtOayoeacieiuqe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Yr+iuqeaIkeS5oOaDr+S6huaDs+S9oO+8jOS4jeiDvemBl+W/mO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avuW/mOOAgjwvcD48cD48ZW0+Mi48L2VtPuaYpemYs+eBv+eBv++8jOWkj+Wxse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ni+icqeaKseactO+8jOWGrOaXpeeDiOeDiO+8jOeahuaEv+S4juWQm+mVv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WwhuS4gOS4quS6uuaUvui/m+WbnuW/huS4r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mpe+8n+WFtuS7luS6uu+8jOacieWAvOW+l+aIkeeJueWIq+azqOaEj+eahOW/h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aIkeeahOaxn+WNl+aciembqO+8jOiQv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uieOAgjwvcD48cD48ZW0+NS48L2VtPumCo+aXpeS9oOWkp+Wpmu+8jOS5neWkqeW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0uu+8jOeBvOeBvOeahOWrgeiho+WmgueBq++8jOi9v+S4reS6uu+8jOS4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W+heiHquW3sea4qeaflOS4gOeCueOAguS9o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uh+WumeeahOWtqeWtkO+8jOS4juakjeeJqeOAgeaYn+i+sOayoeS7gOS5iOS4p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muS9oOaAgOS4reeMq++8jOWcqOS9oOeahOaAgOmHjOi5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S4jeiuqeS9oOS6suOAgjwvcD48cD48ZW0+OC48L2VtPuS9oOaYr+aIkeeah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+8jOW4puaIkei1sOWHuum7keaal++8jOe7meaIkeaWsOeahOS/oeS7sOWSjO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aUvuW8g+S4gOS6m+W/teWktO+8jOaUueaUueiEv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8gOW/g+eahOS6i+aDheS5n+W+iOWkmuOAgjwvcD48cD48ZW0+MT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lkozml6nlronkuYvpl7TvvIzpmpTnmoTvvIzmmK/miJHlvbvlpJzovpfov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jgII8L3A+PHA+PGVtPjExLjwvZW0+5oiR5Lus6YO95Zyo5pS55Y+Y77yM5L2V5b+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uO5YmN44CCPC9wPjxwPjxlbT4xMi48L2VtPuebuOW/mOiwgeWFiOW/mO+8jOWAvu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WbveOAguazoOazoOS4jeiCr+W8ue+8jOi5gei3ueW9seaDi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IDlpKnkvaDog73liLDmiJHnmoTlv4Pph4zljrvvvIzkvaDkvJr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hajmmK/kvaDnu5nnmoTkvKTmgrLjgII8L3A+PHA+PGVtPjE0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6ZmM55Sf5ZKM5a2k5Y2V5pu05a6J5YWo77yM54ix5oOF5piv5Liq5qKm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2h6L+H5aS044CCPC9wPjxwPjxlbT4xNS48L2VtPuayoeS6i+eahOivneWw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WRl++8jOWkmuaDs+aDs+S5n+S4jeeKr+azl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lnLrmvKvplb/nmoTml4XooYzvvIzkuI3opoHmtarotLnml7bpl7T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qPkupvkuI3mhL/kuI7kvaDmkLrmiYvlkIzooYz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LiK55qE5q+P5LiA5Liq5rWB5pif77yM6YO95Li65L2g6ICM6Zeq6I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PC9wPjxwPjxlbT4xOC48L2VtPuaJgOacieeahOiLpumavuS4juiDjOi0n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jOS6kea1geawtOiIrOeahOatpOS4luWFiemY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kJvmsonphonlj4jkvZXlpqjvvIzlj6rmgJXphZLphpLml7blgJnmlq3kurro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z5LqO5piO5aSp55qE5LqL5oOF77yM5ZCO5aSp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LqG44CCPC9wPjxwPjxlbT4yMS48L2VtPuS4gOebtOW/mO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W5uOi/kO+8jOmBh+ingeeahOaYr+S9oOOAguaDs+acieS4gOWkqe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Ou+aVrOWQhOS9jeadpeWuvueahOmFk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mmbTlpKnvvIzkuZ/msqHmnInmsLjov5znmoTpm6jlraPjgILmm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pm6jlpKnlkKzlkKzpm6jlo7DjgILov5nlsLHmmK/nlJ/mtLv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IzLjwvZW0+5Yir5Lq65YaN5aW977yM5Lmf5piv5Yir5Lq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iN5aCq77yM5Lmf5piv6Ieq5bex77yM54us5LiA5peg5LqM55qE6Ieq5be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675YGa5pyA5aW955qE6Ieq5bex77yM5LiA55Sf6Laz55+j44CC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Sf6LSj77yM5Li66Ieq5bex55qE5qKm5oOz5Lmw5Y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W5tOS4jueIseawuOS4jeiAgeWOu++8jOWNs+S+v+aKq+iNhuaWqea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AkumprOmynOiho+OAgjwvcD48cD48ZW0+MjUuPC9lbT7kvaDpnaLliY3nmoTln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vvIHkvaDmiYDmi4Xlv4PnmoTkuovmg4XkvJrpg73mnInlpb3nmoTnu5Pmn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WZ5pWZ5oiR77yM5L2g5piv5oCO5qC35YGa5Yiw5a+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6Zeu5LiN5Yqo5oOF55qE44CCPC9wPjxwPjxlbT4yNy48L2VtPuS9oO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WIsOi+vueahOiUmuiTnea1t+WyuO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lpzmrKLkuIvpm6jvvIzlhqzlpKnllpzmrKLpqoTpmLPvvIzlj6/ov5n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zmrKLov4fkvaDjgII8L3A+PHA+PGVtPjI5LjwvZW0+5LiA5oOz6LW36YKj5L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Yiw55qE5Lq677yM5bCG6KaB5YGa5a6M55qE5LqL77yM5bCG6KaB5oiQ5Li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6KeJ5b6X5pyq5p2l5Y+v5pyf77yM5p2l5pel5pa56ZW/77yM5Lq655Sf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MC48L2VtPuS4gOS4quS6uuiLpeaYr+WtpuS8muS6huiHquW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HquW3se+8jOS+v+WtpuWIsOS6huS6uueUn+acgOmHjeimgeeahOS4gOmhue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OAgjwvcD48cD48ZW0+MzEuPC9lbT7mhqfmhqzkuIvkuIDmrKHnmoTnm7jogZ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afnnYDkuo7nnLzliY3nmoTmgrLkvKTjgII8L3A+PHA+PGVtPjMyLjwvZW0+5Y+k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aaC5oiR77yM5LiN5oOz5oiQ5Li65L2g5LyX5aSa5Zac5qyi5Lit55qE5LiA5bCP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L2g5pyA54+N54ix55qE44CCPC9wPjxwPjxlbT4zMy48L2VtPu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mjmOaRh+eahOmAhuaXhe+8jOaYvOWknOS4jei/h+aYr+WFiemYtOeahOmXqO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kuYXkvaDnmoTlv4PkuZ/lsIbmtojlpLHjgIL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tojlpLHvvIzkuZ/lsLHmsqHmnInlpLHokL3mhJ/vvIzmsqHmnInlpLHmnJ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vZLlrr/nmoTniLHjgILliankuIvnmoTlj6rmnInnlJ/mtLvvvIzlj6rmnIn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l6Dpo47ml6DmtarnmoTnlJ/mtLvjgII8L3A+PHA+PGVtPjM1LjwvZW0+5bGx5be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85aSc5LiN5oGv77yM6LiP5p2l6Lev77yM5bmz5Y2D6Zq+77yM5Y+W5LiJ5Y2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YW/5LiA5aO26YWS77yM5p2l5LiW5LiN5YGa5rWq5a2Q77yM5YGa55e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aXtuWwkeW5tOaMieWJkeaJrOecieWUsea1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jOaXoOaWueW/p+adpeaPveiho+WvueaciOeLrOW+mOW+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grvor53vvIzkuI3kvYbmmK/opoHog4znnYDkurror7TvvIzov5jlvpf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jgILorqnoh6rlt7HlkKzop4HkuobkuZ/mgKrpmr7kuLrmg4XnmoTjgILora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iLHkvaDvvIzmiJHkuIDovojlrZDpg73niL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ya6K6w5b6X77yM5L2g5rip5p+U6LWk6K+a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S4gOS4quS6uu+8jOWWnOasouS4gOW6p+Wfju+8m+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u+W8gOS4gOW6p+Wfju+8m+WboOS4uuS4gOS4quS6uu+8jOmBl+W8g+S4gO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4gOS4quS6uu+8jOW/g+ezu+S4gOW6p+Wfj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ljrvmnInnuYHoirHkvLzplKbvvIzlho3nm7jpgKLkvp3ml6f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6L+Z5LiA55Sf77yM5b6I6ZW/77yM5L2g6IO96YGH5Yi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55yf5b+D5oqK5L2g6Zmq5ZCM77yM6LCB5piv5pyJ5b+D5bCG5L2g5Yip55S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yf5LiN55yf77yM6YGH5LqL5pa55piO5LqG77yM5oSf5oOF5rWT5LiN5rWT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YiG5pmT44CCPC9wPjxwPjxlbT40Mi48L2VtPuWKneWQm+abtOWwv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mYs+WFs+aXoOaVheS6uuOAgjwvcD48cD48ZW0+NDMuPC9lbT7nrKzkuIDmrKH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ku47lpojlpojogprlrZDph4zjgILlkI7mnaXmiJHku6zkuIDotbfvvIz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lpJbpnaLnmoTkuJbnlYzjgII8L3A+PHA+PGVtPjQ0LjwvZW0+55Sf5rS7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g5L2g77yM5pu06KaB6Ieq5bex5ZaE5b6F6Ieq5bex44CC6L+Z5LiA55Sf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77yM5bCx5piv5Li65LqG6YGH6KeB5pyA5aW955qE6Ieq5bex77yM5aaC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huWQm+W/g+S8vOilv+axn+awtO+8jOaXpeWkn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h+aXtuOAgjwvcD48cD48ZW0+NDYuPC9lbT7kvaDllpzmrKLkuIDkuKr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zmrKLlr4zlo6vlsbHjgILkvaDlj6/ku6XnnIvliLDlroPvvIzkvYbkvaDkuI3og73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PjgILkvaDmnInku4DkuYjlip7ms5Xlj6/ku6Xnp7vliqjkuIDluqflr4zlo6vlsbH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mK/vvIzoh6rlt7HotbDov4fljrvjgILniLHmg4XkuZ/lpoLmraTvvIzpgJv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I8L3A+PHA+PGVtPjQ3LjwvZW0+5oCd5b+155qE5ruL5ZGz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Zuo5a2j55qE54Of6Zuo77yM6L+35pym5LqG5r2u5rm/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TquWEv+S8muivtOS7gOS5iOaZmuWuieaDheivne+8jOmDveaYr+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Wkqui/t+S6uu+8jOS9oOWkque+juS4veOAgjwvcD48cD48ZW0+NDkuPC9lbT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phrrvvIzmiJHkuInnvITlhbblj6PvvIzkuI3pgI/pnLLljYrliIbmuqrlo7D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nv7votorov5not4zlrpXmtarmva7jgII8L3A+PHA+PGVtPjUwLjwvZW0+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mM55Sf5Lq655yL55qE77yM5bm856ia5piv57uZ5Zac5qyi55qE5Lq655y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aMh+acm+iwgemZquS9oOS4gOi+iOWtkO+8jOayo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8muemu+W8gOS9oO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plJnov4fvvIzmhL/kvaDliKvouYnot47vvIzmiJborrjlk6rlpKn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pnZLmmKXlt7Lplb/lpKfjgII8L3A+PHA+PGVtPjUzLjwvZW0+5L2g55qE55y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rW377yM5ruh5bGx55qE6Iqx77yM5aCV6JC95LqG5oiR5omA5pyJ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j+WkqeW3sue7j+adpeS4tO+8jOW4jOacm+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eahOS4lueVjOmHjOacieaalumjju+8jOS6puacieiKsemmme+8jOi/mO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Un+OAgjwvcD48cD48ZW0+NTUuPC9lbT7mgI7moLfmiY3nrpfmg4Xmt7HvvIzmjK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bDov5jmmK/kuIfliqvkuI3lpI3jgII8L3A+PHA+PGVtPjU2LjwvZW0+6YKj5Lqb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Lus55Sf5rS76YeM55qE5Lq677yM5LuO5p2l6YO95LiN5piv562J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omN5Ye6546w55qE77yM6YKj6YO95piv5oOK5Za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WnOasouS9oOS6hu+8jOS9oOaKiuS9oOeahOWGt+a8oOibruaoqu+8j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mDveaUtuWbnuWOu+WQp++8jOWug+S7rOWogeiDgeS4jeWIsO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nhp/kuI3mmK/lv4Plj5jogIHvvIzmmK/nnLzms6rmiZPova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jgII8L3A+PHA+PGVtPjU5LjwvZW0+5L2g6KaB5a2m552A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qyj5Zac44CB5oKy5Lyk5oiW5piv5r+S5Li05bSp5rqD77yM6YO9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77yM6Ieq5bex5aSE55CG77yM6Ieq5bex6L6o5Yir5a+56ZSZ77yM5aW9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C48L2VtPuS4gOiKseS4gOS4lueVjO+8jOS4gOWPtuS4g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mheWumuaXoOeDpuaBvO+8jOW/g+WmguiOsuiKseW8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llpzmrKLkvaDvvIzlg4/lpI/lpKnmnaXkuoblj4jljrvmu6HmgIDmnJ/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vaDvvIzlg4/mmpbpmLPlkoznhablv4PnlJ/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e5a6255qE6Lev6LaK6L+R5LqG77yM5bCx6LaK5rKh5pyJ5pe26Ze0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5oCd5b+16LaK5rex5LqG77yM5bCx6LaK5rKh5pyJ5py65Lya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gOmavuWPl+eahOaYr+aIkeS7rOW3sue7j+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i/mOWcqOaIkeeahOiusOW/huS4reWao+W8o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ov5nmoLfvvIzkvaDku6XkuLrlpLHljrvnmoTvvIzlj6/og73lnKj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JvkvaDku6XkuLrmi6XmnInnmoTvvIzlj6/og73lnKjljrvnmoTpgJT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piv6aOO77yM5p2l6Ieq5aSp5aCC77yM5bCG5oiR6L+Z5Ye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2Q55qE54ix6YO95YyW5L2c5bCY5Z+D77yM5bqG5bm455qE5piv5L2g5ZC55ou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bCG6KKr5oiR5omA54ix44CCPC9wPjxwPjxlbT42N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S4jeWGjeWvueS9oOeskeS6huOAguivt+iusOW+l+OAguS9oOabvue7j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aIkei/h+eahOW/q+S4jeW/q+S5kOOAgjwvcD48cD48ZW0+NjcuPC9lbT7miJDplb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6jorqnkvaDlk63nmoTnlLXlvbHvvIzku47nnIvliLDpvLvphbjliLDlubP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OO5YGc5Zyo56qX6L6577yM5Zix5ZKQ5oiR6KaB54Ot54i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OS48L2VtPuS9oOWFs+azqOeahOS6uu+8jOWGs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S4lueVjOOAgjwvcD48cD48ZW0+NzAuPC9lbT7lr7noh6rlt7Hlpb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ovojlrZDkuI3plb/vvJvlr7nouqvovrnnmoTkurrlpb3ngrnvvIzlm6DkuL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kuIDlrprog73pgYfop4HjgII8L3A+PHA+PGVtPjcxLjwvZW0+572i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qGD6Iqx5oiR5LiN5pGY5LqG77yM5YWs5a2Q5oiR5Lmf5Li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4qeaflOimgeacie+8jOS9huS4jeaYr+WmpeWNj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uiemdmeS4re+8jOS4jeaFjOS4jeW/meeahOWdmuW8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lnZrmjIHpg73mnInnu5PmnpzvvIzkvYbmmK/mgLvmnInkuIDkup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73ku47kuIDlr7jlhrDlsIHnmoTlnJ/lnLDph4zvvIzln7nogrLlh7rljYHkuIf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nmoTolLfolofjgII8L3A+PHA+PGVtPjc0LjwvZW0+5oiR5Lus5b6u56yR552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5Ymn5aSW5LmL5Lq677yM5Y+v5YW25a6e5pep5bey5YWl5Ymn77yM5ZG96YeM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7uT5bGA44CCPC9wPjxwPjxlbT43NS48L2VtPuS4jeaHguaIkeS5n+S4je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S4gOWkqeaYr+S4gOWkqeOAgjwvcD48cD48ZW0+NzYuPC9lbT7okrLlhaz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ibXml6DmjILvvIzml6DmrLLml6DmsYLvvIzpo47otbfogIzooYzvvIzpo47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3LjwvZW0+5LiA5Liq5Lq677yM5Y+q6KaB6IO95aSf5qyi5Z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Lmf5bey57uP566X5piv6YCg5YyW77yM5LiW5LiK5ZOq5pyJ5LiN5pWj55qE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rC46L+c55qE5Z+65Lia77yM5Y2D56eL5LiH6L2977yM6K6p5L2g5LiA55u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oeacieWNkeW+rueahOeIse+8jOWPquacie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kuPC9lbT7lv6vkuZDnmoTnp5jor4DvvIzlsLHmmK/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g6HmgJ3kubHmg7PjgII8L3A+PHA+PGVtPjgwLjwvZW0+5oiR5Lus5bi45bi4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Lic6KW/6ICM5oSf5Yiw5oOL5oOc77yM5L2G5YW25a6e77yM5Lq655Sf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bi45bi46LaF5Ye65L2g55qE6aKE5paZ77yM5peg6K665LuA5LmI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5u45L+h77yM5LiA5YiH6YO95piv5pyA5aW955qE5a6J5o6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WwseaYr+eUqOadpei/veW/hueahO+8jOW9k+S9oOaAgOaPo+edg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4gOaWh+S4jeWAvO+8jOWPquacieWwhuWug+iAl+WwveWQju+8jOWGj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S4gOWIh+aJjeacieS6huaEj+S5ieOAgjwvcD48cD48ZW0+ODIuPC9lbT7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mnIDlpb3kuI3opoHplJnov4fkuKTmoLfkuJzopb/vvJrmnIDlkI7kuID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vablkozkuIDkuKrmt7HniLHkvaDnmoT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4Mnc5eHpwcH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eDJ3OXh6cH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7AA1AD57AC4A0B9FD45B4CE2CD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