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79AA561297D7B74914EFD6A144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79AA561297D7B74914EFD6A144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4ix5oOF5Y+l5a2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i+S6uueahOenmOWvhuS4jeWPr+WPq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mDqOaOouS6huWOu+OAgjwvcD48cD48ZW0+Mi48L2VtPuayoeacieS7gOS5iOeI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On+iwhe+8jOS5n+ayoeacieWOn+iwheS4jeW4puedgOeI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whuaIkeS9meeUn+eHg+eDp++8jOaaluS9oOacquadp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0h+aLnOS7luWDj+S4quiLsembhO+8jOS7luWuoOeIse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OAgjwvcD48cD48ZW0+NS48L2VtPuS9oOeDpuaIke+8jOS9oOeDpuedg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eDpuaIke+8jOS9oOWwseWotuaIkeOAgjwvcD48cD48ZW0+Ni48L2VtPuWWneS6hu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IseaDheeahOmFku+8jOaIkeaEv+aEj+ayiemGieiAjOS4jeaEv+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S9oOS8pOW/g+mavui/h+aXtu+8jOaIkeaEv+aEj+aIkOS4u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mdoOeahOS6uuOAgjwvcD48cD48ZW0+OC48L2VtPuS4gOS4queUt+S6uuacgOWlv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O+8jOWwseaYr+WvueWlueS4gOeUn+eahOi/geWwseS4jueWv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eJqeeahuacieS4jeWQjO+8jOavlOWmgu+8jOaIkeacieS9oO+8jOiA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OAgjwvcD48cD48ZW0+MTAuPC9lbT7miJHku47mnaXpg73kuI3mmK/ml6DogY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b7kvaDvvIzlj6rmmK/or7TmmI7vvIzov5nkuIDliLvmiJHlvo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peg6ZyA6KiA5L2c5aqS77yM5YWo5Zyo5b+D6aK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Mi48L2VtPuWwseaYr+WWnOasoui/meagt+eci+edg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DpuaBvOeerOmXtOeDn+a2iOS6keaVo+S6huWR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nnIvkuYXkuoblsLHohbvvvIzllK/ni6zkvaDotornnIvotor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eG5aSH5LiA5Liq5Zue5b+G5b2V77yM5Zue5b+G6LW3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5+l44CB55u454ix44CB55u45a6I44CCPC9wPjxwPjxlbT4xNS48L2VtPuaLq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S8kOS4gOiHtOeahOS6uuWQjOihjO+8jOWmguaenOayoeacie+8jOmCo+Ww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hL/kvaDmiJHogIHljrvkuYvlkI7vvIzpg73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kuIrmiaznmoTpnZLmmKXjgII8L3A+PHA+PGVtPjE3LjwvZW0+6YCC5b2T5Zyw55S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6n5Yi25L2P54ix5oOF77yM5pyJ5Yip5peg5byK77yM5Y+R55av5Ly855qE5rul5pa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byK5peg5Yip44CCPC9wPjxwPjxlbT4xOC48L2VtPumZpOS6hueIseS9o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iR5oOz5LiN5Ye66IO95L2/5oiR57un57ut5rS76JGX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wgemDveS4jeaYr+aIkeeahOWvueaJi++8jOmZp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qHorqTor4bkvaDkuYvliY3vvIzmiJHmsqHmg7Pov4f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5+l6YGT5pyJ56eN57uT5bGA77yM5rKh5pyJ57uI54K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6YKj5bCx5piv5oiR5ZKM5L2g44CCPC9wPjxwPjxlbT4yMi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PquimgeacieS9oOWcqOaIkei6q+i+ue+8jOaIkeeahOW/g+S+v+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tuS4jeWuieOAgjwvcD48cD48ZW0+MjMuPC9lbT7niLHmg4Xlk6rmnInpgqPkuYj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kvaDlvIDlvIDlv4Plv4PnrJHlvpfmnIDnlJznmoTpgqPkuKrkurr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I0LjwvZW0+5LiN5rGC55m95aS05YGV6ICB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Wx5bC944CCPC9wPjxwPjxlbT4yNS48L2VtPuaIkeS4jui/meS4lueVjOagv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+8jOaIkeWPquS4juS9oOaDuuaDuuebuOaDnOOAgjwvcD48cD48ZW0+MjY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jrDlnKjnu5PlqZrlvojkvr/lrpzvvIzotbDvvIzlkrHku6znu5PlqZrljrvvvIzmiJ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3LjwvZW0+5L2g5Y+v6IO95Zyo5LiA5Liq5Lq66Z2i5YmN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77yM5Y205Zyo5Y+m5LiA5Liq5Lq66Z2i5YmN5piv5peg5Lu35LmL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Co+S6m+WPjeWkjeWPoOWKoOeahOaAneW/te+8jOacgOe7iO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uuS4jeS6huWPsOmdoueahOaal+aBi+OAgjwvcD48cD48ZW0+Mj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lpKfkuI3lsI/vvIznlKjmnaXmirHnnYDkvaDnnaHmraPlpb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6ICB5YWs5a+55oiR55qE55a85oOc5ZKM54ix5oqk77yM6IO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7uI55Sf5piv5oiR5LiA55Sf55qE56WI5oS/77yBPC9wPjxwPjxlbT4z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eUn+a0u+WPmOeahOaXoOmZkOWuveW5v++8jOacieS6h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mguatpOi/t+S6uuOAgjwvcD48cD48ZW0+MzIuPC9lbT7lj6ropoHkva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mnInvvIzkvaDov5jlpJbovrnovazku4DkuYjpmL/vvIzogIHlrp7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oXnnYDlsLHooYzkuobjgII8L3A+PHA+PGVtPjMzLjwvZW0+5YWo5LiW55WM6YO9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y855y46YeM55qE5oKy5Lyk77yM6Zmk5LqG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ieS6uuWPjeWvue+8jOeIseaDheS8muWPmOW+l+ixoeemgeaenOS4gOagt+ab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zUuPC9lbT7miJHmg7PmiJHku6zlj6/ku6XkuIDnm7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nKjkuIDotbflvojkuYXlvojkuYXvvIE8L3A+PHA+PGVtPjM2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J5pe25YCZ77yM5Lmf5piv5LiA56eN5bm456aP44CC5Zug5Li6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aSx5pyb44CCPC9wPjxwPjxlbT4zNy48L2VtPuaIkeS7v+S9m+S7juS4jeaH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Ise+8jOebtOWIsO+8jOaIkemBh+ingeS9o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nIjmmK/lpKnkuIrmnIjvvIznnLzliY3kurrmmK/lv4P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+D566A5Y2V77yM5LiW55WM5bCx566A5Y2V77yM5bm456aP5omN5Lya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mVv+W+l+i/meS5iOWlveeci++8jOmZpOS6h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xoei/mOacieS7gOS5iOWNteeUqOOAgjwvcD48cD48ZW0+NDEuPC9lbT7lpbPku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ibXnibXmiYvvvIzov5novojlrZDmiJHlj6rkvJrniL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d5pqu5LiO5bKB5pyI5YWx5b6A77yM5oiR5LiO5L2g5YWx6Iez5aSp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jeiDveaOpeWPl++8jOmCo+WwseaUueWPmO+8m+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Co+Wwseemu+W8gOOAgjwvcD48cD48ZW0+NDQuPC9lbT7kvaDorqnmiJHpqbv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lupXvvIzmiJHkuZ/orqnkvaDmirXovr7miJHngbXprYLmt7H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YKj5LmI5aSa5byv5byv57uV57uV77yM5LiN5aaC55u05o6l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0Ni48L2VtPuimgeiOt+W+l+eIseaDheeahOW5uOemj+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5oOWmguS9leS9v+WvueaWueW/q+S5kOWmguelnuS7m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mK/kvaDmiYDku6XlpKnljZfmtbfljJfpg73pobrot6/vvIzphbjnlJzoi6b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lkIPjgII8L3A+PHA+PGVtPjQ4LjwvZW0+54ix5piv6buY6buY5Zyo5b+D5bqV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aW977yM5biM5pyb5pu05aSa55qE5LqG6Kej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WPr+eIseeahOiZkOaUv++8jOaDheS6uuS7rOeUmOWPl+Wug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OAgjwvcD48cD48ZW0+NTAuPC9lbT7lhbblrp7vvIzkvaDkuI3nlKjlp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sLHlpb3vvIzlj6blpJbvvIzmiJHmsqHmnInlvojlpb3vvIzkvaDkuI3lq4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UxLjwvZW0+5oOz6KaB5ouJ552A5L2g55qE5omL77yM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A6LW36LWw77yM54ix6KaB5oCO5LmI6K+05Ye65Y+j77yM5LiN6KaB5auM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R44CCPC9wPjxwPjxlbT41Mi48L2VtPuS9oOWPr+efpeWNl+WxseawtOWMl+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kmuS4jeWuueaYk+OAgjwvcD48cD48ZW0+NTMuPC9lbT7mg7Pnu5nkvaDlhpn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LrkvaDkvZznlLvvvIzmg7PkuLrkvaDmvJTlpY/vvIzmg7PpgIHkvaD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s7vkvaDkuIDnlJ/jgII8L3A+PHA+PGVtPjU0LjwvZW0+5bm456aP5b6I566A5Y2V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6X5LiA5Liq5rip5pqW55qE5oul5oqx77yM5LiA5Y+l5rip6aao55qE5YWz5b+D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DheS5i+aJgOWIne+8jOaYr+S9oO+8m+aDheS5i+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puaYr+S9oO+8m+ecvOmHjOW/g+mHjOWRvemHjO+8jOeah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sbHph47ljYPph4zvvIzkvaDmmK/miJHol4/lnKjmmJ/mmJ/nnLz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I8L3A+PHA+PGVtPjU3LjwvZW0+5oiR5LiN5Zac5qyi6L+Z5LiW55W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ac5qyi5pyJ5L2g55qE5LiW55WM44CCPC9wPjxwPjxlbT41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S7u+S9leaXtuWIu+mDveWPquacieaDs+S9oO+8g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rqnkuIDkuKrkvaDmt7HniLHnmoTkurrlkIzmoLfniLHkvaD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lsLHmmK/lsJHniLHku5bkuIDkupvjgII8L3A+PHA+PGVtPjYw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q5pWF5LqL77yM6L+Z5pWF5LqL5b6I6ZW/77yM5omA5Lul5oiR6ZW/6K+d55+t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44CCPC9wPjxwPjxlbT42MS48L2VtPuaIluiuuOaIkee7meS4jeS6h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4qeaaluWSjOaEn+WKqO+8jOS9huacieS4quivjeWPq+WwveaIkeaJg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iLHmg4Xph4zpnaLopoHmmK/mkIDmnYLkuoblkozlroPmn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moTnrpforqHvvIzpgqPlsLHkuI3mmK/nnJ/nmoTniLHmg4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oOF5piv5bu656uL5Zyo5Lik5Liq6Ieq55Sx5Lq655qE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KM6K6k6K+G5LiK44CCPC9wPjxwPjxlbT42NC48L2VtPuaIkeaDs+aK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mDvee7meS9oO+8jOWNtOWPkeeOsOS4lueVjOS4iuacgOWlv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lrojkuIDpopflv4PvvIzlpJrmnJ/mnJvlg4/lro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5fjgILkuI3mmK/kvaDlrojlroPvvIzmmK/lroPlroj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piv5Zac5qyi5L2g77yM5oiR5LiN5Lya5oKj5b6X5oKj5aSx5YOP5Li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2Ny48L2VtPuaXtuWFieaRh+abs+edgOeUnOicnOeahOmVn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cieS9oOWcqOi6q+i+uei2s+efo+OAgjwvcD48cD48ZW0+Njg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kuI3kvY/nuYHnkJDnmoTlrrbliqHvvIzlv4Xpobvoh7PlsJHmnInkuIDmlrn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ZrlvLrjgII8L3A+PHA+PGVtPjY5LjwvZW0+55S35Lq65bqU6K+l5om+5Liq5LuW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aa75a2Q77yM5aWz5Lq65bqU6K+l5om+5LiA5Liq54ix5aW555qE5Lq65YGa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Oq+aWh+iUmueahOmYtOWkqe+8jOWtmeeHleWn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RqOadsOS8pueahOaZtOWkqe+8jOmDveS4jeWmguS9oOWSjOaIkeiB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nmoTlkI3lrZflhpnmu6HlnKjmiJHlv4Pph4zlsL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lkKfvvIE8L3A+PHA+PGVtPjcyLjwvZW0+5LiW6Ze05Lik56eN572q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piv5LiA56eN5L2g77yM5LiN56yR5piv5Y+m5aSW5LiA56e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S4jeefpemBk+iHquW3seaDs+imgeeahOaYr+S7gOS5i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S9oOaLpeacieS6huS5n+S8muiMq+eEtuS4jeefp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JbnlYzph4zvvIzkvaDkvp3ml6fnuq/mtIHvvIzohI/kuobnmoTlj6r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c1LjwvZW0+5LiA5bm05pyJMzY15aSp77yM5oiR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NOWkqe+8jOaYpeWkqeOAgeWkj+WkqeOAgeeni+WkqeOAgeWGr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otbfouqvlgJLkuobmna/ng63msLTvvIzmj6HlnKjmiYvph4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liLDku7vkvZXmuKnmmpbjgII8L3A+PHA+PGVtPjc3LjwvZW0+5LiN55+l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IO95ZCm6L+Y6IO96YGH6KeB77yM5omA5Lul5LuK55Sf5oOz5oqK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7uZ5L2g44CCPC9wPjxwPjxlbT43OC48L2VtPuWmguaenOS4pOS4quS6uu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+8jOacgOe7iOS7luS7rOaAu+S8muaJvuWIsOaWueazleaJvuWbnuW9v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pqpHnnYDoh6rooYzovabluKbnnYDmiJHlh7rljrv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7pnaLmirHnnYDkvaDvvIzlpLTpnaDlnKjkvaDog4zkuI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KB5pyI6Z2Z5aW977yM5aeL5LqO5Yid6KeB77yM5q2i5LqO57uI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HquS7juWWnOasouS9oO+8jOaIkeWwseiEseemu+S6huWcs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+8jOWboOS4uuaIkeeahOmHjeW/g+WPmOaIkOS6hu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kuI3kvJrlm6DkuLrmnInliLrlsLHmlL7lvIPnjqvnkbDvvIzmiYDku6X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m6DkuLrnlrznl5vogIzmi5Lnu53niLHmg4X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6LCB6YO96IKk5rWF77yM5omA5Lul54ix5L2g77yM5q+U6LCB6YO96K6k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9k+S4gOS4quWls+WtqeWQkeS9oOWAvuivieWlu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aKseaAqO+8jOmCo+aYr+WlueWvueS9oOeahOS/oe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toXnuqfllpzmrKLkvaDvvIzlmLTkuIrkuInliIblv4Pph4zljYH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2g5Y+v55+l5oiR55m+5bm055qE5a2k5a+C5Y+q5Li6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Y2D5aSc55qE5oGL5q2M5Y+q5Li65L2g5LiA5Lq66ICM5ZS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dWdocTZmbnp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VnaHE2Zm56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79AA561297D7B74914EFD6A144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