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76EFDAA10E3589D7FFF0C3639B8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6EFDAA10E3589D7FFF0C3639B8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yJ5Liq5aW96ICB5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aKiuW/g+aOj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WPkeinie+8mui/meWwj+Wwj+eahOWPpOaAqueOqeaEj++8jOabvue7j+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mguatpOeCveeDiOeahOeIse+8geaIkeaKiuWlueaUvuWcqOS6huacgOeXm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uueS4jeW+l+asuumql++8jOWuueS4jeW+l+WPjeaClO+8jOWPiOWuueS4jeW+l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Mi48L2VtPuaEn+iwouiAgeWFrOWcqOaIkeeUn+eXh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S6sui6q+aKiuawtOWSjOiNr+mAgeWIsOW6iuWJje+8jOS4jeW4puiuqeaIk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iAgeWFrO+8jOaEn+iwouS9oOWvueaIkeeah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gOebtOS7peadpe+8jOWvueaIkeeahOWMheWu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edoeWJjeWPr+S7pei9u+WQu+S9oO+8jOW4jOacm+edoeaXtuWPr+S7peaKse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4jOacm+mGkuadpeWPr+S7peeci+ingeS9oO+8geS4gOebtOmDvei/meagt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OAgjwvcD48cD48ZW0+NS48L2VtPuWcqOaIkeecvOmHjOS9o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jOe+jueahOS6uu+8jOS9huS9oOaYr+S4gOS4quavlOWujOS6uui/m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eahOS6uu+8jOacieS6huS9oOaIkeeahOeUn+a0u+WPmOW+l+aciei2o+WR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iwouiwouS9oO+8jOelneS9oOawuOi/nOmdkuaYpee+juS4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aEgeecieiLpuiEuOeahO+8jOS4jeiuuuW/q+S5kOi/mOaYr+iLpuaB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6lOivpeS6q+WPl+Wug++8jOiAgeWFrOWvueaIkeWlveWRou+8jOaIkeWwseS6q+WP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geWFrOWvueaIkeS4jeWlve+8jOaIkeWwseS6q+WPl+iHqueUse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quaFp+Wls+S6uuOAgjwvcD48cD48ZW0+Ny48L2VtPuavj+S4gOWkqe+8jOaIkemDv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huWPlumXue+8jOaJvuS9oOWQteaetu+8m+iAjOS9oOaAu+aYr+m7mOm7mOS4jeiv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eskeeskeWwsei/h+S6hu+8m+aIkeefpemBk+S9oOS4jeaYr+aAleaI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XtuS4jeWIu+WcqOWMheWuueaIke+8jOiwouiwou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whuadpeWmguS9le+8jOaIkemDveimgeaEn+iwouS9oO+8jO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S4uuaIkeW4puadpeS6huW5uOemj+OAgeW/q+S5kO+8j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guatpOePjei0teeahOWbnuW/hu+8jOiwouiwouS9oO+8jOaIkeS6sueIseeahO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AgeS9oOS4gOadoeelneemj+eahOWbtOW3vu+8jOeU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aKteW+oeWvkumjjueahOS+teiire+8jOiuqeS9oOeahOS4lueVjOawuOi/n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+8jOWkqeWGt+S6hu+8jOWkmuS/nemHje+8g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aTml7bvvIHmg7PkuLrkvaDpk7rlpb3muKnmmpbnmoTooqvop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pbluorjgILmhJ/osKLkvaDlqZrlkI7lr7nmiJHnmoT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CB5YWs77yM6ICB5YWs77yM6ICB5piv5bel5L2c6ICB5Li65YWs44CC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2v5omL5Lit77yM5Lmf6KaB5Zue5a625pS+6L275p2+77yM5bqU6YWs5aW95q25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yE77yM6ICB5amG5oOz5L2g5YiG5YiG6ZKf44CCPC9wPjxwPjxlbT4xMi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S4quS9oOacgOW/meeahOaciOmHjO+8jOaIkeS8muaKiuS9oOeFp+mhv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S4jeWcqOinieW+l+aciemCo+S5iOWkmueahOWOi+WKm++8jOiuqeS9oO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WvueS9oOeahOeIseOAgjwvcD48cD48ZW0+MTMuPC9lbT7kuI3nrqHmmK/otKvnqb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zmnInvvIznlr7nl4XmiJbmmK/lgaXlurfvvIzmsLjov5zkuI7kvaD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hazvvIzmhJ/osKLkvaDlr7nmiJHnmoTnhafpob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f5rS75pyJ5pe25b6I5peg5aWI77yM5pyJ5L2g5L6/5LiN6L+36Iyr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75piv5b6I5ryr6ZW/77yM5pyJ5L2g5L6/5LiN5a+C5a+l77yM5LiN576h5oW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77yM5ZCR5b6A5bmz5reh55qE57uG5rC06ZW/5rWB77yM5pe25YWJ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oiR5bm456aP55qE5piv5L2g5LuN5Zyo5oiR6Lqr5pe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aKiuS9oOaUvuWcqOW/g+mHjOWktO+8jOWwveeuoeacquW/heiDveWkn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uiO+8jOS4gOeUn+aKiuS9oOaUvuWcqOaipumHjOWktO+8jOWwseeul+W3sue7j+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n+iwouS9oOWkmuW5tOe7meaIkeeahOeIseOAgjwvcD48cD48ZW0+MTY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4nlvpfkuIDkurrkuIDovablsLHotrPku6Xmi6XmirHlhajkuJbnlYzvvIznjrDlnK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rbmiJHmiY3lj5HnjrDlhajkuJbnlYzmi6XmirHkuobmiJHvvIzosKLosK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lpoLliJ3mgYvjgII8L3A+PHA+PGVtPjE3LjwvZW0+5aSn5aSa5pWw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Oz6LCi6LCi5oiR6ICB5YWs77yM57uZ5LqG5oiR5LiA5Lu95oiR5oOz6Ka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A5Liq5a625ZKM5LiA5Liq6ZqP5oSP5YGa6Ieq5bex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juadpeS4jeabvuWQjuaClOWrgee7meS9oO+8jOS4jeeuoeS9oOaYr+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aYr+WvjOacie+8jOaIkei3n+eahOaYr+S9oO+8jOS4jeaYr+S9oOeahO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n+iwouS6sueIseeahOi/meS5iOWkmuW5tOadpeS4juaIkemjjumbqOWQjO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MTkuPC9lbT7mhJ/osKLkuIroi43orqn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sKLlkb3ov5DorqnmiJHllpzmrKLkvaDvvIzmhJ/osKLml7bpl7T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LkurLniLHnmoTvvIzosKLosKLkvaDkuIDnm7TpmarkvLTlnKjmiJH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i6LCi6ICB5YWs55So6Ieq5bex55qE5LiA6KiA5LiA6KG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4K554K55Y+Y5b6X5pu056ev5p6B5LmQ6KeC77yM6IS+5rCU5Lmf5bmz5ZKM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yMS48L2VtPuS6sueIseeahO+8jOiwouiwouS9oOWvue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WuoOeIse+8jOi3n+S9oOWcqOS4gOi1t+ecn+eahOW+iOW5uOemj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awuOi/nOi/meagt+W5uOemj+eahOi1sOWIsOacgOWQju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azvvIzkvaDmgLvmmK/mg7Pmlrnorr7ms5XmiormnIDlpb3nmoTnu5n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gLvmmK/kuI3lsI/lv4PmiJDkuLrkvaDnlJzonJznmoTljIXoorHvvIzosKLosK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r7nmiJHnmoTnlrzmg5zlkozniLHmiqTvvIzog73kuI7kvaDnm7jkvLTnu4jnlJ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pYjmhL/vvIE8L3A+PHA+PGVtPjIzLjwvZW0+5Zyo5oiR55Sf55e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q+U5oiR6L+Y57Sn5byg77yM5oiR5omT6ZKI55qE5pe25YCZ5L2g6KaB5a6J5o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5Yqx5oiR77yM5Zug5Li65oiR5LuO5bCP5pyA5oCV55qE5bCx5piv5omT6ZK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pOS4quS6uuS5i+mXtO+8jOaYr+imgeebuOS6kueIseaK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4jOacm++8jOmAmui/h+aIkeS7rOS4pOWkq+Wmu+WFseWQjOWKquWKm++8jOiDveWk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uuaIkeS7rOS4pOeahOe+juWlveeUn+a0u++8jOWlveWQl++8n+aKiui/h+WOu+eah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WNtO+8jOWQkeacquadpeeci+m9kO+8gTwvcD48cD48ZW0+MjUuPC9lbT7mhJ/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miJHouqvovrnvvIzmnIjkuq7lr7nlpKrpmLPor7TvvIzosKLosKLmgqjorqnmiJ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Jvpo47nrZ3lr7npo47lhL/or7TvvIzosKLosKLmgqjorqnmiJHpo57nv5TvvJv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mgannmoTml6XlrZDph4zvvIzmiJHkuZ/opoHmgIDmirHmhJ/mgannmoTlv4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osKLosKLmgqjotbDov5vmiJHnmoTnlJ/lkb3vvIzorqnlroPlrozmlbT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I2LjwvZW0+6ICB5YWs77yM5oiR5Luj6KGo5YWo5a62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Lq655qE5ZCN5LmJ5a+55oKo5aSa5bm05p2l55qE5Lyf5aSn5aWJ54yu6KGo56S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SH6auY55qE5pWs5oSP44CC5LiA5Y+l6K+d77ya5oSf6LCi5oKo77yM6ICB5Y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eahOS6i+S4muiSuOiSuOaXpeS4iu+8jOWwj+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Dj+eBq+m4oeS4gOagt+e6oue6oueBq+eBq++8jOS4jei/h+WcqOS9o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g+S4h+S4jeimgeW/mOiusOaIkeWTpu+8geivt+aIkeWQg+eBq+m4oeS8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Qp++8gTwvcD48cD48ZW0+MjguPC9lbT7osKLosKLogIHlhazkuI3ovp7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mnKvml7bmgLvluKbnnYDmiJHlh7rljrvnjqnvvIzmu6HotrPmiJHliLDlpITot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I8L3A+PHA+PGVtPjI5LjwvZW0+5q+P5Liq6Ziz5YWJ54G/54O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oiR5b+D5a2Y5oSf6LCi77yB5Zyo6L+Z5Liq5oSf5oGp6IqC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6K6p5oiR5Y+v5Lul5Lul5Z2a5by655qE5oSP5b+X5ZKM5peg6LC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qX5Ye76YW35pqR5Lil5a+S77yM6aOO6Zuo6Zu355S177yM6ICM5LiN6KeJ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Y2V44CCPC9wPjxwPjxlbT4zMC48L2VtPuWkquWkmueahOWGheeWmu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DveS4uuS9oOWBmuS6m+S7gOS5iO+8geadpeihpeWBv+aIkeWvueS9oOeah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g+iogOS4h+ivreaxh+aIkOS4gOWPpe+8mui+m+iLpuS6hu+8jOiAgeWF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KLosKLogIHlhaznjrDlnKjmr4/lpKnkuI3ovp7ovpvoi6bmjq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lm57lrrbvvIzkuI3luKbpl7Tmlq3nmoTvvIzku47kuI3nu5nmiJHmnLrkvJr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azkuqTovablm57lrrbjgII8L3A+PHA+PGVtPjMyLjwvZW0+5oiR5oC75piv5ZOq5LmI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im57uZ5LqG5L2g5peg5pWw55qE5Lyk5a6z77yM5Y+v5piv5L2g5LuO5p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5LiK77yM6L+Y5LiN5YGc55qE5a6J5oWw5oiR77yM6K6p5oiR5oSf5Y+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2a5aSn77yM5LiN5b6X5LiN6LCi6LCi5L2g55qE5YyF5a6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4gOWkqe+8jOaIkeaChOaChOiDjOi1t+ihjOWbiu+8j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Ou+a1gea1quOAguivt+S9oOS4jeimgeivp+W8gu+8jOaIkeWPquaDs+i/nOi1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4lueVjOWwveWktOOAguermeWcqOmCo+mHjO+8jOWDj+Wxseiwt+mHjOeLguWQv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iuqeWbnumfs+S8oOmAku+8jOaIkeeIseS9o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kuIDkuKrkuI3mh4LmhJ/mgannmoTkurrvvIzkvaDkuLrmiJH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vZPotLTljIXlrrnmiJHnmoTngrnmu7TvvIzmiJHpg73orrDlnKjlv4Pph4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vvIzogIHlhazosKLosKLkvaD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YWo6YOo77yM5oSf6LCi5oKo57uZ5oiR55qE5omA5pyJ77yM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YWs44CC55u45L+h5oiR5Lus5Zyo5pyq5p2l55qE5pel5a2Q6YeM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m456aP576O5ruh77yM5oiR5Lus5Zyo54ix5oOF55qE5bq35bqE5aSn6YGT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Ww6LaK6L+c44CCPC9wPjxwPjxlbT4zNi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9kee7nOiuqeS9oOaIkeebuOmBh++8geivtOS4jea4heS4uuS7gOS5i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S4gOWkqeavlOS4gOWkqeWkmu+8jOeUmuiHs+WcqOaipu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jwvcD48cD48ZW0+MzcuPC9lbT7lpKnnqbrnmoTlubjnpo/mmK/nqb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k53vvIzmo67mnpfnmoTlubjnpo/mmK/miqvkuIDouqvnu7/vvIzpmLPlhYn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pkrvnn7PljYrogIDnnLzvvIzogIzmiJHmnIDlpKfnmoTlubjnpo/mmK/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nJ/nmoTlvojmhJ/osKLkvaDvvIzmiJHmsLjov5znmoTniL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6LCi5L2g77yM5oiR55qE6ICB5YWs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Sv5oyB44CB55So5b+D6byT5Yqx44CC5peg5pWw5qyh5Zyo5b+D6YeM5ou36Ze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K5aSp5oqK5L2g57uZ5LqG5oiR77yM6Jm954S25peg5aSn5a+M5aSn6LS1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qW5pqW55qE77yB5LiA55Sf5L2V5rGC77yf5LiA55Sf5peg5rGC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5rGC77yB6YKj5Lqb55Sf5rS75Lit55qE55+b55u+77yM5Lmf5Y+q5LiN6L+H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5qE5LiA5Liq5o+S5puy44CCPC9wPjxwPjxlbT4zOS48L2VtPu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WFqOS4lueVjO+8jOaIkeaYr+S4uuS9oOiAjOadpeOAguS4jeeuoe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Dvei1sOWIsOS9oOeahOmdouWJjeOAguWcqOS9oOmavui/h+eahOaXtuWA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4qeaalueahOaAgOaKseOAguWcqOS9oOeWsuaDq+eahOaXtuWAm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dmuWunueahOS+nemdoOOAgjwvcD48cD48ZW0+NDAuPC9lbT7ogIHlha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ov4fljrvnmoTjgIHpmr7lv5jnmoTjgIHkvKTlv4PnmoTjgIHmnJ/nm7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iLHkvaDvvIHkvaDmsLjov5zotK7lrZjlnKjmiJHnmoTlv4PlsJbkuI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kuI3lj6/mm7/ku6PnmoTmtYHmt4znnYDnmoTpspzooYDvvIzlm7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vmtqbmiJHjgIHnu5nkuojmiJHnlJ/lkb3nmoTlhbvliIbkuI7mtLv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IO95YGa55qE5LiN5aSa77yM6Zmk5LqG5aW95aW95YW76Lqr5a2Q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Sf5LiL5p2l44CC5Y+v5piv77yM5oiR5oC75oOz5Zyo5p+Q5Lqb5pe25YCZ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qb5Y+R6Ieq5YaF5b+D55qE6K+d77yM5ZGK6K+J5LuW5oiR55yf55qE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mf5b6I54ix5LuW77yM5Y+q5piv77yM5aSa5pWw5pe25YCZ5oiR6K+05LiN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n+iwouiAgeWFrOeOsOWcqOavj+WkqeaUvuS4i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adr++8jOS4u+WKqOmZquaIkeWOu+WFrOWbreaVo+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Kfoh6rnhLblsIbpspzoirHvvIzkvZzkuLrnpLznianotaDkuI7kurrns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sIbkvaDnmoTniLHvvIzkvZzkuLrnpLznianotaDkuI7miJHjgILmhJ/osKLkuIr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J/osKLkvaDvvIE8L3A+PHA+PGVtPjQ0LjwvZW0+5Zyo6L+Z5Liq576O5Li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piv5oiR55Sf5ZG95Lit55qE5rC45oGS77yb5L2g5Li65oiR5LuY5Ye6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oiR5YWo6K6w5Zyo5b+D5bqV77yb6L+Z5Lqb5bm077yM5L2g55qE5YyF5a65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W55WM77yM5oiR6KaB5oSf6LCi55Sf5ZG95Lit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Iq+emu+aXtuaJjeefpemBk+ebuOiBmuaYr+mCo+S5iOefreaagu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JjeefpemBk+aLpeacieaYr+mCo+S5iOeahOW5uOemj+OAguiAgeWFrOOAg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ieWQjuaClOS6i+aDhe+8jOaIkeWPquimgeawuOi/nO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j6ropoHmnInkvaDvvIzmiJHlsLHkuI3kvJrov7fojKv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nlJ/mtLvlsLHmnInluIzmnJvvvJvov5novojlrZDmiJHlnKjkvaDnmoTljIX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bXmiqTkuK3miJDplb/vvIzpnIDopoHlkJHkvaDor7TkuIDlo7DmhJ/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iq5b+D57uG55qE6ICB5YWs77yM5b+D55a85L2g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6Iqx6Iqx55qE6ICB5YWs77yM5b+D6YeM5Y+q5pyJ5L2g55qE6ICB5YWs77yM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5Zib77yfPC9wPjxwPjxlbT40OC48L2VtPuiAgeWFrO+8jOaEn+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5tOS4uuWutuaJgOWBmueahOi0oeeMru+8jOaIkeS7o+ihqOWFqOWutuWPiu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WQkeS9oOeahOWVpOmFkuiCmuOAgem7keecvOWciOiHtOS7p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OaEj+OAgjwvcD48cD48ZW0+NDkuPC9lbT7og73kuI3mir3ng5/mnIDlpb3kuI3mi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borrjlj6/ku6XlhbPlv4PkvaDlkLjlvJXkuIDkupvlpbPnlJ/vvIzkvYbkuI3mir3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5vmnaXljozng6bvvIzooajnjrDnlLflrZDmsJTmpoLnmoTpgJTlvoTmnInorr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v4XopoHmi7/lgaXlurflgZrotYzms6jjgII8L3A+PHA+PGVtPjUwLjwvZW0+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55qE5pe25YWJ5oC75piv6YKj5LmI5YyG5YyG77yM54+N5oOc54+N54ix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YWs5Li65a6255qE5LuY5Ye677yM5biM5pyb5oiR5Lus5rC46L+c55u4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AgeWFrOaIkeS7rOabtOW6lOivpeWlveWlveeahOePjeaD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S4jeimgeWboOS4uuS4gOeCueWwj+S6i+aDheWwseS6ieWQteS4jeaWre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jeaYr+aIkeaJgOaDs+imgeeahOaEn+aDhe+8jOaIkeaDs+W6lOivpe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WQp+OAgjwvcD48cD48ZW0+NTIuPC9lbT7nlJ/lkb3kuK3nmoT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kuIrnmoTnu5nkuojvvIzmmK/kvaDlr7nmiJHnmoTml6Dnp4Hku5jlh7r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kIbnmoTmgKfmoLzvvIzlvpfliLDkvaDlpKfmtbfoiKznmoTljIXlrrnvvIz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lubjnpo/vvIzogIHlhazosKLosKLkvaDvvIE8L3A+PHA+PGVtPjU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d5pen5Zyo77yB5Yeg5bqm5aSV6Ziz57qi77yB5LiO5L2g5YWx5bqm55qE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rC455WZ5b+D5bqV77yM6LCi6LCi5L2g55qE54ix77yB5L2g55qE55a877yB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BPC9wPjxwPjxlbT41NC48L2VtPuS9oOWwseaYr+aIkeeahOmXue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aZqOmDveimgeWPq+mGkuaIke+8jOaIkeWPr+S7peWBmuaXqemkkOe7meS9oOWQ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Pq+aIkeaIkeWwseWPr+S7peS4jee7meS9oOWBm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nibXmjILnmoTmvILms4rkuI3lj6vmtYHmtarvvJvmnInkurrpmarkv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kuI3lj6vmgrLkvKTvvJvmnInkurrliIbmi4XnmoTlv6fmhIHkuI3lj6vnl5voi6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kuqvnmoTlv6vkuZDlj6vlgZrlubjnpo/vvIHosKLosKLkvaDkuIDot6/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IE8L3A+PHA+PGVtPjU2LjwvZW0+5oSf6LCi5LiK5aSp6LWQ5LqI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f5a2Y77yb5oSf6LCi5LiK5aSp57uZ5LqI6aOf54mp77yM6K6p5oiR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5oSf6LCi5LiK5aSp5oqK5L2g6LWQ5LqI5LqG5oiR77yM6K6p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PC9wPjxwPjxlbT41Ny48L2VtPuaIkeWImuWImue7k+Wpmu+8jOiAjOS4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aciei6q+WtleS6hu+8jOiuuOWkmuaXtuWAmemDvemcgOimgeS4iOWkq+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7lueZveWkqeW3peS9nO+8jOaZmuS4iuWbnuadpeeFrumlree7meaIk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iHquW3sei2iuadpei2iuS4jeixoeS4quWmu+WtkO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lraTlr4Llv6fkvKTnmoTml7blgJnvvIzkvaDpu5jpu5jlnLDnu5nmiJH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uKnmmpbvvIzkvb/miJHmhJ/liqjjgILmiJHlsIbmiorov5nkuIDliIfop4bkuLrmn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ppojotaDmnIDlrp3otLXnmoTotKLlr4zvvIzmiJHlsIbnlKjkvZnnlJ/mnaX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U5LjwvZW0+5oSf6LCi5pyI6ICB5bCG5L2g5oiR6L+e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K6p5oiR6L+Z5LiA55Sf5LiN5YaN5a2k5a+C44CC5Zug5Li65oiR55+l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yA54ix77yM6ICM5oiR5piv5L2g55qE5ZSv5LiA77yM5oSf6LCi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b+r5LmQ55qE5q+P5LiA5aSp44CCPC9wPjxwPjxlbT42MC48L2VtPu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tieiAgeWphuaJvuWIsOWQiOmAgueahOW3peS9nO+8jOW4jOacm+e7meiAge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peWBv+OAguW4jOacm+iAgeWFrOS5n+S4jeimgemCo+S5iOWkp+WOi+WKm+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gOebtOaUr+aMgeS9oOeahOOAguaIkeS7rOeahOeUn+a0u+W+iOW/q+S8muaci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4jOacm+iAgeWFrOawuOi/nOW8gOW8gOW/g+W/g+ea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mgonnn6XmiJHlj6PlkbPnmoTogIHlhazvvIzpuKHom4vmmK/mtYH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lL7kuobpu5Hog6HmpJLvvIzml6nkuIrorqnlkIPkv6npuKHom4vvvIzlpqXlpq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b240N2N4bGouaHRtbCI+aHR0cHM6Ly9kdWFuanV6aWt1LmNvbS9kdWFuanV6aS9mbG9uN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76EFDAA10E3589D7FFF0C3639B8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