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5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F59A0EF0132F2B615B93891186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F59A0EF0132F2B615B93891186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Yqo5Lya5p2h5bm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dkuaYpeS8vOeBq++8jOa/gOaDheaXo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aIkeWunuS4re+8jOi1m+WHuuawtOW5s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WHuumjjumHh++8jOi2hei2iuiHquaIkeOAgjwvcD48cD48ZW0+NC48L2VtPuWkqemB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O+8jOWBpeW6t+i1t+adpeOAgjwvcD48cD48ZW0+NS48L2VtPuaMkeaImOiHquaIk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aegemZkOOAgjwvcD48cD48ZW0+Ni48L2VtPuWlpei/kOeyvuelnu+8jOawuOmpu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Wboue7k+WPi+eIse+8jOWli+WPkeWQk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PrembhOmjju+8jOaJrOWogeWkp+S8l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veW8uuaLvOaQj++8jOi2hei2iuiHquaIke+8jOS4jem4o+WImeW3su+8jOS4gOm4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MTAuPC9lbT7li6TlrabnoLrlv5fvvJvku47miJHlgZr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uqvkvZPjgII8L3A+PHA+PGVtPjExLjwvZW0+5q+U5ou85r+A5oms5qKm5oOz77yM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6Oo56C66ZSL6IqS44CCPC9wPjxwPjxlbT4xMi48L2VtPui/kOWKqOaYr+WBpeW6t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+8jOWBpeW6t+aYr+e+juS4veeahOWJjeaPkOOAgjwvcD48cD48ZW0+MT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Plu7bvvIznq4vlv5fmiJDmnZDvvIzlpYvli4flhrLlh7vvvIzmsLjkuonnrKz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Wb5Ye65oiQ57up77yM5a6J5YWo56ys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eyvuW9qe+8jOaIkei/kOWKqOOAgjwvcD48cD48ZW0+MTYuPC9lbT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ZPogrLov5DliqjvvIzmjqjooYzlhajmsJHlgaXouq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L+b5Y+W77yM5Yqq5Yqb5ou85pCP77yM56Oo57uD5oSP5b+X77yM5by65YGl5L2T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dmuaMgeWIsOW6le+8jOS4gOWumu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ob3lvLrmi7zmkI/vvIzotoXotormoqbmg7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b2p6Ziz5YWJ77yM56ev5p6B5ZCR5LiK44CCPC9wPjxwPjxlbT4yM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juWHuuWxse+8jOmUkOS4jeWPr+aMoeOAgjwvcD48cD48ZW0+MjIuPC9lbT7lpaXov5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sLjpqbvmiJHlv4PvvJvpob3lvLrmi7zmkI/vvIzotoXotormnoH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Ot54ix55Sf5ZG977yM54+N6KeG6L+Q5Yq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geW/g+aLvOaQj++8jOS6ieWIm+S4gOa1geOAgjwvcD48cD48ZW0+MjUuPC9lbT7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7zmkI/vvIzmi6XmirHog5zliKnvvIzli4fkuonnrKzkuI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a5b636L2954mp77yM6Ieq5by65LiN5oGv77yM5Zui57uT6L+b5Y+W77yM5rC45Lq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yNy48L2VtPuaXqeS4iuWKqOS4gOWKqO+8jOS4reWNiOedoe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4i+WNiOi1sOS4gOi1sO+8jOaZmuS4iuiwiOS4gOiwi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ogIzkuI3liqjvvIzmtZHouqvnl4Xnl5vvvJvmtLvliqjmtLvliqjvvIzmsJTlir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gII8L3A+PHA+PGVtPjI5LjwvZW0+5b2x5a2Q6aOS54i977yM5aWL5YuH5ou85pCP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oiR44CCPC9wPjxwPjxlbT4zMC48L2VtPui2hei2iuaipuaDs++8jOa/gOaDh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po57ot4Pmoqbmg7PvvIzoh6rlvLrkuI3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WL5Y+R5ou85pCP77yM5YuH5LqO5byA5ou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uaXtuS/sei/m++8jOWli+WPkeWbvuW8u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kv7Hov5vvvIzlvIDmi5PliJvmlrDvvIzpob3lvLrmi7zmkI/vvIzli4flpLr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T5Z2b6Z2S5pil6ZmF5Lya77yM5qCh5Zut6L+Q5Yq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PC9wPjxwPjxlbT4zNi48L2VtPumHjeWPguS4ju+8jOWxlemjjumHh+OAguaIk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BpeW6t+OAgjwvcD48cD48ZW0+MzcuPC9lbT7miazluIblsZXoiLXvvIzlpY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jgII8L3A+PHA+PGVtPjM4LjwvZW0+5oiR6IO95pu05by677yM5pu05b+r77yM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jqOe7g+aEj+W/l++8jOW8uuWBpeS9k+mt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m6Lnu5PlpYvov5vvvIzkuonliJvkuIDmtYHvvJvkuI7ml7bkv7H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j5Hlm77lvLrjgII8L3A+PHA+PGVtPjQxLjwvZW0+5r+A5oms6Z2S5pil77yM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aSp6auY5Zyw6L+l77yM5Lu75oiR6aOe57+U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eWKqOa/gOaDhe+8jOaMkeaImOiHquaIke+8jOeqgeegtOaegemZkO+8j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nlJ/lkb3lm6Dov5Dliqjnsr7lvanvvIzkvZPogr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jgII8L3A+PHA+PGVtPjQ0LjwvZW0+5Zui57uT5ou85pCP77yM5LqJ5Yi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0NS48L2VtPumdkuaYpea/gOaJrO+8jOawlOWKv+aBouWu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nOaImOWcuu+8jOWNgeWFq+acgOW8uuOAgjwvcD48cD48ZW0+NDYuPC9lbT7np6/mno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iqrlipvmi7zmkI/vvIzno6jnu4PmhI/lv5fvvIzlvLrlgaXkvZPprY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aF6LaK5p6B6ZmQ77yM6LaF6LaK6Ieq5oi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keaImOiHquaIke+8jOi2hei2iuaipuaDs+OAgjwvcD48cD48ZW0+NDkuPC9lbT7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m77msrvvvIzlpYvlj5HlkJHkuIrvvIzliqrlipvmi7zmkI/vvIzmsLjkuI3oqID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25LiN5oiR5b6F77yM5Yqq5Yqb5Li+57up77yM5LiA6by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yR5oiY5L2z57up44CCPC9wPjxwPjxlbT41MS48L2VtPuaMkeaImOi/kOWKqO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8lOe7juWBpee+juS6uuWtpuOAgjwvcD48cD48ZW0+NTIuPC9lbT7li4fkuI7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vLrkuI3mga/jgII8L3A+PHA+PGVtPjUzLjwvZW0+5YGa5paH5piO6KeC5LyX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5paw6aOO44CCPC9wPjxwPjxlbT41NC48L2VtPuWboue7k+aLvOaQj++8jO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TUuPC9lbT7kuLvliqjlh7rlh7vvvIzmiqLlvpflhYj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Inluo/vvIzmj5Dpq5jmlYjnjofjgII8L3A+PHA+PGVtPjU2LjwvZW0+5paH5pi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oul5oqx6IOc5Yip44CCPC9wPjxwPjxlbT41Ny48L2VtPuWboue7k+Wli+i/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S4gOa1geOAgjwvcD48cD48ZW0+NTguPC9lbT7mjKXliqjmtLvlipvvvIzmjJHmiJ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qoHnoLTmnoHpmZDvvIzotoXotoroh6rmiJHjgII8L3A+PHA+PGVtPjU5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+l6K+G5rex5YWl5Lq65b+D77yM6K6p5YGl5bq36KGM5Yqo6LWw6L+b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Lh+S6ieesrOS4gO+8jOWboue7k+S4gOW/g++8jOWFse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OAgjwvcD48cD48ZW0+NjEuPC9lbT7pob3lvLrmi7zmkI/vvIznp6/mnoHlkJ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FiZHhmdHFu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hYmR4ZnRxbng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F59A0EF0132F2B615B93891186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