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ABAE4188D92BC572ECF146B77D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BAE4188D92BC572ECF146B77D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Zy45rCU56S+5Ly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meeahOabtOmrmO+8jOWwv+eahO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uOS4jemAgOe8qe+8jOWQkeWJje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heWxhea3sea1t++8jOWnk+WtpOWQjeeL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muWxseWAku+8jOWKm+S8l+a1t+enu+OAgjwvcD48cD48ZW0+NS48L2VtP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eJqeaYr+S6uumdnuOAgjwvcD48cD48ZW0+Ni48L2VtPuS6uuadsOWcsOeB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kqeWNjuOAgjwvcD48cD48ZW0+Ny48L2VtPui0q+WvjOacieWIq++8jO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fpeW3seefpeW9vO+8jOeZvuaImOS4jeau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geS4uum4oeWktO+8jOS4jeS4uuWHpOWw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LrkuobosIHvvIzovpzotJ/kuobosIHjgII8L3A+PHA+PGVtPjExLjwvZW0+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5bK477yM5aSp5Zyw6L2u6L2s44CCPC9wPjxwPjxlbT4xMi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WQu+S9oOOAgjwvcD48cD48ZW0+MTMuPC9lbT7kuIDmna/ng4jphZL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jgII8L3A+PHA+PGVtPjE0LjwvZW0+5aSp5LiL5YW05Lqh77yM5Yy55aSr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nOmaheW3sumAne+8jOahkeamhumdn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KTlnKjkvaDouqvvvIznl5vlnKjmiJH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5uu5qCH77yM5Z2a5oyB5LiN5oeI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uueOi++8jOiwgeaVouS6iembhOOAgjwvcD48cD48ZW0+MTkuPC9lbT7no6jno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pYvlj5HlhrLliLrjgII8L3A+PHA+PGVtPjIwLjwvZW0+5rex5oOF5Zyo552r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5yJ44CCPC9wPjxwPjxlbT4yMS48L2VtPueUn+aAp+Woh+aDr++8jOWCsuS4lu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lipvmjKvnvqTpm4TvvIzoiI3miJHlhb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Iul5bm456aP77yM5L6/5piv57uI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uei9veWNg+aWpO+8jOaOjOiIteS4g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m7rnn63vvIzml6DkvaDkvZXmrKLjgII8L3A+PHA+PGVtPjI2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piv55yf54ix44CCPC9wPjxwPjxlbT4yNy48L2VtPuWJsuaKiumHjuiNie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S4i+mFkuOAgjwvcD48cD48ZW0+MjguPC9lbT7kuI3li6Tkuo7lp4vvvIzlsIbmgp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I5LjwvZW0+5Lya6K+05Lya56yR77yM5LiA6Lq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S4i+WxoOWIgO+8jOeri+WcsOaIkO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l6XlsLHml6fvvIzmg4XkvZXku6XloK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B5LiN5bmz77yM5ouU5YiA55u45Yqp44CCPC9wPjxwPjxlbT4zMy48L2VtPuS4p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4gOeJh+ajruael+OAgjwvcD48cD48ZW0+MzQuPC9lbT7osIvkuovlnK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nKjlpKnjgII8L3A+PHA+PGVtPjM1LjwvZW0+5LiA566t5piT5pat77yM5Y2B566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zNi48L2VtPumHkeeOieWFtuWklu+8jOi0pee1ru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o6jnu4PmhI/lv5fvvIzlvLrlgaXkvZP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l5Ye65Lic5pa577yM5ZSv5oiR5LiN6LS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aXpeaciOWmguaireOAgjwvcD48cD48ZW0+NDA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lroHpnZnoh7Tov5zjgII8L3A+PHA+PGVtPjQxLjwvZW0+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PC9wPjxwPjxlbT40Mi48L2VtPuaipumHjOe6ouiOsu+8jOeJh+eJ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OAgjwvcD48cD48ZW0+NDMuPC9lbT7kuI7lhbbovbvkurrvvIzkuI3lpoLph4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F55S15rWB5YWJ77yM6Im65LiN5Y6L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seS5i+ahkeamhu+8jOaUtuS5i+S4nOma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pgZPlpJrliqnvvIzlpLHpgZPlr6HliqnjgII8L3A+PHA+PGVtPjQ3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Sf6LCi55u46YGH44CCPC9wPjxwPjxlbT40OC48L2VtPuWPpOS7iu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5i+acieS5n+OAgjwvcD48cD48ZW0+NDkuPC9lbT7otKvogIzml6DmgKjvvIzlr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jgII8L3A+PHA+PGVtPjUwLjwvZW0+5LiN6KeB5LiN6K+G77yM5LiN5YGa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bm+Wkj+WFieW5tO+8jOmBh+ingeemu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JvlrZDkuYvlrabvvIzmrbvogIzlkI7lt7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rWq6I2h77yM5peg5Lq66IO96ZmN44CCPC9wPjxwPjxlbT41NC48L2VtPue/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ke+8jOimhuaJi+S4uumbqOOAgjwvcD48cD48ZW0+NTUuPC9lbT7ljJfmtbfomb3o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lj6/mjqXjgII8L3A+PHA+PGVtPjU2LjwvZW0+5a2m5peg5q2i5aKD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1Ny48L2VtPuaipumGkue5geWNju+8jOS4gOWfjuiNkui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rnp6/oloTlj5HvvIzlv5flnKjlv4X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s6aOO5peg5b+n44CB6JC96Zuq5oiQ55y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OjO+8jOivsuS6uuS4jeWApuOAgjwvcD48cD48ZW0+NjE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lLnvvIznp4nmgKfpmr7np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1ZjZrcTJ3N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NWY2a3Eyd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BAE4188D92BC572ECF146B77D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