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3BC3BFBA86F04B8E292F09E535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3BC3BFBA86F04B8E292F09E535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rWq5ryr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ahOeUn+a0u+Wkm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eahOeUn+a0u+W5uOemj+eUmOeUnO+8jOeBr+eBq+mXqumXqumAge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+8jOaEv+S9oOeahOW/q+S5kOmVv+aMguiEuOi+u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bi+ezlemmmeeUnO+8jOeDm+WFieaRh+abs++8jOaIk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veS8muingeivgeS9oOeahOW/g+aEv+OAgueUn+aXpeW/q+S5kO+8j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Ih+mDveWPr+S7peW+geacje+8jOWPquimgeS9o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aUvuW8g++8jOWPquimgeS9oOaRhuaJi+OAguaDs+S9oO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9oOaJgOW/p+aEge+8m+eIseS9oOaJgOeIse+8jOaEn+WPl+S9oOaJg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xguS4juS9oOW4uOebuOWuiO+8jOaBqeaBqeeIseeIseWIsOeZveWkt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C48L2VtPuS7iuWkqeaYr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7iuWkqeacgOWAvOW+l+aLpeacieeahOWKqOeJqeOAguaIkeecn+iv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S48L2VtPuaEv+S9oOaXtuaXtuWIu+WIu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WIhuWIhuenkuenkuS4juWlvei/kOe8oOe7te+8jOaXpeaXpeWkn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6t+S4uuS8tO+8jOW5tOW5tOWygeWygeacieW5uOemj+W8gOminO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mguaEj+aQuuiFle+8m+elneaIkeeahOWls+aci+WPi+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quS7jumBh+ingeS6huS9oO+8jOaIkeeahOWkqeepuumDve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1t+adpe+8jOaJgOacieeahOe+juWlve+8jOa4qeaalumDveadpeiHquS6j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elneS9oOeUn+aXpeW/q+S5kO+8jOW4jOacm+S9oO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WPquacieasouS5kO+8gTwvcD48cD48ZW0+Ny48L2VtPu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aXpeebiuWKquWKm+iAjOWQjumjjueUn+awtOi1t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S9meeUn+W5s+WuieWWnOS5kO+8jOW+l+WBv+aJgOaEv++8jO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uqemjjuW4puWOu+aIkemAgeS9oOeahOelneemj+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aIkeacieWkmueIseS9oO+8jOS6sueIseeahO+8ge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TwvcD48cD48ZW0+OS48L2VtPuiAgeWphuaWsOWOhueUn+aXpe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eS4h+S6i+WmguaEj++8geawuOi/nOeIseaIkeWSj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MTAuPC9lbT7miJHooYzov4forrjlpJrlnLDmlrnnmoT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rrjlpJrmrKHmlbDnmoTkupHvvIzllp3ov4forrjlpJrnp43nsbvnmoTph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kuIDkuKrmraPlvZPmnIDlpb3lubTpvoTnmoTkurrjgILnpZ3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iW6K645oiR5rKh5pyJ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2l6KGo6L6+6K+a5oya55qE56Wd5oS/77yM6I2j5Y2O5a+M6LS1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qCH77yM5Y+q6KaB5bm456aP77yM5bmz5reh55qE5pel5a2Q5Lmf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Ci6LCi5L2g6ICB5amG77yM6Zmq5oiR5LiA6LW35ZCD6Ium55qE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Lya5pu05Yqg5Yqq5Yqb77yM5Li65oiR5Lus5pu0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WNs+S9v+aYjuefpeemu+W8gOS9oOaIkeeah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S4ve+8jOS+neeEtuS4jeW/jeW4pueIsei/nOemu++8jOWPquWbo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Ns+S9v+aYr+W/p+mDgemDveW3suaIkOS4uuW/g+W6leacgOa3seeahOeDmeWN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5n+aXoOazleS4juS9oOWIhuemu+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qYbnlJ/ml6XvvIzmj5DliY3kuIDkuKrnpLzmi5z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m4vns5XvvIznpZ3ogIHlqYb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pyA54+N5oOc55qE5Lic6KW/5piv5LuA5LmI5ZCX77yM5piv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6ys5LiA5Liq5a2X44CC5Lqy54ix55qE77yM55Sf5pel5b+r5LmQ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edgeW8gOaIkeeahOecvOedm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umXreS4iuaIkeeahOecvOedm+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OS4iuecvOmVnOaIkeeahOWbm+S4quecvOmHjOWPquacieS9oOOAgueln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YuPC9lbT7ov5nkuIDot6/otbDmna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ph43opoHvvIzph43opoHnmoTmmK/kvaDlnKjmiJHouqvovrnvvIHkuI7kvaD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mmK/miJHku4rnlJ/mnIDnvo7kuL3nmoTnm7jpgYfjgILnpZ3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oiR55qE54ix77yM5q+P5LiA5L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576O77yM5L2g55qE576O5pu05Luk6K+X5Lq656We6aOe5b+D6Ya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Y+Y5Yqo55qE5ZGA77yM5oiR54ix5L2g5rC46L+c5peg5rav5bK4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C48L2VtPuW5suaer+eahOays+a1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vl+evh+mHjOacgOWNjue+jueahOeroOiKgu+8jOaYr+WboOS4uuaDs+W/temDv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W/g+S4reeahOeUmOeUnO+8jOaYn+eogOeahOWknOepuuWHuueOsOWcqOatjOi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qua8q+eahOaXi+W+i++8jOaYr+WboOS4uueIseS9oOmDvemXqueDgeWcqOS9o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eahOaXtumXtOOAguiAgeWphu+8j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iJHnmoTniLHlprvlm6DkuLrmnInkuobkvaD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mtLvnmoTkuZDotqPvvIzluIzmnJvkvaDnn6XpgZPkvaDmmK/miJH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jmiJHnmoTniLHmiprlkoznrJHlrrnvvIzkvb/lubPlh6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l6DnqbfjgII8L3A+PHA+PGVtPjIwLjwvZW0+5LiA5aSp5aSp5ruh5oCA552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aSp5aSp5Zue5b+G552A5qKm5Lit55qE56yR6IS4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5Sc6Jyc55qE55u46KeB77yM5LiA5aSp5aSp57yW57uH552A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p5aSp5p6E5oCd552A576O5aW955qE56Wd5oS/44CC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/q+S5kO+8jOW5tOW5tOWcqOWAjeWi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aDheS6q+WPl++8m+WmguaEj++8jOaciOaciOaJvuS4iumXqO+8jOivt+S4jeeUq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emj++8jOWkqeWkqeS4jemHjeagt++8jOS7iuWkqeacgOaYr+eJueWIq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mZquS8tO+8gTwvcD48cD48ZW0+MjI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kvKDpgJLkuIDkuKrmmpfnpLrvvJvkuIDmnZ/pspzoirHkvKDovr7kuIDku73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n63kv6HkvKDpgIHkuIDku73mtZPmtZPnmoTnpZ3npo/jgILku4rlpK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njK7nu5nmnIDkurLniLHnmoTkva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lvIDlv4PvvIE8L3A+PHA+PGVtPjIzLjwvZW0+5rex5oOF5LiN5Y+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6a54ix5peg6ZyA5aSa6KiA44CC56Wd6ICB5amG55Sf5pel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5oGp5Zyo5LiA6LW355qE54K554K55ru05ru077yM54ix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gOeUn+acgOW8gOW/g+eahOS6i+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FouaFouWPmOiAge+8m+acgOW5uOemj+eahOS6i+WwseaYr+mZquS9o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WQg+S4gOWPo+Wvv+ahg++8jOWQu+S4gOS4i+S9oOeahOmine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6m+mDveiDveS7peWunueOsO+8jOelneeUn+aXpeW/q+S5kO+8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kurLniLHnmoTlrojnnYDlr7nkvaDkuIDnlJ/kuIDkuJ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kozmr4/kuIDlubTnmoTku4rlpKnpmarkvaDkuIDotbfotbDov4f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urLniLHnmoTvvIz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2g5piv5LiW55WM5LiK5pyA5bm456aP55qE5aWz5Lq6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ICB5amG5a6I552A5a+55L2g5LiA55Sf5LiA5LiW55qE5om/6K+6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6Zmq5L2g5LiA6LW36LWw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aIkeW4jOacm+avj+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4jeimgeWGjeiDjOi0n+WkquWkp+eahOWOi+WKm++8m+aIke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IsOeJmem9v+aOieWFie+8jOS4jeeuoeWJjemdouWkmuWwke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cqOS4gOi1t+OAguS6sueIseeahOeUn+aXpeW/q+S5k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JjliIborqnmiJHku6znm7jpgYfvvIznvJjliIb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vJjliIborqnmiJHku6znm7jniLHjgILlnKjov5nmnID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5HkuIDmnaHnn63kv6HvvIzpgIHlh7rmiJHmnIDnnJ/lv4PnmoTnpZ3npo/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I5LjwvZW0+5pe25YWJ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oiR5a+55L2g5rex5rKJ55qE54ix5oGL77yM5pe26Ze055qE5rWB6YC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SI5Yqg5rex5Y6a77yM56Wd5L2g55Sf5pel5b+r5LmQ77yM5oiR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mgei9u+aYk+eahOivtOeIse+8jO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asoOS4i+eahOWAuu+8jOS5n+S4jeimgei9u+aYk+eahOivtOS4jeeIs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Wwseiiq+S9oOWFs+WcqOmXqOWklu+8ge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urLniLHnmoTvvIHnlJ/ml6Xlv6vkuZD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pJrlubTkvLTmiJHkuIDotbfluqbov4flv6vkuZDnmoTml6XlrZ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IDkuKrogarmmI7lj6/niLHnmoTlhL/lrZDvvIzosKLosKLkvaDkuL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lkozlsI/lrrbmiYDku5jlh7rnmoTkuIDliIfvvIzmiJHmsLjov5zniLH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L/lrZDjgII8L3A+PHA+PGVtPjMyLjwvZW0+5Lq65LiN5piv5Zug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4ix77yM6ICM5piv5Zug5Li65Y+v54ix5omN576O5Li944CC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Y+v54ix5Y+I576O5Li9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luaalueahOmYs+WFieeFp+iAgOS9oO+8jOaflOaflOeahO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+8jOmYtemYteeahOe7humbqOWRvOWUpOS9oO+8jOmdmemdmeeahOWknOmH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eUn+aXpeadpeS4tO+8jOmAgeS9oOWQieelpeWmguaEj++8jO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mXsuaXtuiusOW+l+aDs+aDs+aIke+8gTwvcD48cD48ZW0+MzQuPC9lbT7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6LvvIzmlL7po57miJHnmoTnpZ3npo/vvJvnn63nn63nmoTkv6HnrLrvvIz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7nrrHvvJvlsI/lsI/nmoTpl67lgJnvvIzmi4nov5HlvbzmraTnmoTot53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6XlrZDvvIzku47mraTlpJrkuIDkupvmuKnmmpbnmoTorrDlv4b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55Sf5pel56Wd56aP5L2g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Li7566h6YeN6KeG5L2g77yM55eF6a2U6Lqy552A5L2g77yM5oOF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eb6Ium6L+c56a75L2g77yM5byA5b+D6Lef552A5L2g77yM5LiH5LqL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mjjuaYr+aJgeeahO+8jOaDheaYr+Wchueah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r+efreeahO+8jOaXpeWtkOaYr+mVv+eahO+8m+S6uuaYr+i/nOeahO+8jOW/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m+aAneW/teaYr+iLpueahO+8jOelneemj+aYr+eUnOeahO+8m+S6keaYr+mr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r+S9jueahO+8m+aXtuS7o+aYr+WPmOWMlueahO+8jOS6sueIseeah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geelneS9oO+8jOeUn+aXpe+8j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pKvlkJvnlJ/ml6Xlv6vkuZDvvIzkvaDnu5nmtYHpgJ3nmoTlsoHmnIj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mg4XmhI/vvIzkvaDorqnlubPlh6HnmoTkuovmg4Xlj5Hlh7r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hJ/osKLkvaDlt7LmiJDkuLrmiJHnlJ/lkb3kuK3nibnliKvph43opo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PGVtPjM4LjwvZW0+6Z2S5pil55qE5qCR6LaK6ZW/6LaK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6LaK5byA6LaK6Imz5Li977yM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5qE5rex5rex56Wd56aP44CC5oS/5L2g5Zyo55Sf5pe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WF5ruh57u/6Imy55qE55WF5oOz77yM6YeR6Imy55qE5qKm5b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/veeVpeaIkeeahOaXtuWAmeaIkeinieW+l+WFqOS4lueV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aIke+8jOS9oOWcqOS5juaIkeeahOaXtuWAme+8jOaIkeWNtOW/jeS4jeS9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WFqOS4lueVjO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rnngrnng5vlhYnngrnngrnmg4XvvIzmna/mna/nvo7phZLmna/mna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vo7phZLlv6vkuZDkvaDnmoTmr4/kuIDlpKnvvIzmhL/ng5vlhYnmuKnmmp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nhp/mgonnmoTml4vlvovpgIHnu5nkvaDvvIznnJ/or5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pZ3kvaDnlJ/ml6Xlv6vkuZDvvIE8L3A+PHA+PGVtPjQ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6L6I5a2Q44CC5aaC5p6c5oiR55qE562J5b6F5Y+v5Lul5o2i5p2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LiA5qyh5qyh44CB5LiA6YGN6YGN55qE5om/6K+677yM5a6B5oS/562J5LiK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PjxlbT40Mi48L2VtPuS4juS9oOebuOivhuaYr+S4gOenje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aYr+S4gOenjee+ju+8jOS4juS9oOebuOS8tOaYr+S4gOenj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ebuOS8tOWIsOawuOi/nOOAgu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moTniLHkurrnlJ/ml6Xlv6vkuZDvvIzml7blhYnpo57pgJ3vvIzkvY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jbTmm7TphofljprjgILlnKjov5nnibnmror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nmoTniLHkvb/miJHnmoTnlJ/lkb3lj5jlvpf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2U5bqU5Li65L2g5Lmw5LiA55uS5pyA5Y+v5Y+j55qE6JuL57O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G5ZyG55qE5qGM5LiK77yM5Li65L2g54K55LiK5LqM5Y2B5Zub6Jyh54Ob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4eD54On77yM54eD54On5oiQ5LiA5Liq5b+D5b2i77yM5L2g6K64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YiZ6L276L2755qE5Lqy5L2g77yM5ZC75L2g77yM5ZGK6K+J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M5oiR54ix5L2g44CCPC9wPjxwPjxlbT40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gOS5iOmDveS4jeaYr++8jOayoeiEkeWtkO+8jOayoemSse+8jOS5n+ayo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WWnOasouS4gOS4quS6uu+8jOaIkeaDs+imgee7meWlue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6sueIseeahO+8jOeUn+aXpeW/q+S5kO+8gTwvcD48cD48ZW0+ND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rkvaDliLbkuIDpopfniLHnmoTnnJ/mg4Xlt6flhYvlipvvvIznlKjnlJzon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b/kuIDmna/niLHnmoTnjonmtrLnkLzmtYbvvIznlKjmuKnmn5TkuLrkvaDnu4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LTlv4PlsI/mo4noooTvvIznlKjmjJrniLHkuLrkvaDnrZHkuIDmlrnniLH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jgILnlJ/ml6XliLDkuobvvIz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F5Lq65Y+Y5oiQ6ICB5amG77yM6ZK75oiS5Y+Y5oiQ6aG26ZKI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GG6Iq96I+c77yM5ben5YWL5Yqb5Y+Y5oiQ6Z2i5YyF77yM54Ob5YWJ5pma6aS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W5Y2W77yM55Sc6KiA6Jyc6K+t5Y+Y5oiQ5a626ZW/6YeM55+t77yM5bKB5pyI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B5amG5LiN5Y+v5Y+Y44CC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Ev+S9oOaXpeaXpemDveW/q+S5kO+8ge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nlJ/mtLvkuI3og73msqHmnInkvaDvvIH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j4znnLjvvJvmj6HkuI3lpJ/nmoTmmK/kvaDnmoTlj4zmiYvvvJv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mK/kvaDnmoTmuKnlqYnvvJvmjKXkuI3mlaPnmoTmmK/kvaDnmoTlpJrmg4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oHkuIDnlJ/kuI3mgpTvvIH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6L+Y5pyJ5LiA5Y+j5rCU5oiR5bCG5Li65L2g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pyJ5LiA5ru055y85rOq5oiR5bCG5Li65L2g6ICM5ZOt5rO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Y+q6IO9552B5byA5LiA5qyh5oiR5biM5pyb55yL5Yiw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1MS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XpeW/q+S5kO+8geaEv+aCqOW8gOW/g+avj+S4gOWkqe+8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a8guS6ru+8geWkmuW5tOadpeW+l+S9oOWegumdku+8jOS4gOi3r+i1sOadp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+m+WKs+aTjeaMgeOAgeWFs+W/g+WRteaKpOOAgeebuOa/oeS7peayq+OAg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4qemmqOeahOWutu+8jOi+m+iLpuaCqOS6hu+8gTwvcD48cD48ZW0+NTI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ngrnkuIDmu7TnmoTnp6/ntK/vvJvmg4XvvIzpnIDopoHmr4/liIbmr4/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HmiJHopoHnlKjml7bpl7Tljrvnp6/ntK/lr7nkvaDnmoTniLHvvJvnl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lnZrmjIHlr7nkvaDnmoTmg4XvvIHkuIDnlJ/kuIDkuJbvvIzmg4XmsLjkuI3lj5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Uz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5Sf5pel5b+r5LmQ77yM5LiN6KaB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aSq5Zyo5LmO5LiA5Lqb5LqL77yM6aG65YW26Ieq54S25Lul5pyA5L2z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Zug5Li66L+Z5LiW55WM5bCx5piv6L+Z5LmI5LiN5YWs5bmz5b6A5b6A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L54mp6Z2i5YmN5oiR5Lus5pyA5rKh5pyJ5Lu35Y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WmgueOq+eRsOmAl+S6uuWWnOeIse+8jOaEv+S9oOeahO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jOWboOS4uuS9oOaYr+acgOWPr+eIseeahOWmueWmue+8jOaEv+S9oOeUn+aX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FieW9qe+8jOS8tOmaj+edgOWWnOaCpuWSjOasoueske+8jOS7juWkqeaYjuWIs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miJHku6znmoTnm7jpgYfvvIzkuZ/orrjmmK/nu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Y3kuJbmnKrkuobnvJjvvIzmnKrnq5/nmoTmlYXkuovvvIzku7vkvZX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nplJnvvIzmm7TmsqHmnInlgLzlvpfkuI7lkKbnmoTogIPomZH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6ICB5amG77yM5Li+6LW35p2v6K6p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K6YaH77yb5YiH6JuL57OV77yM6K6p5L2g5bCd5bC95Lq66Ze0576O5ZGz77yb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qb5byA5LiA5LiW54Om5b+n77yb6K6p5bm456aP5LiO5b+r5LmQ55u45Ly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Lq655Sf5rC46L+c55qE57K+5b2p77yM5bmz5a6J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dkuWxseaMuui1t+S/oeS7u+eahOiEiuaig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mcsueUnOicnOeahOiKrOiKs++8jOm4n+WEv+aMpeWKqOeQhuino+eahOe/heiG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veaUvuWRteaKpOeahOWFieiKku+8jOaIkeWcqOi/meS4queUn+aXpeWGmeS4i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l+ihjO+8jOmZquS9oOS4gOeUn+eb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qLphZLnmoTnpLznianvvIzopoHnlKjng5vlhYnmiZPlvIDmiY3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LznianvvIzopoHnlKjlvIDlv4PmiZPlvIDmiY3lv6vkuZDvvIz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poHnlKjnpZ3npo/miZPlvIDmiY3nlJzonJz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oOz5LiA5aS05omO6L+b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6Lqr5LiK5piv54af5oKJ55qE5ZGz6YGT77yM5Lul5Y+K5ZGK6K+J5L2g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6L+Y5pyJ5bCx5piv5oiR5oOz5L2g5LqG77yB56Wd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aIkeaJmOWtlOmbgOe7meS9oOmAgeW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ho+ijhe+8jOaIkeaJmOeZveS6kee7meS9oOmAgeWOu+iHqueUse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Wkp+a1t+e7meS9oOmAgeWOu+eJteaMgueahOaDheiCoO+8jOaIkeaJmOWknOaZ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e+juaipui/nui/nuOAguelneS9oOeUn+aXpeW/q+S5kO+8j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mhJ/osKLkvaDlnKjmiJHntK/nmoTml7blgJ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uKnmmpbnmoTkvp3pnaDvvJvmhJ/osKLkvaDlnKjmiJHlk63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JHlvq7nrJHjgILmhJ/osKLkvaDkurLniLHnmoTogIHlqYbvvIzmhJ/osKL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u5jpu5jnmoTlrojlgJnvvIznpZ3kvaDnlJ/ml6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6eN5oKy5ZOA77yM6Z2i5ZCR5aSp56m677yM5YK756yR5Y+R5Z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peg5aWI77yM5Zyo5L2g6Z2i5YmN77yM5L2g5Y205LiN552s44CC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rC05Y+v5rWB77yM5oiR5b+D5Y205L6d5pen44CC5bCP5qC377yM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4ix77yB6ICB5amG77yM55Sf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W5uOemj+eahOWls+S6uu+8jOacieS4gOS4qu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uiOedgOWvueS9oOS4gOeUn+S4gOS4lueahOaJv+ivuuWS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jOawuOi/nOeIseS9oO+8j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4rlpKnmmK/kvaDnlJ/ml6XvvJrkuLr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mr4/moLnpnaLmnaHph4zpg73mnInkuIDku73lv6vku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YfkuIrlvIDlv4PnmoTmsaTmsYHjgIHmlL7kuIrlubjnpo/nmoTnhY7om4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lmLTph4zvvIznvo7lnKjlv4Pph4zjgILogIHlqYb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o5aSp55qE5LiD5aSV77yM56S854mp5LiN5pmS5LqG77yM5bCP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pyJ5LiA5Liq77yM5LuK5aSp5Lmf5piv5Liq5aW95pel5a2Q77yM56Wd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Ci6LCi5L2g5Li66L+Z5Liq5a6255qE5LuY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adpeS4lu+8jOiuqeaIkeS7rOWBmuS4gOWvueWwj+Wwj+eah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qOesqOeahOebuOeIse+8jOWRhuWRhueahOebuOaBi++8jOWNs+S9v+Wkp+mbquW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Pr+S7peeqneWcqOiNieWghumHjO+8jOe0p+e0p+WcsOaKseedgO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SrOS9oOeahOiAs+acte+8jO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bvovbvmjY7nu5nkvaDmiJHnmoTnpZ3npo/lsI/lsI/oqIDor63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sIrpg73lnKjov5nkuIDku73nnJ/mjJrnmoTlv4PmhI/msLjov5zkvLTpmo/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nlJ/ml6Xlv6vkuZDjgII8L3A+PHA+PGVtPjY4LjwvZW0+5Zug5Li6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LuO5q2k6K6p5oiR5pyJ5Lq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6IaA44CC56Wd5oiR5Lqy54ix55qE6ICB5am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mgeiuuOS4gOS4quW/g+aEv+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WPq+ecn+aMmuOAguWcqOi/me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S4gOS7veecn+aDheWSjOS9oOa4oei/h+OAguaIkeS7rOebuOWui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S8tOedgOecn+aMmuawuOi/nOOAgjwvcD48cD48ZW0+NzAuPC9lbT7nroDljZX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nlJ/ml6Xlv6vkuZDvvIzmhJ/mgannm7jpgYfmhJ/mgankuI3mlL7lvIP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po47po47pm6jpm6jvvIzmhJ/osKLkuIDot6/otbDmnaX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lkbXmiqTpmarkvLTvvIzmhJ/osKLkvaDkuIDnm7TnmoTljIXlrrnlrrnlv4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niLHkvaDlk5/kuYjkuYjlk5LjgII8L3A+PHA+PGVtPjc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omL5LiA6LW36LWw6L+H5LuK5ZCO55qE5pel5a2Q77yM5LiN566h5piv6bKc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5piv6I2G5qOY5ruh5Zyw77yM5LiN56a75LiN5byD77yM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Ly06ZqP5L2g5bem5Y+z77yB5Lqy54ix55qE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uuS9oOaUtumbhuS6huWkp+iHqueEtuaJgOaci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Un+aXpe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IHlqYbvvIzmiJHor7TvvIzkvaDlsLHmmK/pppnlp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gLvkvJrmlaPlj5Hlh7rkuIDnp43lppnkuI3lj6/oqI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l7vnnYDkvaDnmoTmsJToh6rlt7HvvIzmhJ/op4nouqvkuIrlsLHlg4/mk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nZfnmoTpppnmsLTvvJvogIHlqYbvvIzmiJHmmK/nnJ/nmoTmhJ/liLD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lvIDlv4PvvJvkvaDnmoTnlJ/ml6XliLDkuobvvIznpZ3npo/kvaD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c0LjwvZW0+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44CC56Wd6ICB5amG55Sf5pel5b+r5LmQ77yM5LuK55Sf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oiR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PjxlbT43NS48L2VtPuS4gOebtOaJvuS4jeWIsOWQiOmAgueahOac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kvOeJqe+8jOS4gOebtOS4jeaVouihqOi+vuaIkeWvueS9oOeahOeIseaEj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WcqOS9oOeUn+aXpeeahOi/meS4gOWkqe+8jOaIkeimgeaKiui/meS6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e7meS9oO+8jOS6sueIseeahO+8geaIkeeIseS9oO+8gemAgeS9oOS4gOS4qu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UtueahOaXtuWAmemhuuS+v+WbnuekvOS4gOS4quWQp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npZ3kvaDvvJr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oHlsoHkuZDnmb7kuovvvIznrJHohLjnvo7lpoLoirHvvIzpnZLmmKXmg7n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3LjwvZW0+5pil6aOO5pqW5LiN5pq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WI55+l6YGT77yb6Iqx5YS/576O5LiN576O77yM6J206J225YWI55+l6YGT77y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Sn77yM54mb576K5YWI55+l6YGT77yb5bKB5pyI6ZW/5LiN6ZW/77yM55Sf5pe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b+r5LmQ5aSa5LiN5aSa77yM56Wd56aP5YWI55+l6YGT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aSp77yM5oiR5rC46L+c5Lya6K6w5b6X77yM56Wd5Lqy54ix55qE5a6d6LS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+juS4veeahOaZr+iJsuS8muaPj+e7mOWcqOWxn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lueVjO+8jOmrmOe/lOeahOm4n+WEv+S8muaCoOeEtuWcqOWxnuS6juWug+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9ruaxkOeahOa2qOiQveS8muWumuagvOWcqOWxnuS6juWug+eahOa1t+az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S8muWPkemAgeWIsOWxnuS6juS9oOeahOeUteazou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oLmnpzkvaDlsLHmmK/po47vvIzpgqPmiJHls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roHmhL/ooqvkvaDlkLnmlaPvvJvlpoLmnpzkvaDlsLHmmK/mspnvvIz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TvvIzlho3ntK/kuZ/opoHovb3kvaDliLDmtbflsrjvvJvlpoLmnp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vvIzpgqPmiJHlroHmhL/ooqvkvaDov7fmrbvvvIzmhL/ljJblgZrms6XlnJ/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vvIHogIHlqYbvvIznlJ/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+q6Z2S6JuZ5Zyo5YWs5Zut6YeM6LCI5oGL54ix44CC5YWs6Z2S6JuZ5a+55q+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Y+I5pCC5Y+I5oqx77yM5q+N6Z2S6JuZ5Y+55rCU6K+077ya5ZSJ77yB55yf5oCA5b+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L2g77yM5rKh6IOz6IaK5rKh6IW/44CC5ZOq5YOP546w5Zyo5ZWK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Yqo5omL5Yqo6ISa55qE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i1sOWQp++8geaIkeWGs+S4jeS8muaKiuS9oOaMveeV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/h+i6q+WOu+eahOWIuemCo++8jOaIkeS8muWvueiHquW3seivtO+8jOaIkeabv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Isei/h++8geW5tOW5tOatpOaXpeS9oOS8muWHhuaXtuaUtuWIsO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lubTpg73mmK/ov5nkuKrml6XlrZDvvIzliIb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r4/lubTpg73mmK/ov5nkuKrml7bliLvvvIzpl67lgJnku47kuI3lu7b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pZ3mhL/lsZ7kuo7kvaDvvIzlv6vkuZDlpbPnpZ7pmarkvLTkvaD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bpm4bvvIzpgIHkvaDkuIDlj6XvvJrnhafpob7oh6rlt7H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3bmJxam9n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d25icWpvZ2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3BC3BFBA86F04B8E292F09E535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