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3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09F2166678399767585265487709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9F2166678399767585265487709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f5byf55Sf5pel5oCO5LmI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g+W4uOW4uOivleWbvuS6juiusOW/hu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S9oOeahOW+rueskeOAguS7iuWkqeWug+e0ouaAp+aDs+WkjeWItuS4gOS4quWujO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eEtuWQjuWvueS9oOivtO+8jOeUn+aXpe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8n+W8n++8jOaEv+S9oOeahOeUn+aXpeWFhea7oeaXoOept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iuWkqeeahOWbnuW/hua4qemmqO+8jOaEv+S9oOaJgOacieeahOaipuaDs+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v+W8n+W8n+S4gOWIh+ensOW/g+WmguaEj++8gTwvcD48cD48ZW0+My48L2VtP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WygeiKseebuOS8vO+8jOWygeWygeW5tOW5tOS6uuS4jeWQjOOAgumGkuadpeaDiu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pu+8jOeciemXtOeasee6ueWPiOS4gOmHjeOAguWcqOS9oOeUn+aXpeeah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W4jOacm+S9oOiDveW/q+S5kOOAgeWBpeW6t+OAgee+juS4v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aYqOWkqeS9oOWcqOePreS4iuaLv+WIsOS6huesr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WBmuWIsOS6hui/meauteaXtumXtOS7peadpeS9oOaDs+WBmuWIsOeahO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W+iOiDveW5su+8jOiAjOS4lOi/m+atpeecn+W/q++8jOaIkeS7rOWFqOWut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elneS9oOeUn+aXpeW/q+S5kO+8gTwvcD48cD48ZW0+NS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aIkeaJk+eul+aUueS4nOWdoeivlyZsZHF1bzvml6DkuovmraT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kuIDml6XlvZPkuKTml6UmcmRxdW875Li6JmxkcXVvO+W6hueUn+WkmumXueiF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W9k+eZvuaXpSZyZHF1bzvvvIznu5nkvaDpgZPllpzjgILnpZ3kvaD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l6Xlv6vkuZDvvIE8L3A+PHA+PGVtPjYuPC9lbT7kvYbmhL/nnJ/mraPnmo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nnYDkvaDvvIzlnKjov5nlsZ7kuo7kvaDnmoTnibnliKvnmoTkuIDlpKnvvIznpZ3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lJ/ml6Xlv6vkuZDvvIE8L3A+PHA+PGVtPjcuPC9lbT7lgZrkvaDmg7PlgZr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mg7PljrvnmoTlnLDmlrnvvIzniLHkvaDmg7PniLHnmoTkurrvvIzov73msYL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moqbmg7PvvIzorrjkuIvnvo7lpb3nmoTmhL/mnJvvvIzmi6XmirH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kuqvlj5fnvo7lpb3nmoTml7blhYnjgILmhL/kvaDnlJ/ml6Xlv6vkuZ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nlJ/jgII8L3A+PHA+PGVtPjguPC9lbT7ml6XmnIjova7ovazmsLjkuI3mlq3vvI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nJ/mjJrplb/nm7jkvLTvvIzkuI3orrrkvaDouqvlnKjlpKnmtq/mtbfop5LvvIzmiJH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rrDkvY/ov5nkuIDlpKnjgILnpZ3lvJ/lvJ/nlJ/ovr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sI/lvJ/lvJ/kvaDogIPor5XlvpfkuobnrKzkuIDlkI3vvIzkvaDnnJ/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llYrvvIHkvaDmmK/kuIDkuKrogarmmI7kvLbkv5DnmoTlsI/nlLflranvvIzkvaD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j63mnIDljonlrrPnmoTkurrvvIznjrDlnKjmiJHnpZ3npo/kvaDnlJ/ml6X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qrlipvliqDmsrnvvIE8L3A+PHA+PGVtPjEwLjwvZW0+6L+Z5piv6YOB6YeR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mf5piv5L2g55qE5pel5a2Q44CC5oS/5L2g5bm05bm06L+Z5LiA5aS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6Iqs6Iqz6aal6YOB77yBPC9wPjxwPjxlbT4xMS48L2VtPuS7iuWkqe+8jO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WIneWxleaWsOe/he+8m+aYjuWkqe+8jOWDj+mbhOm5sOm5j+eoi+S4h+mHj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aEieW/q+eahOeUn+aXpe+8gTwvcD48cD48ZW0+MTIuPC9lbT7lkbXlkbX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J/nlJ/ml6Xlv6vkuZDvvIHpgIHlvJ/lvJ/kuIDkuKrnpLznianvvIznpZ3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3vvIzotorplb/otorpq5jvvIzotorplb/otorluIXvvIzlrabkuaD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zLjwvZW0+6ICB5byf77yM5pe26Ze055yf5b+r77yM546w5Zyo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iv5YS/5aWz57uV5aa76L2s55qE6ICB5a625LyZ5LqG77yM5L2G5piv5Zyo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Lus6L+Y5piv5b2T5bm055qE5oOF5pmv5ZWK77yM5aW95LqG5YW25LuW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77yM55Sf5pel5b+r5LmQ77yBPC9wPjxwPjxlbT4xNC48L2VtPuS7iuWkqeW8n+W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S6huS4gOWyge+8jOaIkeWlieS4iuW4neS5i+WRve+8jOeJueWcsOS4uuW8n+W8n+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7vemtheWKm++8jOS4gOS7veaIkOeGn++8jOS4gOS7veaZuuaFp+OAguaIkei/m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eaKl+WkqeWRve+8jOS4uuW8n+W8n+WBt+WBt+WcsOWHhuWkh+S6huS4gOS7veWEv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kOWnkOelneW8n+W8n+eUn+aXpeW/q+S5kOOAgjwvcD48cD48ZW0+MTU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7oirHnp4vmnJvmnIjvvIzkuIvmnInmmb7po47lhqzlkKzpm6rjgILlv4PkuK3oi6X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ovvvIzkvr/mmK/kurrnlJ/lpb3ml7boioLjgILmhL/kvaDvvJrmmajmnInmuIXp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q7mnInpl7LmgqDvvIzmoqbpmo/lv4PliqjvvIzlv4Ppmo/moqbmsYLvvIz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zlv4Pmm7TnlJzvvIE8L3A+PHA+PGVtPjE2LjwvZW0+5a6J6YC46Z2Z6L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m077yM5piv5LiA56eN5LyR5oGv77yM5piv5LiA56eN5oSJ5oKm77yM5piv5LiA56e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Lqr5Y+X77yB5Zyo6L+Z5Liq54m55q6K55qE5pel5a2Q6YeM77yM56Wd5L2g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6ZW/5rWB5rC044CB5a+/5q+U5Y2X5bGx5LiN6ICB5p2+77yM5YGl5bq35Li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y06ZqP5L2g77yBPC9wPjxwPjxlbT4xNy48L2VtPueUn+aXpeelneemj+WUs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+juWlveeahOaXi+W+i+S8oOW8gOadpe+8jOabvOWmmeeahOi6q+auteiIn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eahOW/g+WEv+i3s+i1t+adpe+8jOS9oOaIkeeahOaJi+WEv+eJtei1t+ad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aDheiwiuS4jeWIhuW8gO+8jOelneS9oOeUn+aXpeW/q+S5kO+8jOS4jei/h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S4gOagt+W/q+S5kO+8gTwvcD48cD48ZW0+MTguPC9lbT7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uIXmmajmiJHmlL7po57miJHnmoTnpZ3npo/kuYvpuL3vvIzorqnlroPluKbnnY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nv4XohoDvvIzooZTnnYDmmpbmmpbnmoTnmb7lkIjoirHvvIzns7vnnYDlubjnpo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k5vvvIznibXnnYDmiJHot7PliqjnmoTlv4PvvIzkuLrkvaDpgIHljrvnlJ/ml6X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rnlJ/ml6Xlv6vkuZDvvIE8L3A+PHA+PGVtPjE5LjwvZW0+5oKg5oKg55qE5LqR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6K+X77yM5reh5reh55qE6K+X6YeM5pyJ57u157u155qE5Zac5oKm77yM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6YeM5pyJ5oiR6L276L2755qE56Wd56aP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On+S4gOWIh+eahOW/q+S5kO+8jOS4gOWIh+eahOW5uOemj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4qemmqO+8jOS4gOWIh+eahOWlvei/kOawuOi/nOWbtOe7leWcqOS9oOi6q+i+u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EuPC9lbT7pgIHkvaDkuIDmnZ/nlJzonJzoiqzo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vnkbDvvIzlpbnlr7nkvaDor7TvvIzku4rlpKnnmoTllpzluobliIblpJbnvo7l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7bmr4/liLvpg73lkIzmoLflubjnpo/vvIzku6TkurrpmbbphonjgIL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yLjwvZW0+5q+P5bm055qE5LuK5aSp77yM6YO9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2g55qE5pel5a2Q44CC5Zyo6L+Z5peg5q+U5rip6aao55qE5pe25Yi777y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iK5LiA5p2v6YWS77yM6L+e5ZCM5oiR55qE6KG35b+D56Wd56aP44CC56S85Li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+N6LS177yM56Wd56aP5L2g5oul5pyJ5LiA5Liq55Sc6Jyc5rip6aao44CB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5Sf5pel77yBPC9wPjxwPjxlbT4yMy48L2VtPuiuqeaIkeS4uuS9oOelne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uuS9oOasoueske+8jOWboOS4uuWcqOS9oOeUn+aXpeeahOS7iuWkqeaIkeWGh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S9oOS4gOagt+eahOasouiFvuOAgeW/q+S5kO+8ge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4rlpKnmmK/kvaDnmoTnlJ/ml6X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hL/kvaDvvJrkuIDlpKnkuIDlpKnvvIzlpKnlpKnlv6vkuZDvvJvkuIDml7bkuI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vq7nrJHvvJvkuIDliIbkuIDliIbvvIzliIbliIbmhInlv6vvvJvkuIDnp5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np5Lnp5Llubjov5DjgII8L3A+PHA+PGVtPjI1LjwvZW0+6K6p5oiR5Li6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i65L2g5qyi56yR77yM5Zug5Li65Zyo5L2g55Sf5pel55qE5LuK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5Lmf6Lef5L2g5LiA5qC355qE5qyi6IW+44CB5b+r5LmQ77yB56Wd5L2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i48L2VtPuS7iuWkqeaYr+S9oOeahOeUn+aX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W/q+S5kOOAgeaJgOacieeahOW5uOemj+OAgeaJgOacieeahOa4qemmq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lvei/kOWbtOe7leWcqOS9oOi6q+i+ue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oqIDor63mmK/otKvkuY/nmoTvvIzlhbPmgIDmmK/nnJ/mjJrnmoTvvJv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mK/ljZXosIPnmoTvvIznpZ3npo/mmK/lpJrmoLfnmoTvvJvlnKjkvaDnlJ/ml6XliL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IHkuIrmiJHmnIDnnJ/mjJrku6Xlj4rlpJrmoLfnmoTnpZ3npo/vvIz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kuIfkuovpobrliKnvvIHogIHlvJ/nlJ/ml6Xlv6vkuZD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oSf6LCi5LiK5bid77yM6K6p5oiR6YGH6KeB5LqG5L2g44CC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6S854mp44CC5Zyo5L2g55Sf5pel55qE5pe25YCZ77yM5oiR5oS/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m6L+H77yM5LiA6LW35oSf6LCi5LiK6IuN6K6p5L2g6ZmN5Li05Zyo6L+Z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PC9wPjxwPjxlbT4yOS48L2VtPuelneemj+W8n+W8n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3peS9nOmhuuWIqe+8jOWkqeWkqeacieS4quWlveW/g+aDhe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nlJ/ngbXnmoTor57nlJ/pg73nu5nov5nkuKrlpJrlvannmoTkuJbnlYz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obkuIDpgZPpopzoibLvvIzogIzkvaDmmK/mnIDkuq7kuL3nmoTkuIDnrJT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xLjwvZW0+5LuK5aSp55Sf5pel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aSp5aSp6L+9552A5L2g77yM5LiK5Y+45pel5pel6YeN6KeG5L2g77yM55eF6a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qy552A5L2g77yM5bm456aP5rC46L+c5Ly06ZqP5L2g77yM5LiH5LqL5pe25pe26aG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Mi48L2VtPuerpeW5tOaYr+agkeS4iueahOidie+8jOaYr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bme+8jOaYr+eJp+esm+eahOefreatjO+8jOaYr+S8meS8tOeahOi/t+iXj+OAgu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XoOW/p+aXoOiZkeOAgeW5uOemj+e+juWlveeahO+8jOavj+W9k+aIkeS7rOe7mOWj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sueahOWbnuaDs+i1t+erpeW5tOaXtuS7o+eahOi2o+S6i++8jOiEuOS4iuaAu+S8mu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e6oua2pueahOWFieW9qeOAguW8n+W8n+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vJ/lvJ/vvIzmhL/kvaDnmoTnlJ/ml6XlhYXmu6Hml6Dnqbfnmo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4rlpKnnmoTlm57lv4bmuKnppqjvvIzmhL/kvaDku4rlpKnnmoTmoqbmg7PnlJ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v5nkuIDlubTnp7Dlv4PlpoLmhI/vvIE8L3A+PHA+PGVtPjM0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aSn6bG85aSn6IKJ77yb5ZSx5q2M576O5aWz5Ly05aWP77yb5pel6L+b5paX6Ye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b5pWi5LiO5LmM6b6f5q+U5a+/44CC55Sf5pel5b+r5LmQ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eUn+i+sOW/q+S5kO+8geiuqeaIkeS4uuS9oOelneemj++8jOiuqe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eske+8jOWboOS4uuWcqOS9oOeUn+aXpeeahOS7iuWkqe+8jOaIkeeahOWGheW/g+S5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4gOagt+eahOasouiFvuOAgeWWnOaCpuOAgjwvcD48cD48ZW0+MzYuPC9lbT7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miJHkv6Hmga/vvIzlvIDlv4Plubjnpo/mlbDnrKzkuIDvvIznnIvnnIvkv6Hmga/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sJTmrbvnjqvnkbDml6Dms5Xmr5TvvIzpnZLmmKXohLjlup7mlL7lhYnov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kZnlhYnlvanlvoDlkI7pgIDvvIzmtZPlr4blpLTlj5HokL3lj4zogqnvvIzml6Dmr5Tl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g5zlpKnku5njgILnlJ/ml6Xlv6vkuZDlk5/vvIE8L3A+PHA+PGVtPjM3LjwvZW0+6I2n6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pmv54Gv54Wn6ICA5L2g55qE6IS46aKK77yM6Jm954S25b6u5byx77yM5Y2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5b6I6L+c77yM55yL5a6M6L+Z5p2h5raI5oGv77yM6K645Liq5b+D5oS/77yM6K6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if6YO95Li65L2g56Wd56aP44CCPC9wPjxwPjxlbT4zOC48L2VtPui/me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acgOa3seeahOaAneW/teOAguiuqeS6keaNjuWOu+a7oeW/g+eahOelneemj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S9oOeUnOicnOeahOaipu+8jOaEv+S9oOW6pui/h+S4gOS4qua4qemmqOa1qua8q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gTwvcD48cD48ZW0+MzkuPC9lbT7mhL/lg4/pgqPkuIDmoJHmnqvlj7bvvIzlnKj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oiJLlvIDmiJHnuq/mtIHnmoTmtYXnoqfvvIzlnKjlpJXpmLPnh4Png6fmiJHmrrf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/nuqLvvIznu5nkvaDnmoTnlJ/ml6XjgII8L3A+PHA+PGVtPjQwLjwvZW0+5riF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ZC5552A5L2g77yM5rip5p+U55qE6Ziz5YWJ572p552A5L2g77yM5riF5r6I55q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am552A5L2g77yM5qyi5b+r55qE5q2M5aOw6Zmq552A5L2g77yM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S/6Z2T5Li955qE5a+/5pif5pyA55Sc6Jyc77yM55Sf5pel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ZqP5L2g44CC6ICB5byf55Sf5pel5b+r5LmQ5ZOm77yBPC9wPjxwPjxlbT40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1t+S6huS9oOeahOeUn+aXpeOAguaIkeiwqOeUqOWPquWtl+eJh+ivre+8jOihqOi+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DheaAgOOAguiht+W/g+elneaEv+S9oOmdkuaYpemVv+mpu++8jOaEv+Ww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gemdmeWSjOWWnOaCpuaChOaChOW4pue7meS9oO+8jOacieS9oOeahOWcsOaWue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3sea3seeahOelneemj++8jOelneS9oOeUn+aXpeW/q+S5kO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7kuI3mgIDnlpHkvaDnlJ/lrZjnmoTku7flgLzvvIzmiJHnmoTnlJ/lkb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j5jlvpfnvo7lpb3vvIzml6DorrrvvIzov5nkuJbnlYzlsIblj5jmiJDmgI7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r4/lubTnmoTku4rlpKnkvaDpg73lv6vkuZDpnZ7luLjvvIHnpZ3lvJ/lvJ/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zLjwvZW0+5LuK5aSp5L2g5piv5a+/5pif6ICB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Ga6JuL57OV44CC5byA5b+D55qE5rC05p6c5Zyo5Lit5aSu77yM5b+r5LmQ55qE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u05YaS5rOh77yM5bm456aP55qE5p6c6YWx5b6A5LiL5reM77yM5o6o5byA5L2g5bG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uL57OV55u05o6l5oq55Yiw5L2g6IS45LiK44CC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JmOeZveS6kemAgeWOu+aIkee7tee7teS4jeWwveeahOaAneW/te+8jOaJ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mAgeWOu+aIkei9u+i9u+eahOelneemj+OAgu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npZ3kvaDnlJ/ml6Xlv6vkuZDvvIHmhL/nlJ/ml6XluKbnu5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kuK3olbTmtrXnnYDkuIDliIfnvo7lpb3vvIE8L3A+PHA+PGVtPjQ2LjwvZW0+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5bey57uP5ZCr6Iue77yM55Sf5pel6K+l5piv57u95byA55qE5LiA556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ZG96LWw5ZCR5Y+I5LiA5Liq6Iqx5a2j77yBPC9wPjxwPjxlbT40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8n+W8n++8jOavj+S4queUn+eBteeahOivnueUn++8jOmDvee7mei/meS4qu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lueVjOa3u+WKoOS6huS4gOmBk+minOiJsu+8jOiAjOS9oOWImeaYr+acgOS6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slOOAguS7iuWkqeaYr+S9oOeahOeUn+aXpe+8jOaEv+aJgOacieeahOWlvei/kO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WcqOS9oOi6q+i+ue+8jOelneS9oOeUn+aXpeW/q+S5kO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iJHlrabkvJrkuobkuIDpppbmrYzvvIzlpb3mg7PllLHnu5nkvaDlkKz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rvkvaDpgqPkuYjov5zvvIzlj6rog73lkYror4nkvaDmmK/ku4DkuYjlkI3lrZ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opoHnm67kuI3ovaznnZvnm6/nnYDlsY/luZXvvIzlpb3kuobvvIznnIv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mL/lmL/vvIznlJ/ml6Xlv6vkuZDjgII8L3A+PHA+PGVtPjQ5LjwvZW0+6aOe6Iqx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7qk5LqR6YCB5aW96L+Q77yM5oy95LiA57yV57uP6L+H55qE6aOO77yM5oq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6aP6KO55Lit5YW25Lit77yM6YCB5Yiw5L2g6Lqr6L6577yM5raI5L2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75L2g5b6u56yR44CC5b+r5LmQ6Iul5piv6ZW/5LmF5pe277yM5Y+I5bKC5Zyo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44CC55Sf5pel5b+r5LmQ77yBPC9wPjxwPjxlbT41MC48L2VtPuWcqOS9oOeUn+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WQkeS9oOiHtOS7peS6suWIh+eahOelnei0uuOAgueUn+aXpeaEj+WRs+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W8gOerr++8jOaEj+WRs+edgOmHjeaWsOaKiuaPoeeUn+a0u+eahO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vqHmhZXkvaDnmoTnlJ/ml6XmmK/ov5nmoLfmtarmvKvvvIz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r5fmg4XnlLvmhI/vvIzlj6rkvYbmhL/kvaDnmoTmr4/kuIDlpKnpg73lv6vkuZD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plKbnu6PvvIznlJ/lkb3pnIDopoHlpYvmlpfjgIHliJvpgKDjgIHmjozmj6H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npZ3kvaDnlJ/ml6Xlv6vkuZDvvIHlubTlubTpg73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iA5Y+l6Zeu5YCZ77yM5LiA5aOw56Wd56aP77yM5LiA5YiH5aaC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77yM5LiA5LiW5bmz5a6J44CC56Wd5byf5byf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wj+agkeeahOW5tOi9ruS4iuWPiOWkmuS4quWciOWciO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WPiOWwhuaWsOeahOaXi+i9rO+8jOS9oOS5n+WPiOWcqOWygeaciOeahOWdkOag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u+S6huS4gOaute+8jOaYjuW5tOeahOelneemj+i/mOi/meagt++8jO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QuPC9lbT7kvaDnmoTnlJ/ml6XvvIzmiJHpgIHkvaDlsI/o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orkvaDovb3lkJHlubjnpo/lvbzlsrjvvJvkvaDnmoTnlJ/ml6XvvIzmiJH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avvvIzluIzmnJvog73luK7kvaDpga7po47mjKHpm6jvvJvkvaDnmoTnlJ/ml6X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pZ3npo/vvJrlubjnpo/lv6vkuZDvvIzlgaXlurflubPlron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f5byf5L2g5piv5LiA5Liq5Y+v54ix5rS75ouU55qE5bCP55S35a2p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626YeM5ZSv5LiA55qE5a6d6LSd77yM5oiR55yf55qE5aW95Zac5qyi5L2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5L2g55Sf5pel5Yiw5p2l5LmL5pe277yM5oiR56Wd56aP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6ZW/5aSn44CCPC9wPjxwPjxlbT41Ni48L2VtPuaEv+S9oOavj+S4gOW5t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WFhea7oeW/q+S5kOOAgeaYjuWqmuWSjOeIseOAg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mhL/kvaDlnKjlhYXmu6HluIzmnJvnmoTlraPoioLkuK3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HlnKjnp4vml6XnmoTllpzmgqbph4zmlLbojrfvvIHnlJ/ml6Xlv6vkuZDvvIH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vvIE8L3A+PHA+PGVtPjU4LjwvZW0+55Sf5pel5Zyo5LuK5pyd77yM5oSJ5b+r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5aW96L+Q5Lmf5p2l5Yiw77yM56aP5rCU5Yqg6Z6t5Yiw44CC56S854mp5ruh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q2M5p2l6Zmq56yR44CC55Sf5pel5oSJ5b+r5q2M77yM6JCm6JCm6ICz6L65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mf6am+5Yiw77yM55Sf5pel5oSJ5b+r5oql44CC56Wd5L2g55Sf5pel5oSJ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mAgeS9oOS4gOS7veekvOeJqe+8jOihqOaIkeS4gOabsuW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5tOW5tOmVv+aWsOefpe+8jOWygeWygeabtOi/m+atpeOAguelneS9oOeUn+aXpe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jAuPC9lbT7lpJzph4znrYnlvoXnnYDkvaDnlJ/ml6XnmoT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pkp/lo7DmlbLlk43nmoTkuIDnnqzpl7TmiJHlsIbkuI7kvaDlhbHkuqv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miJHnmoTlv4PkuI7kvaDlkIzlnKjjgII8L3A+PHA+PGVtPjYxLjwvZW0+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e26Ze055qE5pel6K6w77yM5L2g5Zyo5pyA576O55qE5Zue5b+G77yM5oiR55S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qY5Y+g6LW35L2c5Li65qCH6K6w77yM5omT5byA5pe26Ze055qE6Zqn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76O55qE562J5b6F77yM5oiR55So56Wd56aP5Li65L2g5a6I5YCZ5b+r5LmQ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5Sf5pel5b+r5LmQ44CCPC9wPjxwPjxlbT42Mi48L2VtPuaIkeaJmOepuuawl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ru+8jOaKiuaIkea3sea3seeahOaAneW/teijheiuouaIkOWMheijue+8jOWNsOS4i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mCruaIs++8jDM35bqm5oGS5rip5b+r6YCS77yM5pS25Lu25Lq65piv5L2g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My48L2VtPuS4gOW5tOWPiOS4gOW5tO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S8oOmAkuS4juS9oO+8jOaEv+W8gOW/g+OAgeW5uOemj+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kqeWkqemDveacieWlveW/g+aDh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TM4NmN3cTQ4b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EzODZjd3E0O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9F2166678399767585265487709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