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4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CEBE8BD8DCC6A04014B3C4CD88C6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EBE8BD8DCC6A04014B3C4CD88C6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6ICB5YWs5ZCJ56Wl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h+WIsOS9oOS5i+WJje+8j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kuWOn++8jOmBh+WIsOS9oOS5i+WQju+8jOS4lueVjOaYr+S5kOWbre+8jOi/h+WOu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vueaIkeWDj+S4gOe8lei9u+eDn++8jOacquadpeeahOeUn+a2r++8jO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i+ueOAguWWnOW6hueahOaWsOW5tO+8jOWboOS9oOiAjOacieaEj+S5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eUn+ebuOS8tO+8jOS4gOS4luebuOWuiO+8jOeIseS9o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aEv+WSjOS9oOa9h+a0kuWkqea2r++8jOawuOi/nOeXtOaBi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OAgjwvcD48cD48ZW0+My48L2VtPuWkqeS9v+aDs+e7mea1t+ix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u++8jOS9huWkqeWkqumrmO+8jOaIkeaDs+e7meS9oOS4gOS4quWQu+OAguS9hui3r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oOiuuuaIkeS7rOebuOi3neacieWkmui/nO+8jOaIkeS7rOawuOi/nOmDveaYr+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DheS+o+OAguS6sueIseeahO+8jOelneS9oOaWsOW5tOW/q+S5kO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gTwvcD48cD48ZW0+NC48L2VtPumBh+ingeS9oOaYr+WRvei/kOeahOWuieaO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aci+WPi+aYr+aIkeeahOmAieaLqe+8jOiAjOeIseS4iuS9oOaYr+aIke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ahOaEj+WkluOAguWunei0ne+8jOaEv+S9o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S6uu+8jOS9oOW8gOeql+S6huWQl++8n+ivt+S9oOaJk+W8gOeql++8jOiu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ahOmjjuWQuei/m+S9oOeahOWxi+WtkO+8jOiuqeaWsOaYpeeahOmbqumjnu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i+WtkO+8jOiuqeaIkeaWsOaYpeeahOelneaEv++8jOmjmOi/m+S9oOeahOW/g+Wd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su+8jOaIkeaJvuWIsOS6huS4gOS7veWlveW3peS9n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S6uueahOeJueS9v++8jOS4k+mXqOi0n+i0o+mAgeelneemj+OAguW5uOemj+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vei/kO+8jOi0ouWvjO+8jOWBpeW6t++8jOW/q+S5kOWFqOmDvemAgee7m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/mOimgemAgeS9oOS4gOS4que+juWmmeeahDIwMjHjgIL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vpflvpflpLHlpLHlubPluLjkuovvvIzmmK/mmK/pnZ7pnZ7ku7v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mganmganmgKjmgKjlv4PkuI3mhKfvvIzlhrflhrfmmpbmmpbmiJHoh6rnn6XvvIz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lnbfkurrnlJ/ot6/vvIzmm7Lmm7LmipjmipjkuovkuJrmoq/vvIzlh6Hkuov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KjmhI/vvIzmhL/kvaDkuIDnlJ/lpb3ov5DmsJTvvIE8L3A+PHA+PGVtPj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jnkIPvvIzmiJHmmK/lnLDnkIPvvIzlnZrlrprkuI3np7vnibXkvaDotbDvvJvmiJ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j5HlkYrnmb3vvIzpgIHljrvniLHnmoTor7fmsYLvvIzor7flhYHorrjmiJH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mt7Hmg4XmnJvnnYDkvaDvvIzmiYvmi4nnnYDmiYvliLDlpITotbD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nm7jkvLTkuobkuIDlpKnkuIDlpKnvvIzml6DorrrmmK/njqvnkb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v5jmmK/mn7TnsbPmsrnnm5DnmoTml6XlrZDvvJvnm7jniLHkuobkuI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zml6DorrrmmK/mtZPmg4XonJzmhI/nmoTml7blgJnvvIzov5jmmK/lubPmt6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ml6XlrZDvvJvnm7jlrojkuobkuIDlubTkuIDlubTvvIzml6DorrrmmK/pnZLmmKX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ml7blgJnvvIzov5jmmK/po47pm6jmsqfmoZHnmoTml6XlrZDjgILniLH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nZrmjIHvvIHmlrDlubTliLDvvIznpZ3kurLniLHnmoTlv6vkuZDlubjnpo/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vvIE8L3A+PHA+PGVtPjEwLjwvZW0+5Lqy54ix55qE77yM6L+Z5LiA5a2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rex55qE5oCd5b+144CC5bCx6K6p6aOO5o2O5Y675ruh5b+D55qE56Wd56aP77yM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2g55Sc6Jyc55qE5qKm5aKD77yM56Wd5L2g5oul5pyJ5LiA5Liq54G/54OC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WsOW5tOWIsO+8jOaWsOW5tOWIsO+8jOWutuWutu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n+eDremXueOAgui/meS4gOW5tO+8jOWPiOS4gOW5tO+8jOWutuWutuaIt+aIt+aMgu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/meS4gOWIu++8jOS4i+S4gOWIu++8jOWIhuWIhuenkuenkumDveasouS5kO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+8jOmCo+S4gOaaru+8jOWIhuWIhuenkuenkum9kOasouS6q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miJHmg7PpgJrov4fov5nmnaHnn63kv6HvvIzmnaXooajovr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bPoioLmiJHlr7nkvaDnmoTnpZ3mhL/vvIzorqnlroPluKbnu5nkvaDmmpbmmpb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J3kuJ3nmoTnlJzonJznlJznlJznmoTnrJHohLjmt7Hmt7HnmoTmnJ/nm7z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ZDnv7vlpKnvvIE8L3A+PHA+PGVtPjEzLjwvZW0+5oiR5omL5pGY5LiA5byv5p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6aG25Lik6aKX5pif6L6w77yM55y85ZCr5LiJ6Imy56eL5rOi77yM5Y+j5Y+85Lmd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6ISa6LiP5Y2B55Ge56Wl5LqR77yM5Lul6Zeq55S16Iis55qE6YCf5bqm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i5YmN77ya5Lqy54ix55qE77yM5paw5bm05b+r5LmQ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aWsOeahOi1t+eCue+8m+aWsOeahOS4gOW5tO+8jO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m+aWsOeahOS4gOW5tO+8jOW/mOiusOiNo+iqie+8m+aWsOeahOS4gOW5tO+8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W/g++8m+aWsOeahOS4gOW5tO+8jOWFqOaWsOWHuuWPke+8m+aWsOeahOS4gOW5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btOWkmu+8geelneS6sueIseeahOS9oOaWsOW5tOW/q+S5kO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kuobvvIznpZ3kvaDlubjnpo/lv6vkuZD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bm055qE5paw5bm05oiR54m55Yir5oCd5b+15L2g77yM5oiR55qE54ix5Lq6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pif5pif5Li65oiR5Lus56Wd56aP77yM6K6p5ZON5b275aSp6ZmF55qE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5Lyg6L6+5L2g5oiR5q2k55Sf5LiN5rid55qE55yf5oOF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i2iuadpei2iuWmguaEj++8jOe+jua7oeeahOeIseaDhemAgee7me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TguPC9lbT7mlrDlubTlv6vkuZDvvIzliqDlgI3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L+c5pa555qE5L2g5piv5ZCm5peg5oGZ77yf5Zyo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YeM77yM5pS55Y+Y55qE5piv5oiR55qE5a656aKc77yM5LiN5Y+Y55qE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b+D77yB54ix5Lq677yM55yf5b+D5oS/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i/h+WOu+eahDM2NOS4quaXpeaXpeWknOWknO+8jOaIkeeahOW/g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i/meaWsOaYpeeahOaXtuWIu++8jOaIkeS+neaXp+WcqOetieW+he+8jO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uivie+8jOW/g+S4reeahOivreiogOOAguaWsOW5tOWlve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KPplKPpkp/lo7DpnIfkuZ3pnITvvIzlvanluKbpo57oiJ7mlrDlubTliLDjgILng5/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uKPmlL7pnq3ngq7vvIzoiJ7ni67otbDpvpnplb/ombnpo5jjgILlrrbkurrmrKLogZ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vvIznrJHor63mrKLlo7DmsLjkuI3mtojjgILnpZ3lkJvmnaXlubTmlrDmsJTos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qazlpZTohb7kuovkuJrpq5jjgILnpZ3mlrDlubTpobrlv4P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Zyo6L+Z5Liq54m55Yir55qE5pe25Yi777yM6K6p5LqR5o2O5Y675oiR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4K557yA5L2g6YKj55Sc576O55qE5qKm77yM5oS/5L2g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5qE5paw5bm077yBPC9wPjxwPjxlbT4yMy48L2VtPuaWsOW5t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S6i+i/veedgOS9oO+8jOS4u+euoemHjeinhuS9oO+8jOeXhemtlOi6s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i9puiuqeedgOS9oO+8jOmjnuacuumBv+W8gOS9oO+8jOaDheS6uua3seeIseS9o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/nOemu+S9oO+8jOW8gOW/g+i3n+edgOS9oO+8jOS4h+S6i+mhuuedg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h4LlvpfpgZflv5jnmoTkurrojrflvpfoh6rnlLHvvIzmh4Llvp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ojrflvpfovbvmnb7vvIzmh4Llvpfku5jlh7rnmoTkurrojrflvpfnnJ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rKPotY/nmoTkurrojrflvpflubjnpo/vvIzmh4LlvpflhbPmgIDnmoTkurr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HmlrDlubTliLDkuobvvIzorrDlvpfopoHlubjnpo/lrp3otJ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paw5bm05Yiw77yM5paw5bm05Yiw77yM5paw5bm05Yiw5LqG6YCB56S8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bm456aP77yM6KOF5ruh5ZCJ56Wl77yM6K6p5bmz5a6J5p2l5YyF6KOF77yM6aG6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Gl5bq36YCB5Yiw77yM5oS/5L2g5oqb5byD5LiA5YiH54Om5oG877yM5oqT5L2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56Wd5L2g6L+H5bm05b+r5LmQ77yM5b+D5oOF576O5aa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wveeuoeaWsOW5tOelneemj+W3sue7j+aKiuS9oOeahOaJi+acuuWhn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i/meWbm+S4quWtl+S4jei2s+S7peihqOi+vuaIkea/gOWKqOeahOW/g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i/meexu+actOWunueahOWtl+ecvOWPuOepuuingeaDr++8jOS9huaIkei/mOaYr+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imgeWvueS9oOivtOWjsO+8muaWsOW5tOW/q+S5kO+8gT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g7Por7TvvIzml6DorrrotbDliLDlk6rph4zvvIzmnIDmg7PljrvnmoT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npZ3kvaDmlrDlubTlv6vkuZDjgII8L3A+PHA+PGVtPjI4LjwvZW0+5oiR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b+D5LiN6IO95LqM55So77yM5Zug5Li65oiR5Y+q6IO95a+55L2g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m/6K6k5oiR6Lqr5LiN55Sx5bex77yM5Zug5Li65L2g5bey57uP5bim6LW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77yB5paw5bm05b+r5LmQ77yB5oya54ix77yBPC9wPjxwPjxlbT4y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5tOS6hu+8jOS5sOi+huWllOmpsOmAgeS9oO+8jOWkqui0te+8m+ivt+S9oOWHuu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a1qui0ue+8m+e6puS9oOWkp+WQg+S4gOmhv++8jOS8pOiDg++8m+mAgeS9o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q+eRsO+8jOivr+S8mu+8m+e7meS9oOS4gOS4queDreWQu++8jOS4jeWvue+8geWPquWl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S9oOaWsOW5tOW/q+S5kOacgOWunuaDoO+8gTwvcD48cD48ZW0+MzA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ubjov5DkuIDot6/mnInkvaDvvIzlkozkvaDnm7jniLHnm7jlroj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mnIDlpKfnmoTlv4PmhL/jgII8L3A+PHA+PGVtPjMxLjwvZW0+5a+5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iv5LiA6KeB6ZKf5oOF77yM5a+55L2g55qE5oOF5oSP5piv5LiA5b6A5oOF5rex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G15oqk5piv5LiA5Lid5LiN6Iuf77yM5a+55L2g55qE5YWz5oCA5piv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a+55L2g55qE54ix5oGL5LiA55Sf5LiA5LiW77yM5a+55L2g5oiR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zMi48L2VtPuaWsOW5tO+8jOWNs+WwhuW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wlOixoe+8jOW/heaYr+W0reaWsO+8m+S4h+S6i++8jOWQieelpeWmguaEj++8m+aE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nOi1sOS7luS5oe+8m+mXruWAme+8jOWFhea7oea4qemmqO+8m+elneemj++8j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Ihu+8m+S4gOeUn+ebuOS8tO+8m+aWsOW5tO+8jOW/q+S5kOaXoOi+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pZ7or7TvvIzopoHmnInlhYnvvIzkuo7mmK/kuJbnlYzmnInkuoblhY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7TvvIzopoHmnInlpKflnLDvvIzkuo7mmK/kuJbnlYzmnInkuoblpKflnLDvvIznpZ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/lpb3nmoTjgILnpZ7or7TvvIzopoHmnInmlrDlubTvvIzov5nmoLfkvaDmiY3kvJr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LnpZ7nnIvnnYDmm7TmmK/lpb3nmoTjgIL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pyJ5Lqb5LqL5LiN5Lya5Zug5pe25YWJ5rWB6YCd6ICM6KSq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iN5Lya5Zug5LiN5bi46KeB6Z2i6ICM5b+Y6K6w77yM5Zyo5oiR5b+D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C46L+c55qE54ix5Lq644CC5Zyo5paw5bm05Yiw5p2l5LmL6ZmF77yM5oGt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77yBPC9wPjxwPjxlbT4zNS48L2VtPuS4g+W8pueQtO+8jOW8ueWH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AneW/te+8m+WFq+ihjOS5pu+8jOivu+WHuuW/g+S4reeahOmXruWAme+8m+W9qeiJ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usOW9leS4i+WPi+aDheeahOWNsOiusO+8m+aJi+acuuS/oe+8jOS8oOWHuu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OAguaEv+S9oOW8gOW8gOW/g+W/g+W6puWBh+acn++8jOW/q+W/q+S5kOS5kO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geS6sueIseeahO+8jOaWsOaYpeW/q+S5kO+8gTwvcD48cD48ZW0+MzY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Hlv6vkuZDmr4/kuIDlpKnvvIE8L3A+PHA+PGVtPjM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aSn5a625Y+R5LqG5b6I5aSa55+t5L+h56Wd56aP5L2g77yM5Z+65py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5qE5b+D5oSP44CC5Y+m5aSW5oiR5YaN6KGl5YWF5LiA54K577ya5L2g6Ka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G5ZyG55qE5Y+R5Z6L77yM6IS45LiK5bim552A5byA5b+D56yR5a6577yM6L+Z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yG6JuL5b+r5LmQ55u45ZC75ZCI77yB5paw5bm05b+r5LmQ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Quei/m+W5tOeahOmXqOanm+WEv++8jOa4qeaalua2jOi/m+S9oOeahOW/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+8m+aYpeiBlOi0tOWcqOW5tOeahOmXqOanm+WEv++8jOWQieelpempu+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uWEv++8m+aWsOW5tOeahOefreS/oeaMpOa7oeW5tOeahOmXqOanm+WEv++8j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hq+a7oeS9oOeahOW/g+WdjuWEv++8gTwvcD48cD48ZW0+MzkuPC9lbT7nnIv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iY3nn6XpgZPpm6rmnInlpJrljprvvJvlv4Pnl5vkuobvvIzmiY3lj5Hop4n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vvJvmn6Xml6XljobvvIzmiY3mmI7nmb3mlrDlubTmnInlpJrov5HvvJv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nKjlpKfpm6rnurfpo57ph4zlgY7kvp3nnYDnrYnlvoXnnYD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E8L3A+PHA+PGVtPjQwLjwvZW0+54K554K55b+D5oSP54K554K55oOF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2h5p2h5Lyg55yf5oOF77yM56Wd56aP6Zeu5YCZ6YCB5LiN5YGc77yM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Lqy5oOF54ix5oOF5qC35qC36KGM77yM5bel5L2c6aG65b+D5LqL5Li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e56Wo5aSp5aSp6LWa5LiN5YGc77yM5LiA55Sf5bm456aP56yR55uI55uI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S48L2VtPuaChOaChOWcsO+8jOa1qua8q+eahOaWsO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dpeS6hu+8jOW4puedgOeUnOicnOeahOW/q+S5kOOAgeeCmeeDreeahOeIseaBi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iqk+iogOOAgeawuOS5heeahOW5uOemj+WllOWQkeS9oOeahOaAgOaKs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5uOemj+eUnOicnO+8jOelneaWsOW5tOW/q+S5kO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mK/lj6Xlj7fvvIzmgLvnu5Pku6XlvoDnmoTnvo7lpb3vvJvmlrDlubTmmK/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lvIDlkK/miJDlip/nmoTpooTlhYbvvJvmlrDlubTmmK/mhJ/lj7nlj7fvvIzlkLn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j7fop5LvvJvmlrDlubTmmK/nnIHnlaXlj7fvvIznnIHnlaXmjonpg4Hpl7f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lubTnlLvmu6Hlubjnpo/nrKblj7fvvIE8L3A+PHA+PGVtPjQ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KM5oiR5Y675LiA5Liq5Zyw5pa577yM5pma5LiK552h5LiN552A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62J552A55yL5pel5Ye677yM55m95aSp54m15omL5ryr5q2l77yM57Sv5LqG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5yL5aSV6Ziz44CC5aW95oOz77yM5aW95oOz77yM6YKA5L2g5ZKM5oiR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WsOW5tOS5i+mZheelneS9oO+8muS4nOihj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i1sOmhuuWIqe+8jOilv+WHuuW5s+Wuie+8jOWMl+i1sOaXoOiZke+8jOS4reac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3pumAoua6kO+8jOWPs+WPkei+vu+8jOWGheenr+WNg+mHke+8jOWkluihj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WsOW5tOW/q+S5kO+8gTwvcD48cD48ZW0+NDUuPC9lbT7nnJ/mraPnmoTmiJDlip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kvaDnmb7mipjkuI3mjKDvvIzmnIDlkI7mirHnmoTnvo7kurrlvZLvvJv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uJbpl7Tlj6rliankuKTkuKrkurrnmoTml7blgJnvvIzmiJHluIzmnJv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jgILnnJ/mraPnmoTnvo7lpb3mmK/vvJrmlrDlubTlkI7vvIzmiJHku6zmmK/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nmoTkuIDlr7nvvIE8L3A+PHA+PGVtPjQ2LjwvZW0+5pyJ5L2g77yM55Sf5rS76Zq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L2g77yM5b+D5b6I54Om77yb5aSx5Y675L2g77yM5rOq5raf5raf77yb6L+9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ay5YCm77yb5Y2g5pyJ5L2g77yM5b+D6YeM55Sc77yb5oul5oqx5L2g77yM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b5ZOm77yM5Lq65rCR5biB77yM5oiR5oS/5LiO57yg57yg57u157u1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paw5bm05b+r5LmQ77yBPC9wPjxwPjxlbT40Ny48L2VtPui/h+WOu+eahOS4q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knO+8jOaIkeeahOW/g+WcqOetieW+he+8jOi/meaWsOaYpeeahOaXtuWIu+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cqOetieW+he+8jOetieW+heS9oOWAvuivie+8jOW/g+S4reeahOivreiog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NDguPC9lbT7mmpbmmpbnmoTpmLPlhYnnhafogIDkvaDvvIz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muIXpo47miprmkbjkvaDvvIzpmLXpmLXnmoTnu4bpm6jlkbzllKTkvaDvvIz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ph4zlnKjmg7PkvaDjgILmlrDlubTmnaXkuLTvvIzpgIHkvaDlkInnpaXlpo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rJHlj6PluLjlvIDvvIzpl7Lml7borrDlvpfmg7Pmg7PmiJH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piv55ay5oOr55qE5bel5L2c5LmL5ZCO55yL5Yiw5L2g55qE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6IKa5a2Q6aW/55qE5pe25YCZ5ZCD5Yiw5L2g5YGa55qE54Ot5LmO5LmO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bm456aP5piv5q+P5bm05paw5bm06YO95pyJ5L2g6Zmq5Ly05Zyo5oiR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paw5bm05b+r5LmQ77yBPC9wPjxwPjxlbT41MC48L2VtPuaWs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6hu+8jOelneS9oOWcqOaWsOeahOS4gOW5tOmHjO+8mui6q+S9k+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FheWunumlsea7oe+8jOS6i+S4muatpeatpemrmOWNh++8jOW/g+aDhe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i0oui/kOa7mua7muiAjOadpe+8jOWutuW6ree+jua7oeW5uOemj++8jOaWs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nd3NXR4bmM5di5odG1sIj5odHRwczovL2R1YW5qdXppa3UuY29tL2R1YW5qdXppL3p3d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jO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EBE8BD8DCC6A04014B3C4CD88C6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