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7479E05AE5BA59D7C7B99EF298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7479E05AE5BA59D7C7B99EF298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6Zuo5Lit55qE576O5Li9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jjumbqOS6uueUn+i3r++8jO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ksei0peS5n+e9ou+8jOaJgOacieeahOS6i+aDhemDveadpeeahOW+iO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Ds+imgeeci+ingee+juS4veeahOW9qeiZue+8jOWwse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a7guayseWkp+mbqOeahOa0l+ekvOOAgjwvcD48cD48ZW0+My48L2VtPumjjumb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ktOaKrOi1t++8m+i+ieeFjOS4re+8jOaKiuW/g+aUvuS9j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+gOW+gOaYr+i/meagt++8jOS9oOS4uuiHquW3seS6ieWPluS4gOS4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JjeaWueWwseaYr+mjjumbqOS5i+WQjuingeeahOW9qeiZu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eXm+iLpumDveaYr+efreaagueahO+8jOiLpuWOu+W/heeEtueUnOadp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Au+WcqOmjjumbqOWQju+8jOmjjumbqOS5i+WQjuaWueingeW9qeiZ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bqOWBnOS6hu+8jOmjjuWFieabtOe+ju+8jOmjjumbqOi/h+WQjuS8mu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aMq+aKmOS5i+WQjuaYr+W3qOWkp+eahOicleWPm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tOmjjumbqOi/h+WQju+8jOS4gOWumuS8muingeWIsOW9qeiZ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us+aAlemjjumbqO+8jOmjjumbqOS5i+WQjuWwseaYr+W9qeiZ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WcqOS4lu+8jOadpeaYr+WBtueEtu+8jOi1sOaYr+W/h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mbqOS6uueUn+i3r++8jOaIkOWKn+S5n+Wlve+8jOWksei0peS5n+e9ou+8jO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S4jeS4gOWumuaYr+S4gOS4quebrueahO+8jOiAjOaYr+e7j+WOhueahOi/me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aXpeWtkOaYr+eUqOadpei/h+eahO+8jOS4jeaYr+etieeahO+8j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Iu++8jOaXoOiuuuasouS5kOi/mOaYr+eXm+iLpu+8jOmDveaYr+eUn+WRv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+8jOS6q+WPl+eUn+WRve+8jOaJjeS8muaHguW+l+ePjeaDnO+8jOaHguW+l+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mLPlhYnmgLvlnKjpo47pm6jlkI7vvIzpo47pm6j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anombnjgII8L3A+PHA+PGVtPjExLjwvZW0+5oiR5Lus5YWx5rKQ576O5aW977yM5Lm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aOO6Zuo44CCPC9wPjxwPjxlbT4xMi48L2VtPuS6uueUn+i3r+S4iuW4uOacie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mcgOimgeWdmuW8uuS4jeWxiOOAgjwvcD48cD48ZW0+MTMuPC9lbT7lrabkvJ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o47pm6jnmoTmuIXlh4nvvJvmsqHmnInpspzoirHvvIzlrabkvJrmhJ/lj5fms6Xl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I8L3A+PHA+PGVtPjE0LjwvZW0+5Lq655Sf77yM6L656LWw6L655oKf77yM5L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Oc77yM5LiA5YiH5oC75Lya5pyJ562U5qGI55qE77yM5bm05Y2O5Ly85rC077yM5rGy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Ww77yM5oKf5LiA55Sf77yM5LiA55Sf5oKf77yM5Z2O5Z235Lq655Sf6Lev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6L2977yM5Y6G5bC95LiW5LqL5rKn5qGR77yM6ZiF5bC95Lq66Ze055m+5oC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aK5rS76LaK5aSn77yM5b+D6IO45oSI5rS75oSI6ZiU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S4jeaYr+etieaatOmjjumbqOi/h+WOu++8jOiAjOaYr+WtpuS8mu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3s+iInuOAgjwvcD48cD48ZW0+MTYuPC9lbT7kurrnlJ/ot6/kuIrvvIzmnIn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nmmbTvvJvmnInlnY7lnbfvvIzmnInlubPlnabjgILmiJHku6zkuIDot6/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gp/jgII8L3A+PHA+PGVtPjE3LjwvZW0+6aOO6Zuo6Lev5LiK77yM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u0576O44CCPC9wPjxwPjxlbT4xOC48L2VtPue7j+WOhui/h+S6uu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jOaJjeiDveWkn+S4sOWvjOiHquW3seeahOmYheWOhu+8jOeQhuino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n+iwm+OAgjwvcD48cD48ZW0+MTkuPC9lbT7kurrnlJ/lsLHmmK/kuIDot6/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nZrmjIHjgILmvKvmvKvkurrnlJ/ot6/vvIzkuZ/orrjkvaDkvJrlnKjmn5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lvpjlvorvvIzmr4/lpKnlnKjpo47pm6jlhbznqIvnmoTot6/kuIrpgInmi6n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h6rnn6XvvIzoi6bkuI3loKroqIDvvIzlj6ropoHkv53mjIHliJ3lv4PvvIzlnZrlrp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aDlsLHkvJrmnJ3nnYDoh6rlt7Hnoa7orqTnmoTmlrnlkJHmhaLmhaLpnaD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mr4/kuKrlpYvmlpfnmoTkurrku6zvvIE8L3A+PHA+PGVtPjIw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77yM57uP5Y6G5piv5Lq655Sf5pyA5aSn55qE6LSi5a+M77yM5oyr5oqY5ZK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N5LuF5piv55eb6Ium5ZKM5aSx5pyb77yM5pu05piv5rKJ5reA5ZCO55qE57uP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t77yM6K6p5L2g5pu05Yqg5Yqq5Yqb44CB5pu05Yqg5aWL6L+b77yM5oyH5byV552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pa55ZCR44CCPC9wPjxwPjxlbT4yMS48L2VtPumYs+WFieS4i+aAu+aciea4qeaa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+8jOmjjumbqOi/h+WQjuaAu+S8muacieW9qeiZue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nmoTlvanombnmm7Tnvo7kuL3vvIzno6jpmr7nmoTkurrnlJ/mm7T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Sf55qE5peF6KGM77yM5rKh5pyJ5LiA5p2h6Lev5rKh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Kh5pyJ5Z2O5Z2377yM5Lmf5rKh5pyJ5LiA5p2h6Lev5aeL57uI5piv6buR5pq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u44CC5pyA5aW955qE5peF6KGM77yM5bCx5piv5L2g5Zyo5LiA5Liq6ZmM55S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R546w5LiA56eN5LmF6L+d55qE5oSf5Yqo44CC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Au+aYr+e7j+WOhumjjumbqOWQju+8jOaJjeiDveeci+ingeaal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nlJ/mgLvmnInotbfkvI/vvIzpo47pm6jkuYvlkI7mlrnop4H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llK/mnInlnZrmjIHlrabkvZvvvIzkuI3lv5jliJ3lv4PvvIzmlrnlvpflp4vnu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aSp5Lit6buO5piO5YmN5piv5pyA6buR5pq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o6l6L+R5YWJ5piO55qE5pe25YCZ77yM5pq06aOO6Zuo5YmN5piv5pyA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b2p6Jm55oC75piv5Zyo6aOO6Zuo5ZCO44CCPC9wPjxwPjxlbT4yN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6uueUn++8jOe7meiHquW3seS4gOS4quW+rueske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ov4flm7Doi6bnmoTkurrvvIzmnIDmt7Hmg4XvvJvkuI7kvaDljobnu4/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DnnJ/or5rjgII8L3A+PHA+PGVtPjI5LjwvZW0+5oiR5rex54ix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f5oeC5b6X6Ziz5YWJ5oC75Zyo6aOO6Zuo5ZCO77yB5Zug5q2k77yM5oiR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yo6aOO6Zuo5Lit6LW36Iie77yM5omN6IO96L+O5p2l576O5Li955qE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v+S9oOS4jeaDp+mjjumbqOWdjuWdt++8jOS5n+S4jee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aMq+aKmOOAgjwvcD48cD48ZW0+MzEuPC9lbT7po47pm6jkurrnlJ/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vvIE8L3A+PHA+PGVtPjMyLjwvZW0+5Lq655Sf5LmL6Lev77yM5Y+v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6Zuo6Zuq55qE6Zi76ZqU77yM5Y+v6IO95pyJ6I2G5qOY5Z2O5Z2355qE576B57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O6Zuo5LmL5ZCO5omN6IO96KeB5b2p6Jm577yM5Z2O5Z235LmL5ZCO5omN6IO96Ke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Zug5q2k77yM5Y+q5pyJ5pe25Yi75oqK6Ieq5bex5o6o5ZCR5YmN5pa5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76O5aW955qE5pyq5p2l77yM5omN6IO95LiN5pat5Zyw5ZCR5oiQ5Yqf6Z2g5o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Ys+WFieeBv+eDgu+8jOmjjumbqOWFvO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o47pm6jov4flkI7vvIzkuIDlrprkvJrmnInnvo7kuL3nmoTlvanom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aOO6Zuo5LmL5ZCO6KeB5b2p6Jm577yM5oC75pyJ5Lqu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77yM54Wn5Lqu5oiR5Lus576O5Li955qE5pel5a2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S6uueUn++8jOe7meiHquW3seaSkei1t+S4gOeJh+aZtO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o47pm6jkuK3nm7jkvp3nm7jkvLTvvIznhafkuq7nnYDkvaDnmoTlv4Pot6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M4LjwvZW0+6aOO6Zuo5Lit55qE576O5Li977yM5omN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Ot5b+D5Yi76aqo44CCPC9wPjxwPjxlbT4zOS48L2VtPuW/g+efpeiCmuaYjueah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5i+WQjuingeW9qeiZueeahOecn+eQhu+8jOauiuS4jeefpeWNtOWboOS4u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iAjOa6g+S4jeaIkOWGm+OAgjwvcD48cD48ZW0+NDAuPC9lbT7ljbPkvb/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K3vvIzmnInkvaDlnKjvvIzmiJHku4DkuYjkuZ/kuI3mgJ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qCR77yM6aOO6Zuo5Lit5oiQ6ZW/77yM6Ziz5YWJ5LiL5byA6Iq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0Mi48L2VtPueUn+a0u+S4jeaYr+etieedgOaatOmjjumb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WtpuS8muWcqOmjjumbqOS4rei3s+iIn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pmLPlhYnngb/ng4Lml7bvvIzkuZ/mnInpo47pm6jkuqTliqD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6X5oSP5pe25LiN5b+Y5b2i77yM5aSx5oSP5pe25LiN6aKT5bqf44C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Yid5b+D77yM5oWi54Wu5bKB5pyI77yM5Y6G57uP6aOO6Zuo5LmL5ZCO77yM5pa5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b2p6Jm544CCPC9wPjxwPjxlbT40NS48L2VtPuS9oOeLrOiHqui1sOWcq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+neeEtuaYr+mCo+S5iOeahOe+juS4ve+8jOS+neeEtuaYr+mCo+S5iOeahOWK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orqTkuLrvvIzpm6jkuK3nmoTor5fmg4XnlLv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nkurrnvo7lnKjlv4Pph4zjgII8L3A+PHA+PGVtPjQ3LjwvZW0+6aOO5ZC56Zuo5omT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Ium5bC955SY5p2l5oeC5Lq655Sf44CCPC9wPjxwPjxlbT40OC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0juWylu+8jOaJjeefpeW5s+Wdpu+8jOe7j+WOhumjjumbqO+8jOaWueingeW9qeiZ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o47pm6jkuK3nmoToirHmnLXvvIzlgJTlvLrlj4j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Ziz5YWJ5LiL54G/54OC77yM6aOO6Zuo5Lit5aWU6LeR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77yM6LWw6Ieq5bex55qE6Lev44CCPC9wPjxwPjxlbT41MS48L2VtPuWH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e0ou+8jOS4h+iIrOaAqOihjO+8jOiOq+i0quS4lumXtOiuuOWkmuaDheOAgumjju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ngeW9qeiZue+8jOiEmuS4i+S5n+azpeaznuOAgjwvcD48cD48ZW0+NTI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Dpmr7vvIzov47pmr7ogIzkuIrvvIzpo47pm6jkuYvlkI7kvaDkvJrotaLmna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jgII8L3A+PHA+PGVtPjUzLjwvZW0+6aOO6Zuo5Lit77yM5oqK5aS05oqs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it77yM5oqK5b+D5pS+5L2O44CCPC9wPjxwPjxlbT41NC48L2VtPu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juWdt+i3r++8jOS6uueUn+i9qOmBk+WQhOS4jeWQ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DB1MGRxZjlpd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gwdTBkcWY5a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7479E05AE5BA59D7C7B99EF298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