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095CC4D838E3C8BF6484325B3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95CC4D838E3C8BF6484325B3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6Wd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adkOmhuu+8jOmthe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ngeS6uueIse+8m+aAneaDs+mhuu+8jOi2s+aZuuWkmuiwi+mihOingeacqu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W3puWPs+mAoua6kOWQieaYn+mrmOeFp++8m+S7lemAlOmhuu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eZu+mrmO+8m+eIseaDhemhuu+8jOS4gOingemSn+aDh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huu+8jOWPi+iwiumVv+mdkuecn+aMmue+juWlve+8m+Wkp+mhuuaXp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S4gOmhuueZvumhuuOAgjwvcD48cD48ZW0+Mi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S9oO+8jOW3peS9nOmhuuW/g++8jOWkp+Wxlem4v+Wbv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cvO+8jOS5ieiWhOS6keWkqe+8jOaBi+S6uumhuuaEj++8jOaBqeeIsee8oOe7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mjju+8jOWlvei/kOi/nui/nu+8jOelneS9oOWcqOaWsOeahOS4gOW5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IsOW6leOAgjwvcD48cD48ZW0+My48L2VtPuelneemj+aAu+aYr+i/meagt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mAguaXtuacgOWlve+8jOaJk+W8gOeahOaYr+WQieelpeWlveW9qeWk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aYr+WQieelpeWlveWKv+WktO+8jOS7iuWkqeaUtuWIsOelneemj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mhuumjjumhuuawtO+8jOS4gOWumuS8muS4h+S6i+Wmgu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7iuWkqemAgeWHuuelneemj+eahOS6uu+8jOS4gOWumuS8mu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OAgemhuumjjumhuuaEj++8jOiuqei/meS7veelneemj+aIkOWAjeWinuWKo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4qeaalue7p+e7reS8oOmAkuOAgjwvcD48cD48ZW0+NC48L2VtPuelneS9oOi0o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ePoOWuneS4gOetkOetkO+8jOmSseWFg+mTtuWFg+aXoOWwveS6q++8m+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+8jOWQieelpeWmguaEj+aXpeWtkOaXuu+8jOWkp+WQieWkp+WIqeWygeaciOmV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k+mhuu+8jOW5s+WuiemVv+S5hei6q+W8uuWjru+8jOemj+Wvv+aXoOi+ueS/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S9oOi/kOmhuu+8jOWlveS6i+e+juS6i+eahuaIkOWPjO+8jOW5uOemj+e+j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3jOOAguelneS9oOW/g+mhuuS6i+mhuuWkqeWkqemh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mAkuWlvei/kO+8jOS8oOmAkuelneemj++8jOaUtuWIsOelneemj+Wlvei/k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S4h+S6i+mhuumhuumhuu+8jOS4gOeUn+S6q+S4jeWwveiNo+WNju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iuuuWkluWHuuW3peS9nOi/mOaYr+WxheWu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v+S9oOWygeWygeW5s+Wuie+8jOaXoOiuuuS6suaDheWPi+aDhei/mOaYr+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veaEv+S9oOePjeaDnOS/nemHje+8jOWkp+W5tOWIneWFr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WsOW5tOW/q+S5kOOAgjwvcD48cD48ZW0+Ny48L2VtPuS7iuWkq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Fre+8jDY2Nu+8jOmhuumhuumhuu+8jOaEv+aUtuWIsOelneem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Ng+S+neeZvumhuu+8jOS6i+S6i+mhuuW/g+mhuuaEj++8jOacquadp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OC48L2VtPui6q+adkOmhuu+8jOmtheWKm+WNgei2s+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gTwvcD48cD48ZW0+OS48L2VtPuato+aciOWIneWFreWIsO+8jOmAgeS9oOWbm+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v4PlnIYmcmRxdW8777ya5b+D5ZyG5qKm5ZyG77yM5Zui5Zui5ZyG5Zy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aP5rqQ77yM5bem5Y+z6YCi5rqQ77yb5oOF57yY5Y+L57yY77yM55u46YCi5pyJ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oS/77yM5oS/5oS/6ZqP5b+D77yM56Wd5L2g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to+aciOWIneWFre+8jOelneS9oOWFreWFreWkp+mhuu+8ge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+8jOS6i+S6i+mDvemhuuOAgjwvcD48cD48ZW0+MTEuPC9lbT7orrj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pZ3kvaDlv6vkuZDov57ov57vvIzpgIHkuIDku73nvo7lppnnmoTmhJ/op4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nIblnIbvvIzlj5HkuIDmnaHnn63nn63nmoTkv6Hmga/npZ3kvaDlv4Ppob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raPmnIjliJ3lha3vvIzlvIDlubTnrKzkuIDpobrvvIznpZ3kvaDvvJrlt6XkvZ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lh7rlhaXlubPlubPlronlronvvIzlrrbluq3lkozlkoznnabnna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vvIzmnIjmnIjlpZbph5HlpJrlpJrvvIzlubTlubTkuJrnu6npq5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Jblubjnpo/lronlurfvvIE8L3A+PHA+PGVtPjEyLjwvZW0+5piO5pel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oKo5YWt5YWt5aSn6aG677yM5LiA5bm0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S9oOS9k+mhuu+8muW5s+WuiemVv+S5hei6q+W8uuWjru+8m+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S/neWuieW6t+OAgjwvcD48cD48ZW0+MTQuPC9lbT7npZ3kvaAyMDIx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655m+6aG677yM5LqL5LqL6YO96aG644CCPC9wPjxwPjxlbT4xNS48L2VtPu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eWFreWkp+mhuu+8jOS4jeeuoeS9oOi6q+WcqOS9leaWue+8jOaUtuWIsOi/m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WwseaYr+acgOacieemj+eahOOAgjwvcD48cD48ZW0+MTYuPC9lbT7npo/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pobrvvIzov5DmsJTpobrvvIzkurrnvJjpobrvvIzlv4PpobrvvIzkuovpobrjgI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E8L3A+PHA+PGVtPjE3LjwvZW0+5q2j5pyI5Yid5YWt5Yiw77yM6L+O6LS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eR5LiN5o6J77ya6LSi5rqQ5rua5rua5b6A5a626LeR77yM56m356We5peg5aSE5p2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6YCB56m35oub6LSi6LSi6L+Q57uV77yM6YeR6ZO26LSi5a6d5ruh6IWw5YyF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ruh55Sc6Jyc56yR77yM5a+M6LS15ZCJ56Wl5aSa54Ot6Ze544CC56Wd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xOC48L2VtPuato+aciOWIneWFremAgeept+aX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mhuueVhe+8muWlvei/kOWuieW6t+S8tOWQieelpe+8jOeDpuaBvOWFqOa2i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ke+8m+i0q+ept+WbsOmavuS4jeingeS6hu+8jOW5uOemj+e+jua7oeWTiOWTiOesk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elneemj+S9oO+8jOaWsOW5tOW5uOemj++8jOemj+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mraPmnIjliJ3lha3vvIznmb7lubTpmr7pgYf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kuIDnlJ/lpb3ov5DkuI3mlq3jgII8L3A+PHA+PGVtPjIw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pS25Yiw55qE5piv6K+a5oSP77yM5Zyo5LuK5aSp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L2g5LiA5biG6aOO6aG644CC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i/jui0oumAgeept++8m+Weg+Wcvua4heaJq++8jOmciei/kOa4h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aJk+aJq++8jOi/jui0oue6s+emj++8m+eEmummmeaLnOelnu+8jOeliOaxg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huerueeDn+iKse+8jOi+n+mCquWFjeeBvuOAguelneS9oOeJm+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uumhuuWIqeWIqe+8gTwvcD48cD48ZW0+MjIuPC9lbT7mraPmnIjliJ3lha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lhYjpmY3kuLTkvaDlpLTkuIrvvIzmraPmnIjliJ3lha3pgIHnqbf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mhL/pobrnlYXjgII8L3A+PHA+PGVtPjIzLjwvZW0+5oiR55qE56Wd56aP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5a6D5bCG5Li65L2g77yM5bim6LWw5b+n5Lyk77yM6YCB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LWw54Om5omw77yM6JC95LiL6LSi6L+Q77yM6LW26LeR6ZyJ6L+Q77yM6L+O5o6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6L+Z5LmI5LiA5Liq6YeN6KaB55qE5pel5a2Q6YeM77yM6KaB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6aG65Yip5rC45LiN5pat44CCPC9wPjxwPjxlbT4yNC48L2VtP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ecvOWJje+8jOaEv+S9oOeUn+a0u+e+jua7oe+8m+aEv+S9oOeIseaDhemaj+e8m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m+aEv+S9oOW5s+WuieWQieelpe+8m+aEv+S9o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v+S9oOW/g+aDheaUvuadvu+8m+aEv+S9oOS6i+S6i+mBguaEv+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OAgjwvcD48cD48ZW0+MjUuPC9lbT7kuovkuJrpobr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aSp5Li66YCB56m35pel77yM6Z6t54Ku5ZON6LW356m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6Wd5L2g54ix5oOF6aG677yM54m15omL5L2z5Lq677yb5Y+L5oOF6aG6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b5LqL5Lia6aG677yM5Lia57up6aqE5Lq677yb6LSi6L+Q6aG677yM5Yqg6Ja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e66Zeo6aG677yM5bi46YGH5aW95Lq644CCPC9wPjxwPjxlbT4y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wvu+8jOW/q+S5kOWwhuS9oOi/vemaj+OAguW5tOWktOW5tOWktO+8jOWlveS6i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OAguWkp+W5tOWIneWFre+8jOeDpuaBvOe7n+e7n+a7muibi+OAguaWsO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awlOixoeS4h+WNg+OAguelneemj+elneemj++8jOelneS9o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p+W5tOWIneWFreW/q+S5kO+8gTwvcD48cD48ZW0+MjguPC9lbT7mlrD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jgILlpKflubTliJ3lha3vvIznrKzkuIDlo7Dpl67lgJnnrK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miJHmnIDlnKjkuY7nmoTkvaDjgILlvZPkvaDmiZPlvIDov5nkuK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lsLHmiZPlvIDkuobmlrDlubTnmoTlkInnpaXlkozpuL/ov5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ubjnpo/lkozlv6vkuZDvvIznpZ3npo/pg73kvJrmtozlkJHkvaDvvIHnnIvnnIv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3ov5DliLDvvIzlkInnpaXlpoLmhI/lubjnpo/liLDjgILnpZ3npo/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nIvlj4vku6zmlrDlubTmlrDmsJTosaHvvIzkuovkuovpg73lpoLmhI/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kInnpaXlpoLmhI/jgII8L3A+PHA+PGVtPjI5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q2j5pyI5Yid5YWt77yM5pep5LiK5aW977yM5L2g5oqK552h55y8552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76O5Li955qE56Wd56aP6YCB57uZ5L2g77yM5L2g5oqK56qX5oi3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s5LiA57yV6Ziz5YWJ6YCB57uZ5L2g77yM5L2g5oqK5omL5py65omT5byA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u5YCZ6YCB57uZ5L2g44CCPC9wPjxwPjxlbT4zMC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S9oOacgOWQieelpeeahOeOieefs+aRhuS7tu+8jOaEv+S9oDIwMjHlubT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jgII8L3A+PHA+PGVtPjMxLjwvZW0+5YWt5Luj6KGo6aG677yM5oS/77ya5Lu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ix5oOF6aG6552A5L2g77yM55Sf5rS76aG6552A5L2g77yM5LqL5Lia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52A5L2g77yM5LuO5q2k77yM6aG66aOO6aG65rC06aG6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aci+WPi+S7rDIwMjHlubTpobrliKnml6DovrnvvIz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lpKflkInlpKfliKnvvIE8L3A+PHA+PGVtPjMzLjwvZW0+5aW95pel5a2Q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5Liq6aG677yM5raI5YyW6aG65LiA6aG677yM6L+Q5rCU6aG65LiA6aG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LiA6aG677yM6ZKe56Wo6aG65LiA6aG677yM5a625bqt6aG65LiA6aG6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aG677yM6KaB6KaB6aG65pel77yM56Wd5oKo5LiH5LqL5aSn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neaDs+mhuu+8jOi2s+aZuuWkmuiwi+mihOing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flubTliJ3lha3vvIznu5nkvaDmi5zlubTkuob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mlrDpnaLosozvvIHmlrDlubTmlrDlv4Pmg4XvvIHmlrDlub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ov5DmsJTvvIHmlrDmnIvml6flj4vpvZDmhL/kvaDvvIzkuIfkuovmg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krHpgJTljYPkuIfph4zvvIE8L3A+PHA+PGVtPjM2LjwvZW0+5aSn5bm0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YCB56m377yM5aW96L+Q5aSp5aSp5Zyo6Lqr5peB77yM56aP5pif6auY54Wn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ep5a6J44CCPC9wPjxwPjxlbT4zNy48L2VtPu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+8jOeZvuS6i+S6qOmAmu+8jOWNg+S6i+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guPC9lbT7niZvlubTnrKzkuIDkuKrpobrliKnml6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pgIHnu5nkvaDvvIzkuIDnpZ3lt6XkvZzkuovkuJrpobrvvIzkuoz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vvIzkuInnpZ3miJDnu6nlrabkuJrpobrvvIzlm5vnpZ3liqDolqrotKLov5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ouqvkvZPlgaXlurfpobrvvIzlha3npZ3lkoznnabpgrvph4z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j5pyI5Yid5YWt5ZCJ56Wl54Wn77yM5Zac56We56Wd56aP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peg55eF54G+77yM56aP5rCU5ruh5ruh5LmQ5byA5oCA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b6Z6aKc56yR77yM5aW96L+Q5pe25pe25p2l5Zu057uV77yMMjAyMeasouat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qe+8jOelneS9oOS4h+S6i+WmguaEj++8jOWWnOS6i+i/nui/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vvIzlpKfpobrml6XvvIzmiJHopoHpgIHkvaDlha3kuKr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hI/jgIHpobrpobrliKnliKnvvIE8L3A+PHA+PGVtPjQxLjwvZW0+56Wd5L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5LqL576O5LqL55qG5oiQ5Y+M77yM5bm456aP576O5ruh56aP6L+Q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to+aciOWIneWFreWkp+mhuuaXpeelneaCqO+8mu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QieelpeWmguaEj++8geW/g+aDs+S6i+aIkO+8geWFreWFreWkp+mhuu+8g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gOW4humjjumhuu+8gTwvcD48cD48ZW0+NDMuPC9lbT7mraPmnIjliJ3lha3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lgZrkurropoHpobrlhbboh6rnhLbvvIzlgZrkuovopoHpobrlupT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4Xlrprpobrpo47pobrmsLTvvIzpobrpobrlvZPlvZPjgILnpZ3kvaD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obrkuovkuovpobrvvIzov5Dpobrnpo/pobrlpITlpITpob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W95Y+L77yM5LiA5biG6aOO6aG65LiA6aG655m+6aG6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WlveeDremXue+8jOelneemj+mAgeWIsOW/g+aDheWl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mAgeS4iu+8jOS4gOaVtOW5tOeahOemj+awlO+8jOaEv+S9oOeJm+W5tO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Wlvei/kOadpeOAgjwvcD48cD48ZW0+NDYuPC9lbT7lpKfpobr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5aOw56Wd56aP44CC5LiA5aOw56Wd56aP77yM56Wd5L2g5YGl5bq344CC5LqM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z5a6J44CC5LiJ5aOw56Wd56aP77yM56Wd5L2g5b+r5LmQ44CC5Zub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76O5ruh44CC5LqU5aOw56Wd56aP77yM56Wd5L2g5oiQ5Yqf44CC5YW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bm456aP44CCPC9wPjxwPjxlbT40Ny48L2VtPuW5tOW5tO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S6i+S6i+mhuuOAgjwvcD48cD48ZW0+NDguPC9lbT7pobrliKnml6XjgI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4rlpKnopoHkuLrkvaDpgIHkuIrvvIwmbGRxdW875pyA6aG65Yip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imgeiuqeS9oOi1sOacgOmhuueahOi3r++8jOivtOacgOm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acgOmhuueahOS6i++8jOaEv+S9oOS6i+S6i+S4gOW4humjjumhuu+8jO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+8jOaXtuaXtumhuumhuuWIqeWIqeOAgjwvcD48cD48ZW0+NDk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kuIDpobrnmb7pobrvvIzkuIDluIbpo47pobrvvIzlha3lha3lpKfpob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obrjgII8L3A+PHA+PGVtPjUwLjwvZW0+5aSn5bm05Yid5YWt77yM5oS/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A6aG655m+6aG677yM6aG66aG65rqc5rq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mAgeept+aXpe+8jOmAgei1sOi0q+ept+eahOeUn+a0u+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+ept+eahOaEn+aDhe+8jOmAgei1sOi0q+ept+eahOS6i+S4mu+8jOmAgei1sO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/juaOpeWvjOacieeahOeUn+a0u++8jOi/juaOpeWvjOaci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vjOacieeahOS6i+S4mu+8jOi/juaOpeWvjOacieeahOS4gOWIh+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vjOacieW4uOebuOS8tO+8gTwvcD48cD48ZW0+NTI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npo/kvaDvvIzmlrDlubTlubjnpo/vvIznpo/mmJ/pq5jnhaf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MjAyMeW5tOS9oOWSjOaIkeS4gOi1t++8jOi1sOi/h+S6hjM2N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aUtuiOt+S6hjM2NeS4quelneemj++8jOS7iuWkqeW3sue7j+aYr+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Y2Nu+8jOmhuumhuumhuu+8jOaEv+aUtuWIsOelneemj+eahOS9oO+8jOeIseS6uuWN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mhuu+8jOS6i+S6i+mhuuW/g+mhuuaEj++8jOacquadpe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lpb3vvIzmnIvlj4vvvIHku4rlpKnmmK/mraPmnIjliJ3lha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6ys5LiA5Liq5YWt5YWt5aSn6aG65pel77yM5q2j5pyI6YeM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pyJ6a2U5Yqb55qE56Wd56aP77yM56Wd5omT5byA5b6u5L+h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77yB6YCB57uZ5omA5pyJ5pyL5Y+L77yM56Wd5L2g5LqL5LqL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7iuWkqeaYr+Wkp+W5tOWIneWFre+8jDIwMjHlj7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7Lnu4/ov5vnq5nkuobvvIzor7fmkLrluKblgaXlurfotKLlr4zjgIH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AyMDIx5Y+35YiX6L2m77yM57un57ut5L2g55qE576O5Li95Lq655Sf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5bm077yM6LSi5rqQ5rua5rua77yM56Wd5aSn5a6277ya5bmz5a6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J5b+r44CB5bm456aP77yBPC9wPjxwPjxlbT41Ni48L2VtPuWFreWFreWkp+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OAgjwvcD48cD48ZW0+NTcuPC9lbT7ku4rlpKnmmK/lpKflubTliJ3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ml6XvvIzlnKjov5nllpzluobnmoTml6XlrZDph4zvvIznpZ3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iY3nqIvkvLzplKbvvIzpobrvvIzlj4vmg4XnnJ/or5rnm7jlpITvvIzpob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JzonJzml6DpmZDvvIzpobrvvIzlrrbluq3lkoznnabnm7jlpITvvIzpobr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mlrDnmoTkuIDlubTph4zvvIz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p5LiK5aW977yB5aSn5bm05Yid5YWt77yM56Wd5aSn5a62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a6J5bq377yM5LiH5LqL5aaC5o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emAlOmhuu+8jOiKnem6u+W8gOiKseiKguiKgueZu+mrm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vvIzmhL/kvaDlnKjlrrbpobrlnKjlpJbpobrvvIzlv4PpobrmhI/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Y3nqIvpobrvvIzkuIDpobrnmb7pobrvvJvlpKnlnLDpobrkurr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vvJvnjrDlnKjpobrlsIbmnaXpobrvvIzkuIDluIbpo47pobr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kuIDliIfpobrliKnvvIE8L3A+PHA+PGVtPjYxLjwvZW0+54ix5oOF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m95aS05YGV6ICB77yBPC9wPjxwPjxlbT42Mi48L2VtPuS6i+S4m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csO+8jOacieaIkOWwseihjOOAguWPi+iwiuaXoOmhu+ivtOiw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OAgumHkemSseaXoOmhu+WPluS4jeWwve+8jOWkn+eUqOWwseihjOOAg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OAguaci+WPi+aXoOmhu+acieWkm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ihjOOAguWlveaci+WPi+elneS9oOaWsOW5tO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ha3lpKfpobrliLDnnLzliY3vvIzmhL/kvaDnlJ/mtLvnvo7mu6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mo/nvJjvvJvmhL/kvaDouqvkvZPlgaXlurfvvIzmhL/kvaDlubPlron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iJDlip/vvIzmhL/kvaDlv4Pmg4XmlL7mnb7vvJvmhL/kvaDkuovkuov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ku4rnlJ/lubjnpo/luLjnm7jkvLTjgILku5blpbnkvIrnlLjlm63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pobrvvIzkuovkuJrpobrvvIzniLHmg4XpobrvvIzlj4vmg4Xpob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brvvIznlJ/mtLvpobrvvIzkuIDpobrliLDlupXvvIzkuIDpobrlvIDlv4P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E8L3A+PHA+PGVtPjY0LjwvZW0+5q2j5pyI5Yid5YWt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M5Zub5a2j5Y+R6LSi77yM5LiJ6Ziz5byA5rOw77yM5LqM5Yi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M6aG65Yip5LmL5pel44CC5LiA6aG655m+6aG677yM5LqM5ru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J5pif5Zyo5aSp77yM5Zub6YCa5YWr6L6+77yM5LqU56aP5Li06Zeo77yM5YW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BPC9wPjxwPjxlbT42NS48L2VtPuS6sueIseeahOaci+WPi++8j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IhumhuuWIqeeahOWlveaXpeWtkO+8jOaWsOW5tOeahOesrDblpKnvvIzlsJ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oioLnmoTmi6XmjKTvvIzlpJrkuobkuIDliIboiJLnlYXnmoTkuqvlj5fvvIz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mK/miJHlr7nkvaDnmoTljYHliIbnnJ/or5rvvIznmb7liIbmnJ/nm7z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3mhL/vvIzkuIfliIbnpZ3npo/vvIznpZ3kvaDlubTlubTmnInlpb3ov5D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nb7vvIzmnIDph43opoHnmoTmmK/mr4/liIbmr4/np5Lpg73mnInmiJH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pmarkvLT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vdTZoampuO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3U2aGpqbj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95CC4D838E3C8BF6484325B3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