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40AB144EBA0C108100A69F53FF3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40AB144EBA0C108100A69F53FF3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s5Y+4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uumBh+WPr+mBh+iAjO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tpOW+iOWkmuS6uuWwseaKiuS7luS7rOePjei0teeahOaXtumXtOeUqO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mBh+S4iu+8jOWunumZheS4iu+8jOWBh+WmguS9oOaciei/h+S6uueahOWLh+aw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eahOWktOiEke+8jOWLpOWKs+eahOWPjOaJi++8jOmCo+S5iOS9oOS5n+WPr+S7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mBh+OAgjwvcD48cD48ZW0+Mi48L2VtPuWPquimgeeehOWHhuS6huWkp+aWueWQ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WcsOWBmuS4i+WOu++8jOaJjeiDveWkn+aJq+mZpOaMoeWcqOaipuaDs+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nOeije+8jOWunueOsOe+juWlveeahOS6uueUn+iTneWbv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j+WkluWSjOaYjuWkqeS4jeefpemBk+WTquS4quWFiOadpeOAguayoeacieWNs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Nseacuu+8jOa7oei2s+eOsOeKtuaYr+acgOWkp+eahOmZt+mY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+8jOayoeacieawuOi/nOeahOS8pOeXm++8jOWGjea3s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WIh+S5i+aXtu+8jOS8pOWPo+aAu+S8mueXiuaEiOOAguS6uueUn+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+8jOS9oOS4jeWPr+S7peWdkOWcqOWdjui+ueetieWug+a2iOWk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aDs+WKnuazleepv+i/h+Wug+OAguS6uueUn++8jOayoeacieawuOi/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e7k+WxgOeahOaEn+aDhe+8jOaAu+imgee7k+adn++8m+S4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W/mOiusOOAgjwvcD48cD48ZW0+NS48L2VtPuWIhuWvuOaE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fuuacrOe0oOWFu++8jOWTquaAleaYr+e7j+WOhui2s+Wkn+WkmueahOaVhe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hOWkhOeCq+iAgOOAguS4jeWwj+eep+S7luS6uueahOWwj+ehruW5uO+8jOS4j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S6uueahOaipuaDs++8jOS4jeWcqOWFrOS8l+WcuuWQiOiChuaXoOW/jOaDru+8j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jeiHquWkp++8jOacieiHquW3seeahOWdmuaMgeS5n+S4jemcgOimgeWIq+S6u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uWQiOWImeS4gOi1t+WJjeihjO+8jOS4jeWQiOWImeelneWlve+8jOWQ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OAgjwvcD48cD48ZW0+Ni48L2VtPui/meS4luS4iuayoeacieaJgOiwk+eahO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jeWKs+iAjOiOt+eahOWbnuaKpe+8jOS9oOaJgOeci+WIsOeahOavj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S6uueJqe+8jOWFtuiDjOWQjumDveS7mOWHuuS6huS7pOS6uumch+aDiu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ebuOS/oe+8jOS9oOeahOa9nOWKm+i/mOi/nOi/nOayoeacieeIhuWPkeWHu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iHquW3seeahOS6uueUn+iuvumZkO+8jOS9oOiHquS7peS4uueahOaegemZ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eahOi1t+eCueOAgjwvcD48cD48ZW0+Ny48L2VtPuS6uueUn+S4j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uWIqe+8jOS9huS4gOWumuimgeWKquWKm+OAguiLpuS4reS5n+iDveWvu+W+l+mC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Etu+8jOe0r+S4reS5n+iDveWvu+W+l+mCo+S4gOS7veW8gOW/g+OAguS4j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jjumbqOWPquaAlei/nuS8pOW/g+Wkseacm+S5n+S9k+S8muS4jeWIsO+8jO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9k+S8muS6uueUn+eahOecn+iwm+OAguWPquacieiuqeW/g+Wni+e7iOS/neaM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oOiuuuW+l+aEj+OAgeWkseaEj+mDveimgeS/neeVmeW5s+WSjO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uOWkmuiNhuajmOmBjeW4g+eahOmBk+i3r++8jOWPquacie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tpeatpeWcsOi1sOi/h+S5i+WQju+8jOaJjeWPkeeOsOiHquW3seWOn+ad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8uuWmguaWr+OAgjwvcD48cD48ZW0+OS48L2VtPuS6uu+8jOacgOWlveeahO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+8m+acgOWlveeahOeKtuaAgeaYr+eugOWNle+8m+acgOWlveeahOaEn+ini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m+acgOWlveeahOW/g+aDheaYr+erpeW/g+OAguWmguaenOWGs+aEj+WOu+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6hu+8jOWwseS4jeimgeWGjemXruiHquW3seWSjOWIq+S6uuWAvOS4jeWAvOW+l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aJjeiDveeQhuaJgOW9k+eEtu+8jOeQhuaJgOW9k+eEtuaJjeS8mu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MTAuPC9lbT7msqHmnInkurrog73lpJ/ljrvmm7/kvaD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rrog73lpJ/mi7/lvpfotbDkvaDnmoTlnZrlvLrjgIL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lk4DvvIzlubbkuI3mmK/lnKjkuo7kvaDlvpfkuI3liLDmiJbogIXlpLHljr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oLnmnKzkuI3nn6XpgZPkvaDoh6rlt7HopoHnmoTmmK/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77yM5oqT6LW35LqG5bCx5piv6buE6YeR77yM6Jma5bqm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rC077yb5Lmm77yM55yL5LqG5bCx5piv55+l6K+G77yM5rKh55yL5bCx5piv5bq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CG5oOz77yM5Yqq5Yqb5LqG5omN5Y+r5qKm5oOz77yM5pS+5byD5LqG6YKj5Y+q5piv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Mi48L2VtPuWcqOaXtuWFiea2iOejqOS4re+8jOaIluaXq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aYr+mUme+8jOmDveaYr+i/h+OAguWPquaciemCo+aBsOWIsOeahOWlveWk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dguW/te+8jOiHtOWKm+S4gOaQj++8jOaYr+Wig+eVjO+8jOaYr+WPr+mBh+S4j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Wig+OAgjwvcD48cD48ZW0+MTMuPC9lbT7kuLrkuoblr7nlvpfotbfmnK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jrDlnKjnmoTkvaDkuI3lj6/ku6XotKrlm77lronpgLjjgILliqrlip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jrDlnKjlvpfliLDliKvkurrlpLjogIDvvIzlj6rmmK/kuLrkuoblsIbmnaX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pXmsJTmnInlsIrkuKXjgII8L3A+PHA+PGVtPjE0LjwvZW0+5LiN6KaB6ZqP5L6/6K+0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+Z5Lya6K6p5Yir5Lq66KeJ5b6X5L2g5rKh5ra15YW777yM5LiN5aSn5oS/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k5b6A44CC5Y2z5L2/5Lqk5b6A77yM5Lmf5piv5pW36KGN44CC5Zug5Li6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a6a5L2g57Sg6LSo5b6I5beu44CCPC9wPjxwPjxlbT4xNS48L2VtPueUn+a0u+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iDveWPq+S6uuWkhOWkhOmDvea7oeaEj+OAguS9huaIkeS7rOi/mOimg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0u+S4i+WOu+OAguS6uua0u+S4gOeUn++8jOWAvOW+l+eIseeahOS4nOilv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oOS4uuS4gOS4quS4jea7oeaEj++8jOWwseeBsO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YDmnInlpbPlranpg73moqbmg7PotZrlpKfpkrHvvIzkuZ/kuI3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lranpg73mg7PlgZrlpbPlvLrkurrvvIzlvZPkvaDnu4/mtY7ni6znq4voh6rmiJ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onlhajmhJ/vvIzkvaDlrabkvJrmvYfmtJLlnLDnrJHvvIzmvYfmtJLnmoTmtL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oh6rlt7HniLHoh6rlt7HvvIzmr5TliKvkurrmnaXniLHkvaDmm7T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8L3A+PHA+PGVtPjE3LjwvZW0+5rKh5pyJ5Yqg5YCN55qE5Yuk5aWL77yM5bCx5pe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6IO977yM5Lmf5rKh5pyJ5aSp5omN44CC5b+D5oCB6LaK5bmz77yM5Z2O5Z23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Lq655Sf55qE6ZmF6YGH77yM6K+377yM5pyq5b+F5Lya5p2l77yb6Lqy77yM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N44CC5b+D5oCB5pS+5bmz77yM6KaB5p2l55qE5q2j56Gu6Z2i5a+5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oOz5byA44CCPC9wPjxwPjxlbT4xOC48L2VtPueOsOWcqO+8jOS9oOS4je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S4iuaDs+imgeeahOeUn+a0u++8jOmCo+S9oOS7peWQju+8jOWwseS8m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aXtumXtO+8jOWOu+W6lOS7mOiHquW3seS4je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poHmirHmgKjkvaDniLbmr43nu5nkvaDnmoTkuJzopb/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j6/og73mmK/ku5bku6znmoTmiYDmnInvvIzkvaDmg7PopoHnmoT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mjKPvvIE8L3A+PHA+PGVtPjIwLjwvZW0+5ZKM5L2g5LiA5ZCM56yR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oqK5LuW5b+Y5o6J77yM5L2G5piv5ZKM5L2g5LiA5ZCM5ZOt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C46L+c5LiN5b+Y44CCPC9wPjxwPjxlbT4yMS48L2VtPuavlOS9oOW3r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iIjeW8g++8jOavlOS9oOWlveeahOS6uuS7jeWcqOWKquWKm++8jOS9oOWwseabt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+8miZsZHF1bzvmiJHml6Dog73kuLrlipsmcmRxdW87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S9oOS8muaYjueZve+8jOWWhOiJr+avlOiBquaYjuabtOmavuOAg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enjeWkqei1i++8jOiAjOWWhOiJr+aYr+S4gOenjemAieaLqeOAg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ziua2gu+8jOS4gOS7veaooeeziu+8jOeUn+WRveS4reeahOeBv+eDg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eahOi+ieeFjO+8jOW+gOW+gOS4jeacn+iAjOmBh++8jOWwveWcqOWBtumB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eahOWwseaYr+WwveW/g+WwveWKm++8jOW+l+WIsOaYr+S4gOenj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S5n+aYr+S4gOenjeW5uOi/kOOAguWboOS4uuWwveW/g++8jOaIkeS7r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WboOS4uuWwveWKm++8jOaIkeS7rOaAu+aci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h6rlt7HnmoTot6/vvIzoh6rlt7HotbDvvIzkuI3kvp3pnaDosIHvvIzkuI3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sIHvvIzlsbHpq5jmsLTplb/vvIzoh6rlt7HnmoTot6/ov5jlvpfpnaDoh6rlt7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0LjwvZW0+5Yiw5LqG5LiA5a6a5bm06b6E77yM5L6/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6KiA77yM5q+P5LiA5Y+l6K+d6YO96KaB5pyJ55So77yM5pyJ6YeN6YeP44CC5Zac5o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qO6Imy77yM5aSn5LqL5reh54S277yM5pyJ6Ieq5bex55qE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q+WkquWcqOaEj+W5tOi9u+aXtuWAmeWBmueahOS4gOS6m+mAieaLq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/meS4quS4nOilv++8jOS4jeeuoeS9oOaAjuS5iOi/h++8jOS4peiwqOS5n+Wlv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lve+8jOiupOecn+S5n+Wlvemaj+aEj+S5n+Wlve+8jOWPjeato+S9oOmDveS4gO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ug+i/h+W+l+S5seS4g+WFq+ezn+OAgumdkuaYpeWwseimgeeWr+eLgu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iuuOWPquiDveeWr+eLgui/meS4gOaute+8jOS4jeimgee7memdkuaYpe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YuPC9lbT7nlJ/lkb3lsLHmmK/kuIDmna/muIXojL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rYzosKPvvIzlsLHmmK/kuIDpppbogJDkurrlr7vlkbPnmoTlsI/or5f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ooYzotbDvvIzkuIDot6/lk4HlkbPvvIzkuIDot6/nu4/ljobvvIzpnZnpnZn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nvo7kuL3nmoTkurrnlJ/vvIE8L3A+PHA+PGVtPjI3LjwvZW0+6L+Z5LiA5Yi7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+P5Liq5Lq655Sf5rS755qE5bi45oCB44CC5Lmf5Zug5Li66L+Z5LiA5Yi7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ZKs552A54mZ6LWw6L+H5Y675LqG77yM5omN6IO955yL5Yiw5LiL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PC9wPjxwPjxlbT4yOC48L2VtPuWmguaenOS9oOaYr+WvueeahO+8jOS9o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PkeiEvuawlO+8m+WmguaenOS9oOaYr+mUmeeahO+8jOS9oOayoei1hOagvOWOu+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OAgui/meaJjeaYr+ecn+ato+eahOaZuuaFp+OAgjwvcD48cD48ZW0+Mjk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nlJjvvIzpg73mmK/lm6DkuLrov5jlv4PlrZjmoqbmg7PvvIzlnKjkvaD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pb3lpb3mi7zkuIDmiorvvIzlj6rmgJXlv4PogIHvvIzkuI3mgJXot6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655Sf77yM5pyA5a6d6LS155qE6I6r6L+H5LqO5YWJ6Zi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yA55KA55Ko55qE6I6r6L+H5LqO5LqL5Lia77yb5Lq655Sf77yM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6r6L+H5LqO5aWL5paX44CCPC9wPjxwPjxlbT4zMS48L2VtPuavj+S4q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cieiuuOWkmueQhuaDs++8jOS9huWmguaenOWFtuS4reS4gOS4quS4jeaWreaQheaJ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JqeS4i+eahOWwseS7heS7heaYr+ihjOWKqO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nInmoqbmg7PlsLHopoHkuIDlpoLml6LlvoDvvIzkuI3og73pgYfliLD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L7lsLHmlL7vvIzljYPplKTnmb7ngrzmiY3og73no6jngrzlh7rlpb3pkqLvvIzppbH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miY3og73mm7TlvLrvvIE8L3A+PHA+PGVtPjMzLjwvZW0+6K6w5b+G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mH77yM6LCB6YO95LiN5biM5pyb5a6D5rSX5Y2w5Ye65p2l5pe25LiK6Z2i5pyJ5rG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6K6w5b+G5piv5Lq655Sf5LiA56yU6LSi5a+M77yM5a6D6IO95YWF5a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iw5a+M5Lq655qE5pm65oWn44CCPC9wPjxwPjxlbT4zNC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Gs+WumueahOaXtuWAme+8jOiuqeaXtumXtOW4ruS9oOWGs+Wumu+8jOWmguae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zleWGs+Wumu+8jOWBmuS6huWGjeivtO+8jOWugeWPr+eKr+mUme+8jO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UuPC9lbT7lgZrkuIDmnLXlkJHml6XokbXvvIzpnaLmnJ3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urPpmLPlhYnjgILlv4PvvIzlj6ropoHmnInkuoblhYXnm4jnmoTpmLPlhY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pgqPkuYjnmoTlhrDvvJvkurrvvIzkuZ/lsLHkuI3lho3pgqPkuYjnmoTlhr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ng63luqbvvIzlv4PkuZ/ot5/nnYDmnInkuobmuKnluqbjgILmnInkuobng6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uKnluqbvvIzoh6rnhLblsLHmnInkuobmuKnmmpbjgILmnInkuobmuKnmmpb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uKnmmpbnmoTnrJHpopzjgII8L3A+PHA+PGVtPjM2LjwvZW0+5Yeh5piv5pa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6LW35aS05oC75piv6L+Z5qC35LiA5p2l55qE77yM6LW35Yid54Ot5b+D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LiN5LmF5bCx5Ya35reh5LiL5Y6777yM5pKS5omL5LiN5YGa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y57uP5piO55m977yM5LiN57uP6L+H5LiA55Wq6Ium5bel5piv5YGa5LiN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yJ5oOz5YGa55qE5Lq677yM5omN5b+N5b6X6L+H6L+Z55Wq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uueUn++8jOi2iuWKquWKm++8jOi2iuW5uOi/kOOAguWIq+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v+S9oOW8gOi9pu+8jOS9huS4jeiDveabv+S9oOi1sOi3r++8m+WPr+S7peabv+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4jeiDveabv+S9oOaEn+WPl+OAguS6uueUn+eahOi3r+imgemdoOiHquW3se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imgemdoOiHquW3seWOu+S6ieWPluOAguWkqeWKqeiHquWKqeiAh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iHquaVkeOAgjwvcD48cD48ZW0+MzguPC9lbT7nlJ/mtLvvvIzmmK/nlKjmna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orqHovoPnmoTvvJvmhJ/mg4XvvIzmmK/nlKjmnaX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ogIPpqoznmoTvvJvph5HpkrHvvIzmmK/nlKjmnaX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ooaHph4/nmoTvvJvkv6Hku7vvvIzmmK/nlKjmnaXmsonm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mjJHmiJjnmoTjgII8L3A+PHA+PGVtPjM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iA5p2h5rKz77yM5bem5bK45piv5peg5rOV5b+Y6K6w55qE5Zue5oOz77yM5Y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o6M5o+h55qE6Z2S5pil5bm05Y2O77yM5peB6L656aOe5b+r5rWB5r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Z2S6ZqQ6ZqQ55qE5Lyk5oSf44CC5LiW6Ze05pyJ5b6I5aSa576O5aaZ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q2j5bGe5LqO6Ieq5bex55qE5Y205bm25pyq5Ye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ayoeacieawuOi/nOeahOS8pOeXm++8jOWGjea3seeahOeXm++8j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u+S8mueXiuaEiO+8m+S6uueUn++8jOayoeaciei/h+S4jeWOu+eahOWdju+8jO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kOWcqOWdjui+ueetieWug+a2iOWkse+8jOS9oOWPquiDveaDs+WKnuazleepv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6uueUn++8jOayoeacieawuOi/nOeahOeIseaDhe+8jOayoeaciee7k+Wxg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imgee7k+adn+OAgjwvcD48cD48ZW0+NDEuPC9lbT7lgZrkurropoHmnIn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poHmnInkv6Hlv4PjgILkv6Hku7DmmK/mjIfot6/mmI7nga/vvIzkv6H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liqjlipvjgILmiZPot6joh6rlt7HnmoTvvIzkuI3mmK/liKvkurr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miorkuIDmrKHnmoTlpLHotKXnnIvmiJDmmK/kurrnlJ/nmoTnu4jl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IDluIbpo47pobrnmoTkuovvvIzlj6rmnInlnZrlvLrkuI3lgJL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r4XlipvjgILpgIPmmK/mh6blvLHnmoTvvIzpgb/mmK/mtojmnoHnmoTvvIzpgI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m7TliqDml6Dog73jgILmiJDlip/nmoTpgZPot6/pnaDoh6rlt7Hpl6/vvIz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ot6/lsLHlnKjlk6rph4zvvIHlv4PmnInlpJrlpKfoiJ7lj7DlsLHmnInlpJ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b+F6KaB55yL5Yir5Lq677yM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77yM5Zug5L2g5omN5LiO5LyX5LiN5ZCM77yM5LiW55W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L2g5p2l5Yiw6L+Z5Liq5LiW55WM5LiK77yM5LiN5b+F6KaB5Y675aSN5Yi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b2p77yM5Lmf5LiN5b+F6KaB5Y675bGx5a+o5Yir5Lq655qE5YaF5a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S75Ye65LiA5Liq6Ieq5oiR77yM5b+r5b+r5LmQ5LmQ77yM566A566A5Y2V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Ye65LiA5Liq5bm456aP55qE5Lq655Sf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Yr+aKseaAqOeUn+a0u+S4jeWkn+W5uOi/kO+8jOaYr+S9oOasoOS6h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uWKm++8jOavj+S4gOS4quS9oOiuqOWOjOeahOeOsOWcqO+8jOmDveac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eahOabvue7j++8jOacquadpee+juS4jee+ju+8jOWPluWGs+S6j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S4jeaLvO+8gTwvcD48cD48ZW0+NDQuPC9lbT7mnInml7blgJnliqrlipv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kuLrkuoborqnliKvkurrmg6fmgJXvvIzkuZ/mmK/mg7Porqnoh6rlt7H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lj6/ku6XlronnhLbnmoTlnKjkvaDouqvlkI7vvIzkuZ/og73ni6zoh6rnsr7lv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1LjwvZW0+5Lq655Sf57uP5Y6G77yM5bCx5piv5LiA5pys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6eR5Lmm44CC5Y+q5pyJ5Lil6IKD6K6k55yf5Zyw6L+I5Ye65q+P5LiA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CI5b6X5LiK5Lq655Sf55qE6YeN6YeP5ZKM5Lu35YC8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cn+W/g+WcqOi/veWvu+iRl+aIkeeahOaipuaDs+aXtu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8pOe6t+eahO+8jOWboOS4uuaIkeefpemBk+avj+S4gOS4quWwj+aXtumDveaYr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eahOS4gOmDqOWIhuOAgjwvcD48cD48ZW0+NDcuPC9lbT7lnKjlpJbpnaLo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poHlkJHku7vkvZXkurrooajnpLrkvaDnmoTnl5voi6bvvIzlm6DkuL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urrkuI3lhbPlv4PvvIzliankuIvnmoTlsI/pg6jliIblkKzliLDlkI7lvoj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ir5Lq65pS+5omL77yM5LuW5LuN54S25Z2a5oyB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O6YCA77yM5LuW5LuN54S25YmN5Yay77yb5q+P5qyh6LeM5YCS77yM56uL5Yi7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Jm1kYXNoOyZtZGFzaDvov5nnp43kurrkuIDlrprmsqHmnIn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mA6LCT5b6X5L2T77yM5bCx5piv5pyJ6K645aSa6K+d5LiN5b+F6K+0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LqL5LiN5b+F5YGa5bC977yM5aSx5pyb5piv5peg5Y+v6YG/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5qE5aSx5pyb6YO95piv5Zug5Li66auY5Lyw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/g+aAgeWGs+Wumueci+S4lueVjOeahOecvOWFie+8jOihjOWKqOWGs+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eKtuaAgeOAguimgeaDs+a0u+WHuuWwiuS4pe+8jOWxleeOsOS4jeWH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ueWPmOinguW/te+8jOaVouS6juWSjOWRvei/kOaKl+S6i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g73kuI3og73miJDkuLrkvJjnp4DnmoTkurrvvIzot5/kvaDlh7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rbluq3msqHmnInlhbPns7vvvIzot5/kvaDnmoTmmbrllYbpq5jkuI3pq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ot5/kvaDmiYDlnKjljLrln5/otYTmupDkuLDlr4zkuI3kuLDlr4z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j6rmnInkuIDkuKrlhbPns7smbWRhc2g7Jm1kYXNoO+assuacm++8jO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vjOi1t+adpe+8jOaVouS4jeaVouS4uuS6huiHtOWvjOiAjOS7mOWHuuS7o+S7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iLHnvo7mmK/mr4/kuKrlpbPlranlrZDnmoTlpKnmgKfvv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bPkurrkvaDkuI3pnIDopoHlpKnlpKnntKDpnaLmnJ3lpKnvvIzlgbblsJTlj6/ku6X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objgILnqb/kuIrllpzmrKLnmoTooaPoo7PvvIzlgZrkuKrlhoXlpJblhbzkv67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lv4Xljrvorqjlpb3miYDmnInkurrvvIzliqrlipvorqjlpb3oh6rlt7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jgII8L3A+PHA+PGVtPjUzLjwvZW0+5oOz6KaB5LiA5Liq5Lic6KW/5bCx5Y67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bCx5Y676L+977yM5ZOq5oCV5pyA5ZCO6YKj5Liq5Lic6KW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YKj5Liq5Lq65rKh5pyJ6Lef5L2g5Zyo5LiA6LW377yM6YO95rKh5pyJ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6KaB55+l6YGT6YGX5oa+6KaB5q+U5aSx6LSl5Y+v5oCV55qE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ato+eahOWuieWFqOaEn++8jOadpeiHquS9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g++8jOaYr+S9oOavj+S4qumYtuauteaAp+ebruagh+eahOWunueOs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9kuWxnuaEn++8jOWcqOS6juS9oOeahOWGheW/g+a3seWkhO+8jOWvueiHquW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KiuaOp++8jOWboOS4uuS9oOacgOWkp+eahOWvueaJi+awuOi/nOmDv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rrnlJ/nmoTmr4/kuIDnrJTnu4/ljobvvIz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hpnoh6rlt7HnmoTnroDljobjgILnlJ/mtLvvvIzlsLHmmK/kuIDnp43msLjmgZL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liqrlipvkvb/oh6rlt7HlnKjoh6rmiJHkuYvkuK3vvIzliqrlipvkuI3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mlrnlkJHvvIzliqrlipvlnKjljp/kvY3kuK3lnZrlrpr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Yuk5aWL5YWF55S177yM5L2g5Yqq5Yqb5bel5L2c77yM5L2g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77yM5L2g5a+55Lq65b6u56yR77yM6L+Z5Lqb6YO95LiN5piv5Li65LqG5Y+W5oKm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65LqG5omu6Z2T6Ieq5bex77yM54Wn5Lqu6Ieq5bex55qE5b+D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oiR5piv5LiA6IKh54us56uL5ZCR5LiK55qE5Yqb6Ye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cieS9oOiHquW3seS/rueCvOWlveS6hu+8jOmCo+agt+aJje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sumZhOOAgui/meWPqyZsZHF1bzvov5HogIXmgqbvvIzov5zogIXmnaU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qKn5qGQ77yM5Yek5Yew5omN5Lya5p2l5qCW77yb6Ieq5bex5piv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ed5omN5Lya5p2l5b2S44CC5L2g5Y+q5pyJ5Yiw5LqG6YKj5Liq5bGC5qyh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5ZyI5a2Q77yM6ICM5LiN5piv5YCS6L+H5p2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+8jOS5n+aYr+WIq+S6uuOAguiHquW3seWGjeS4jeWgq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eLrOS4gOaXoOS6jOeahOiHquW3seOAguWPquimgeWKquWKm+WOu+WBm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4gOeUn+i2s+efo+OAguS4uuiHquW3seeahOS6uueUn+i0n+i0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ipuaDs+S5sOWNleOAgjwvcD48cD48ZW0+NTkuPC9lbT7ku7vkvZX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jrvlsJ3or5XkuIDkuIvvvIzlm6DkuLrkvaDml6Dms5Xnn6XpgZP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iJbogIXku4DkuYjmoLfnmoTkurrlsIbkvJrmlLnlj5jkvaD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Sf5rS75Y2D56eN77yM5Lq65ZCE55m+5oCB44CC6Iul6KaB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LCB6YO96Zq+5YWN6KeJ5b6X6Ieq5bex5LiN5aSf5a+M6Laz77yM5L2G5LuU57u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+P5Liq5Lq65oul5pyJ55qE5YW25a6e5bm25LiN5bCR44CC5b+D5pyJ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7uZ5LuW5Lq65bim5p2l6Ziz5YWJ44CC5oS/5L2g5bim552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piO5Lqu55qE5Zyw5pa577yM55So5Yqb55Sf6ZW/44CC5oS/5L2g5Yqq5Yq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eg5Lq66IO95pu/77yM5Y+I5YWJ6IqS5LiH5LiI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i/m+atpe+8jOWwseWPquacieWQuOWPluaVmeiure+8jOaIkOWKn+eahOe7j+mq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tquabsueahO+8jOaIkOWKn+S6hu+8jOaDs+aAjuS5iOivtOmDveWPr+S7pe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ayoeacieWPkeiogOadg++8jOWPr+aYr++8jOS9oOWPr+S7pemAmui/h+S7lueahOS6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eaAne+8jOaAu+e7k+OAguaVmeiure+8jOS4jeS7heimgeS7juiHquW3sei6q+S4iuWQ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imgeS7juWIq+S6uui6q+S4iuWQuOWPluOAgjwvcD48cD48ZW0+NjI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3lub/nmoTkuJbnlYzvvIzlsLHmnInlpJrlpI3mnYLnmoTkurrlv4PjgILmnInlpJ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kurrlv4PvvIzlsLHmnInlpJrlj7XmtYvnmoTmg7Pms5XjgILkuI3opoHnuqDnvK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g4Xnu6rkuK3vvIzkuI3opoHmi7/liKvkurrmnaXmipjno6joh6rlt7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pg73mmK/oh6rlt7Hnu5nnmoTjgILoi6XnnIvpgI/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pKnlnLDkuIDniYfmvoTmvojjgII8L3A+PHA+PGVtPjYzLjwvZW0+5q+P5aS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YaS6Ieq5bex55qE5LiN5piv6ZKf5aOw77yM6ICM5piv5qKm5oOz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rOo5a6a5oiQ5Yqf77yM5L+h5b+15bCx5piv5Y2z5L2/55yL5LiN5Yiw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5yL5LiN5Yiw5biM5pyb77yM5Lmf5L6d54S255u45L+h6Ieq5bex6ZS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CJ55qE5Lq655Sf6ZSZ5LiN5LqG44CC5pyJ5qKm5oOz77yM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2NC48L2VtPuW5uOemj+WwseaYr+W9k+WIq+S6uuacieii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acieS4gOWdl+ezluaXtu+8jOaUtuWbnuS9oOWvuemCo+S4gOiii+ezlueahOe+oeaF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eci+edgOS9oOmCo+S4gOWdl+ecn+WunuWcqOaJi+eahOezlu+8jOWIhuS4gO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i+ueeahOepuuepuuWwj+aJi++8jOeEtuWQjuiupOecn+WTgeWwneWJqeS4i+ezlu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+jua7i+WRs++8jOaAgOS4gOmil+aEn+aBqeeahOW/g+WRiuiv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lsLHlg4/kuIDliJfovabvvIzovabkuIrmgLvmnIn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nmoTkurrnqb/moq3lvoDmnaXjgILkvaDkuZ/lj6/og73kvJrlnKjovabkuI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aDku6XkuLrmnInnvJjliIbnmoTkurrvvIzkvYbmmK/ovabkuZ/kvJrmnInlgZ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vvIzmgLvkvJrmnInkurrku47kurrnlJ/ov5nliJfovabkuIrkuIrkuIv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kuIvljrvnmoTml7blgJnkvaDmjKXmjKXmiYvvvIzkuIDovazouqvkvaD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j6rmnInlm57lrrbnmoTot6/jgII8L3A+PHA+PGVtPjY2LjwvZW0+5Z2a56Gs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rKh5pyJ5p+U6L2v55qE54ix5oOF77yM55Sf5rS75LiN5piv5p6X6bub54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b+n5Lyk6ICM6aOO5oOF5LiH56eN44CCPC9wPjxwPjxlbT42Ny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S4jeaYr+S9oOaDs+imgeeahOagt+WtkO+8jOS9oOS5n+imgeWtpuS8muWdpu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Ns+S+v+i/meS4quS4lueVjOWvueS9oOWGt+a8oO+8jOS9oOS5n+imgeaKp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boOS4uuWPquacieWGheW/g+aYjuacl++8jOaJjeacieWdmuWumueahOiEmuat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NjguPC9lbT7ljbPkvb/nlJ/mtLvmnInkuIDljYP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rqnkvaDlk63vvIzkvaDkuZ/opoHmib7liLDkuIDkuKrnkIbnlLHorqnoh6rlt7H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lsLHmmK/kurrnlJ/vvIzmiJHku6zog73lgZrnmoTlj6rmmK/orq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I8L3A+PHA+PGVtPjY5LjwvZW0+5pyJ55qE6IOc5Yip77yM5LiO5b6B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c5Yip5q+U6LW35p2l77yM6YO95piv5b6u5LiN6Laz6YGT44CC5omA5pyJ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O5aSx5Y676Ieq5bex55qE5aSx6LSl5q+U6LW35p2l77yM5pu05piv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3MC48L2VtPuavj+S4gOS4quS9oOe+oeaFleeahOaUtuiO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Iq+S6uuWKquWKm+eUqOW/g+aLvOadpeeahOOAguS9oOWPr+S7peaKseaAq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inhu+8jOS9huiusOS9j++8jOS4jeWKquWKm++8jOi/nui+k+eahOi1hOagv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gTwvcD48cD48ZW0+NzEuPC9lbT7mjKvmipjmmK/kuIDlnZfnn7PlpLT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naXor7TlroPmmK/mi4zohJrnn7PvvIzorqnkvaDlgZzmraXkuI3liY3jgIL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LrogIXmnaXor7TlroPmmK/lnqvohJrnn7PvvIzkvb/kvaDnq5nlvpfmm7T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Cb5a2Q5LmL5Lqk5reh5aaC5rC077yM6KaB5pyJ5aW96IS+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LmJ5bm/57uT5aW957yY77yM5aSa57uT6K+G6Imv5Y+L77yM6YKj5piv56ev6JOE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44CC5b6I5aSa5oiQ5Yqf5bCx5piv5p2l5rqQ5LqO5peg5b2i6LWE5Lq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iuWkqeS4jeS8muS6j+W+heWKquWKm+eahOS6uu+8jOS5n+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Bh+WLpOWli+eahOS6uu+8jOS9oOacieWkmuWKquWKm++8jOaXtuWFieWug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jei/nO+8jOe7iOacieWwve+8jOaXoOiuuuWmguS9le+8jOaIkeS7rOmDv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WKquWKm+WcsOi1sOS4i+WOu+OAgjwvcD48cD48ZW0+NzQuPC9lbT7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lsLHliKvlpKrlnKjmhI/vvIznlZnkuI3kvY/nmoTkurrlsLHor5XnnYD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5fkuobkvKTnmoTlv4PlsLHlsL3lipvoh6rmhIjvvIzpmaTkuobnlJ/mr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I8L3A+PHA+PGVtPjc1LjwvZW0+55eb6Ium5LiN5piv5Lq655Sf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WM5Lq677yM5oiR5Lya5bCd6K+V552A5oqK5a6D5b2T5oiQ5piv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eb6Ium5Lit5b6X5Yiw5pyA5aW955qE6Kej6ISx77yM5piv5oiR5Lq655S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KD55WM44CC6Iqx5YmN5pyI5LiL77yM5L2g5oiR5ZCM5b+D77yM5b+r5LmQ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5Zyo55eb6Ium5Lit77yM55eb5a6a5oCd55eb77yM55yf5q2j55qE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25Lit44CCPC9wPjxwPjxlbT43Ni48L2VtPuWtpuS8muaUvuW8g++8jOWtpuS8m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puS8muWdmuW8uu+8jOWtpuS8muW+rueske+8jOmCo+aYr+S4gOenjeWIq+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AguW9k+eahOaUvuW8g++8jOaYr+S6uueUn+S8mOmbheeahOi9rOi6q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awuOi/nOeahOS8pOeXm++8jOWGjea3seeahOeXm++8jOS8pOWPo+aAu+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iOOAgjwvcD48cD48ZW0+NzcuPC9lbT7kurrnlJ/mnInkuIDngrnngrnnlJz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oi6bvvIzmnInkuIDngrnngrnlpb3vvIzkuZ/mnInkuIDngrnngrnlnY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uIzmnJvvvIzkuZ/mnInkuIDngrnngrnml6DlpYjvvIznlJ/mtLvmiY3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jgIHmm7Tnvo7lpb3jgIHmm7Tpn7XlkbPmgqDplb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25LiN5YOP5LiA6KKt5paw6KGj77yM5aW95YOP5oiR5Lus5LuU57uG5bCR56m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Y+v5Lul5L+d5oyB57CH5paw5Ly855qE44CC6Z2S5pil77yM5b2T5oiR5Lus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Lus5LiA5a6a6KaB5q+P5aSp56m/55So5a6D77yM6ICM5a6D5YiZ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aI6YCd44CCPC9wPjxwPjxlbT43OS48L2VtPuiDveWKm+S4jeWcqOiEu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jeWcqOWYtOS4iu+8geimgeiEmui4j+WunuWcsOWBmuWunuS6i++8jO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fkOS4quiKgueCueeahOeWj+W/veWwseawuOi/nOeBsOaal++8jOac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DveaYr+i/h+W+gOWKquWKm+eahOenr+aUku+8gTwvcD48cD48ZW0+OD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r4/kuIDmnaHlvK/ot6/vvIzlhbblrp7pg73mmK/lv4Xnu4/kuYvot6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nmoTmmK/vvIzkvaDmsLjov5zpg73ml6Dms5XlgJ/liKvkurrnmoTnv4Xoho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Iroh6rlt7HnmoTlpKnnqbrjgILkvaDnmoTmnKrmnaXvvIzopoHpnaDkvaD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6L+Z5LiA6L6I5a2Q77yM6IO96K6k6K+G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q2j5a+55L2g5aW955qE5Lq677yM5bGI5oyH5Y+v5pWw44CC6YKj5Lqb5Y+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K+05Zyo5LmO5L2g55qE5Lq677yM5Y205Zyo5L2g5pyA6ZyA6Ka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Liq5b2x77yM5Zyo5L2g5pyA5peg5Yqp55qE5pe25YCZ77yM57+76IS45peg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2aDl2MzU4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mg5djM1OGN4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40AB144EBA0C108100A69F53FF3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