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F0354F4B589D4402E038CECBA3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0354F4B589D4402E038CECBA3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mdnuWPquS4uuWkmuW8gOWP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eahuWboOW8uuWHuuWktOOAguWlveivneS4gOWPpeS4ieWGrOaalu+8jOaBtuivr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eaciOWvkuOAguS4luS4iuayoeacieWFjei0ueeahOWNiOmkkOOAguWcqOS6u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nhuWIq+S6uuS4uuS6uu+8m+WcqOS6uuS5i+S4i++8jOimgeinhuiHquW3seS4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KijIwMjDlubTnmoTlpLHmhI/ljJbkuLrli4fmsJT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azkuLrlipvph4/vvIzlk4DkvKTlj5jmiJDli4fpl6/vvIzlm7DmibDono3miJD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pmr7lvJXkuLrmlrnlkJHvvJvlnKgyMDIx5bm06YeM77yM5Z2a5oyB5ZCR5Ym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Zev77yM6L+95rGC5LiN5q2i77yb56Wd5L2g5pep5pel5oiQ5Yqf77yM6L6J54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zLjwvZW0+5ZGK5YirMjAyMOeahOi+m+WKs++8jOWQueWTj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vvIzliLDlpITpg73mmK/lv6vkuZDnmoTlkbPpgZPvvIzohLjkuIr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q7nrJHvvIzmlrDnmoTkuIDlubTmiJDnu6nov5jopoHmm7Tpq5jvvIzmiJHku6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lj6ropoHliqrlipvku4DkuYjpg73og73lip7liLDvvIzku5jlh7rlsL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E8L3A+PHA+PGVtPjQuPC9lbT7lubjnpo/mmK/kuIDku7bkuJzopb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lubjnpo/vvJvplb/lpKflkI7vvIzlubjnpo/mmK/kuIDkuKrnm67moIfvvIz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jnpo/vvJvmiJDnhp/lkI7vvIzlj5HnjrDlubjnpo/ljp/mnaXmmK/kuIDnp4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mgp/lsLHlubjnpo/jgIIyMDIw5YaN6KeB44CBMjAyMe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uqeeUn+a0u+eahOWOi+WKm+WOu+aMpOi1sOS9oOeahOW/q+S5kO+8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YqOWkqeWPkeeUn+S6huS7gOS5iO+8jOS4jeeuoeaYqOWkqeeahOiHquW3se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+8jOacieWkmuaXoOWliO+8jOacieWkmuiLpua2qe+8jOmDvei/h+WOu+S6h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dpe+8jOS5n+aXoOazleabtOaUueOAgjIwMjHliqDmsr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nlKjov5DliqjmipXotYTlgaXlurfvvIznlKjor7vkuablkoz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nLznlYzvvIzov5nkupvoh6rmiJHmj5DljYfnmoTlpb3kuaDmg6/vvIzlgLzlvp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qrlipvljrvlhbvmiJDjgILml6nlronvvIEyMDIw55qE5pyA5ZCO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aw5bm055y855yL5bCx6KaB5Yiw5LqG77yM5oiR5omY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u5beu77yM5oqK54Ot6IW+6IW+55qE6Zeu5YCZ6KOF6K6i5oiQ5YyF6KO577yM5Y2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6YKu5oiz77yM5bqm5oGS5rip5b+r6YCS77yM5pS25Lu25Lq65piv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77ya5paw5pil5aW977yBPC9wPjxwPjxlbT44LjwvZW0+5Y+q5pyJ6IO9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biM5pyb5omN6IO95Lqn55Sf54ix77yM5Y+q5pyJ5biM5pyb5omN6IO95L+d5o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MjAyMO+8jOS9oOWlvTIwMjHvvIE8L3A+PHA+PGVtPjkuPC9lbT7lvoDkuo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iLHmgajpmo/mhI/vvIzkuI3lho3lm57lpLTvvIzkuI3lho3lsIblsL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BPC9wPjxwPjxlbT4xMC48L2VtPuS4gOW5tOW+iOaFouWPiOW+iOW/q+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WPq+WBmueyvuW9qe+8jOiLpeaYr+ezn+ezleWPq+WBmue7j+WOhu+8jDIwM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ov73msYLoh6rlt7Hmg7PopoHnmoTor5flkozov5zml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Ieq5bex5Y+Y5LyY56eA5LqG77yM5YW25LuW55qE5LqL5oOF5omN5Ly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M5Yir5pW05aSp5aWi5pyb5Lya6YGH6KeB5LuA5LmI5a+5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66X6YGH6KeB5LqG5Lmf5oqT5LiN5L2P77yM5L2g5LyY56eA5LqG77yM6Ieq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LiO5L2g5bm26IKp77yM6ZSZ55qE5Lq66L+f5pep6LWw5pWj77yM6IC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bCG5YaN55u46YCi44CCMjAyMOWGjeinge+8jDIwMjH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6KaB5Li65aSx6LSl5om+5YCf5Y+j77yM5Y+q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RiuWIq+aXp+eahDIwMjDvvIzov47mjqXmlrD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MjAyMOeahOeDpuaBvOWFqOmDqOaKm+WFie+8jOimgeebuOS/oeiHquW3seWcq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kuI3kvJrnmb3lv5nvvIwyMDIw5bm055qE5pyA5ZCO5LiA5aSp77yM5Lmf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5Yqg5rK577yBPC9wPjxwPjxlbT4xNC48L2VtPuW9k+a4kOihjOa4kOi/n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Ns+WwhuaIkOS4ujIwMjDlubTnmoTlsIHlupXvvIzlvZPmuJDooYzmuJDov5H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bPlsIbmiJDkuLoyMDIx5bm055qE5bCB6Z2i77yM5aWJ5LiK5pyA6KG3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5paw5bm06L+b5q2l77yBPC9wPjxwPjxlbT4x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JgOacieeahOS4jeW8gOW/g+WSjOaBqOaEj+mDveW6lOivpea2iO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juaOpeaWsOeahOS4gOW5tOWQp+OAgjwvcD48cD48ZW0+MTYuPC9lbT7lsoHmn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pKnpgZPphazli6TjgILov4fljrvnmoTkuIDlubTph4zvvIzmiJHku6z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L3nrqHpgZPot6/lnY7lnbfvvIzlsL3nrqHlm7Dpmr7ph43ph43vvIzkvYblj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vonnhYzvvIHmlrDnmoTkuIDlubTlj4joh7PvvIzmm7TpnIDlpKflrrbliqrlip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lpYfov7nvvIHnpZ3lpKflrrbouqvkvZPlgaXlurfjgIHpmJblrrb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lpJrjgIHlpb3ov5Dov57ov57vvIE8L3A+PHA+PGVtPjE3LjwvZW0+5oSf6LC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q+P5LiA5qyh5pyb5ZCR5L2g77yM6YO95oiQ5Li65oiR5pyA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MjAyMO+8jOi/meS4gOasoe+8jOecn+eahOimgeWSjOS9oOivtOWGjeing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4pue7meaIkeeahOaDiuWWnOOAgea4qeaaluS4juaEn+WKqOOAgu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mr7nhqznmoTml6XlrZDmgLvkvJrov4fljrvvvIzkuI3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kvaDpg73lt7Lnu4/lnKjkuI3nn6XkuI3op4nkuK3vvIznhq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i6bpmr7vvIzlvojmo5LlkKfjgII8L3A+PHA+PGVtPjE5LjwvZW0+5b+D5Lit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x5LiN5Lya5oKy5Lyk44CC5YaN6KeB5LqG77yMMjAyMOW5tO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vvIE8L3A+PHA+PGVtPjIwLjwvZW0+5aaC5p6c5LiN5oOz5YGa54K5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t5oOz5Yiw6L6+6L+Z5Liq5LiW55WM5LiK55qE5Lu75L2V5Zyw5pa544CCMjAyM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8muabtOWlveOAgjwvcD48cD48ZW0+MjEuPC9lbT7mnInml7blgJnnnIv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JHpg73mm7/oh6rlt7HmhJ/liLDlv4Pphbj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+5Yiw5ZCI6YCC55qE5Lq65LmL5YmN77yM5ZSv5LiA6ZyA6KaB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6Laz5aSf55qE5LyY56eA44CC5q+P5Liq5Lq66YO95Lya57Sv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m/5ouF5omA5pyJ5Lyk5oKy77yM5Lq65oC75pyJ5LiA5q615pe26Ze0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6ZW/5aSn44CCMjAyMOWGjeinge+8jDIwMjHkvaD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MjAyMeWygeWygeW4uOasouaEie+8jOS4h+S6i+eahuiDn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tbDov4cyMDIw77yM5pS26I635LiA5Lqb77yM5oSf5Y+X5LiA5L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Lqb77yM6K+l5Li65piO5aSp6L+c6Iiq77yM6L+O5o6lMjAyMe+8jOWxleac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oeWIkuS4gOS6m++8jOWFtOWli+S4gOS6m++8jOS4uueQhuaDs+WGjeW6puWll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i/h+adpeWPiOS4gOW5tO+8jOeUn+a0u+aMgee7reWQkeWJje+8jOaEv+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kmu+8jOW5uOemj+i/nui/nuOAgjwvcD48cD48ZW0+MjUuPC9lbT7miJHmnID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iqnmnIDpmr7ov4fnmoTml7blgJnpg73mmK/miJHoh6rlt7HkuIDkuKrkurr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aDor7TmiJHlh63ku4DkuYjkuI3lnZrlvLrvvIz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MjYuPC9lbT7phpLmnaXmiZPlvIDnqpfkuIDpmLXlk4bll6Y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aSp77yM5pyJ5pe25YCZ5bCx6KeJ5b6X5pW05Liq5Lq656m66I2h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6K+05pyJ56eN5omA5pyJ5Zac5oCS5ZOA5LmQ6YO95bmz6Z2Z5LiL5p2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qb5oSf44CCPC9wPjxwPjxlbT4yNy48L2VtPueul+eul+aXpeWtkOeci+ec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/h+WOu+WPiOS4gOW5tO+8jDIwMjDoi6blkoznlJzvvIzpmo/nnYDmsZf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zvvIzph43mlrDmjozmj6HmlrnlkJHvvIzph43mlrDmiormj6Hnm67moIfvvIz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bfmlpflv5fvvIzph43mlrDlpZTlkJHovonnhYzvvIzmhL/kvaDmiJDlsLHmm7T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7Tmu6HvvIzlubjnpo/mm7Tplb/jgII8L3A+PHA+PGVtPjI4LjwvZW0+5a+S6aOO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uq6Iqx6aOY77yM5LiA5bm05bm05pyr5Y+I5p2l5Yiw44CC5pep5Ye65pma5b2S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Yuk5oGz5bel5L2c5Lia57up6auY44CC6auY6auY5YW05YW06L+H5paw5bm0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6L+O5oyR5oiY44CC5oS/5L2g5YeG5aSH5aW977yM5L+h5b+D5ruh5ruh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yOS48L2VtPuW5tOacq+S6hu+8jOaKiuW/g+aDheW8gOacl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WwseS4jeS8muaLpeaMpO+8jOaKiuasoueskeS8oOafk+S4i++8jOaAneW/t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eXhe+8jOaKiueUn+a0u+iwg+eQhuS4i++8jOaEn+aDheWwseS4jeS8muWtp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azqOWwhOS4i++8jOWPi+aDheaJjeacieaWsOeUn++8jDIwMjHmhL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sr7lvanvvIE8L3A+PHA+PGVtPjMwLjwvZW0+5Zyo5paw5pil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oiR55qE56Wd56aP5aaC5Yas5pel5pqW6Ziz77yM5pil5pe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Ziz5Lye77yM5Li65L2g5oyh6aOO6Zi75rKZ77yM6YCB5Y675rip5pqW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6Zmq5Ly05L2g5YWx5rih5LuK55Sf77yBPC9wPjxwPjxlbT4zM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elneiHquW3seW8gOW/g++8jOS4gOS7veeliOelt++8jOelneiHquW3s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4gOadoeWbtOW3vu+8jOmAgeS9oOa4qeaaluaVtOS4quWGrOWkqe+8gTIwMjDlt7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jJHmiJgyMDIx77yM5Lia5Yqh5Yay5Yi677yM56a76L+H5bm06Z2g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S4gOaZg+imgea3t+e7k+adn+S6hu+8jDIwMjHopoHliqrlipvlk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GX5oa+55WZ57uZMjAyMO+8jOWlveWlveeIseiHquW3se+8jOmBh+WIs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S6uuOAgjwvcD48cD48ZW0+MzMuPC9lbT7lj6rnrqHliqrlipv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moYjlnKgyMDIx5bm044CCPC9wPjxwPjxlbT4zNC48L2VtPuS6uueUn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n+iAjOmBh+eahOa4qeaalu+8jOWSjOeUn+eUn+S4jeaBr+eahOW4jOacm+OA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gOWQjuS4gOWkqeS6hu+8jOWGjeingeS6huWNgeS6jOaciO+8jOWGjeingeS6hjIw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Lit5bm25LiN5YWo5piv6Imw6L6b5ZK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CM5pe25a2Y5Zyo6IiS6YCC5LiO5qyi5LmQ44CC5bCx5YOP5oiR5Lus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l5Yas6L+H5ZCO5piv5pil5aSp77yM6aOO6Zuq6L+H5ZCO6Imz6Zi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jgII8L3A+PHA+PGVtPjM2LjwvZW0+5Zyo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56s6Ze077yM6LaB552A6ZyH6ICz55qE54Of6Iqx5aOw6L276L275Zyw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9oCZyZHF1bzvjgII8L3A+PHA+PGVtPjM3LjwvZW0+5aSx5p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YWl552h5YmN5ZKM5L2g6K+05pma5a6J77yM5L2g5rKh5Zue5aSN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pep5LiK6YaS5p2l5L6d5pen5rKh5pyJ44CCPC9wPjxwPjxlbT4zO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S9oOWLpOWli+WPiOWKquWKm++8jOa0kuS4i+axl+awtOaKiuaIkOe7qeaPv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uaWsOeahOS4gOW5tOWNs+WwhuW8gOWni++8jOWRiuWIq+mqhOWCs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+mAoOi+ieeFjOiDnOi/h+i/h+WOu+OAguaEv+S9oOWcqOaWsOW5tOmHjOagk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l++8jOa7oei9veWWnOaCpuW5uOemj+W9ku+8gTwvcD48cD48ZW0+Mz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lsoHmnIjmgqDmgqDvvIzovaznnLzpl7TvvIwyMDIw5bm0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St5paw55qEMjAyMOW5tOato+WQkeaIkeS7rOe8k+e8k+i1sOadpe+8j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7peWQjuS4jeWwhuWwseOAgjIwMjDlho3op4HvvIwyMDIx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wouiwouS9oO+8jDIwMjDlubTnmoTmlK/mjIH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55qE5YWz5b+D77yM6K6w5L2P5L2g77yMMjAyMOW5tOeahOWPi+iwi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DIwMjDlubTnmoTluK7liqnvvIzmhL/lpb3ov5DnvannnYDkvaDvvIznpo/msJ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LrkvJrlm7TnnYDkvaDvvIzotKLmsJTmirHnnYDkvaDvvIzmhL/kva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LqL5LqL6aG65Yip44CCPC9wPjxwPjxlbT40MS48L2VtPuaDs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4jeWmguWOu+WBmuS4gOasoeOAguWwseeul+Wksei0pe+8jOS5n+abv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IwMjHlubTmnJ/lvoXkvJrmm7Tlpb3jgII8L3A+PHA+PGVtPjQyLjwvZW0+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+Z5LmI5aSa55qE5biM5pyb5ZKM5oSf5oOz6L+Y5pyJ6YKj5Lqb5YC85b6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675ZGK5Yir6L+H5Y676L+O5o6l5pyq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aGZ1bXl4cDl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hmdW15eHA5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0354F4B589D4402E038CECBA3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