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4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541F536CB90795F5B88AEC178EAC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41F536CB90795F5B88AEC178EAC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CD5Yqx5b+X5ZCN6KiA5ZCN5Y+l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tOS4jeWHu+S4jei3g+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/gOS4jeWli+OAgjwvcD48cD48ZW0+Mi48L2VtPuaSkui/m+Wli+aWl+eahOayg+Wc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xl+ePoOWwseaYr+S4gOmil+WtleiCsuW4jOacm+eahOiJr+en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2k+a2k+e7hua1geS4gOaXpuWBnOatouS6huWWp+WTl++8jOa1qea1qeWkp+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e7iOatouS6huWRvOWQuOOAgjwvcD48cD48ZW0+NC48L2VtPuihjOWKqOaYr+ayu+aE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eahOiJr+iNr++8jOiAjOeKueixq+aLluW7tuWwhuS4jeaWrea7i+WFu+aBkOaD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S4jeimgeWboOS4uuS4gOeJh+S6ke+8jOiAjOaMh+edg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yoeWkqumYs+OAgjwvcD48cD48ZW0+Ni48L2VtPuWKquWKm+aYr+aftO+8jOaIkOWK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+8jOimgeaDs+eBq+aXuu+8jOW/hemhu+WKoOaftOOAgjwvcD48cD48ZW0+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KquWKm++8jOWPquimgeaLvOaQj++8jOaCrOW0luS4iueahOiNieiOk+S4jeaYr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AjOaYr+aIkeS7rOW/g+S4reeahOeUnOicnOOAgjwvcD48cD48ZW0+OC48L2VtPu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aPkOWNh+eDreW/se+8jOavheWKm+S7peejqOW5s+mrmOWxs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LpuS4jee0r++8jOWIneS4ieaXoOWRs++8m+S4jeaLvOS4jeaQj++8jOWIneS4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OAgjwvcD48cD48ZW0+MTAuPC9lbT7lv6vkuZDopoHmh4LlvpfliIbkuqv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I3lnLDlv6vkuZDjgII8L3A+PHA+PGVtPjExLjwvZW0+5ZCr5rOq5pKt56eN55qE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ZCr56yR5pS26I6377yM6Imw6L6b5LuY5Ye655qE5Lq65b+F5pyJ5Zue5o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vj+WkqeWRiuivieiHquW3seS4gOasoe+8jCZsZHF1bzv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kuI3plJkmcmRxdW8744CCPC9wPjxwPjxlbT4xMy48L2VtPuS6ieWIhuWkuuenkuW3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+8jOWLpOWtpuiLpue7g+WIm+S9s+e7qe+8jOaUgOifvuaKmOahgu+8jOiIjeaIkeWF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QuPC9lbT7oia/lpb3nmoTlv4PmgIHvvIzlhYXotrPnmoT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vli6TnmoTmsZfmsLTvvIzlhbHnrZHovonnhYzjgII8L3A+PHA+PGVtPjE1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ev77yM5LiA5q2l5q2l5Lmf6IO96LWw5a6M77yM5YaN55+t55qE6Lev77yM5LiN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M6ISa5Lmf5peg5rOV5Yiw6L6+44CCPC9wPjxwPjxlbT4xNi48L2VtPuaLvOS4gOi9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+8jOaQj+S4gOeUn+aXoOaClOOAgjwvcD48cD48ZW0+MTcuPC9lbT7lkb3ov5Dmg7P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Y7lpLTnp7Doh6PvvIzmiJHljbTmmILpppbmg7PlgZrlkb3ov5DkuL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b2p6Jm55oC75Zyo6aOO6Zuo5ZCO77yM6Ziz5YWJ5oC75Zyo5LmM5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oC75Zyo5aSx6LSl5ZCO44CCPC9wPjxwPjxlbT4xOS48L2VtPuaxguecn+Ww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guuW/l+esg+ihjOOAgjwvcD48cD48ZW0+MjAuPC9lbT7lv5fkuI3lnZrogIXmmb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oqIDkuI3kv6HogIXooYzkuI3mnpzjgII8L3A+PHA+PGVtPjIxLjwvZW0+6Ka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Y+R55av77yM5LiL5a6a5Yaz5b+D5b6A5YmN5Yay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/l+iAheiHquacieWNg+iuoeS4h+iuoe+8jOaXoOW/l+iAheWPquaEn+WNg+mavuS4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jMuPC9lbT7ku4rlpKnmiYDlgZrkuYvkuovli7/lgJnmmI7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DlgZrkuYvkuovli7/lgJnku5bkurrjgII8L3A+PHA+PGVtPjI0LjwvZW0+5Lit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U55+l6K+G44CB5q+U6IO95Yqb44CB5q+U5b+D55CG44CB5q+U5L+h5b+D44CB5q+U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iA5Zy657u85ZCI6ICD6K+V44CCPC9wPjxwPjxlbT4yNS48L2VtPuenr+e0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OAgeadoeeQhuWMluOAgeW8uuWMluiuree7g+aYr+WtpuS5oOaIkOWKn+eahOazl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lvZPkvaDop4nlvpfotorotbDotorntK/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ga3llpzkvaDvvIzkvaDlnKjotbDkuIrlnaHot6/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Oz5LiA5LiL6YCg5Ye65aSn5rW377yM5b+F6aG75YWI55Sx5bCP5rKz5bed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ugea1geiLsembhOaxl++8jOS4jeaOieaClOaBq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JbkuIrmsqHmnInnu53mnJvnmoTlpITlooPvvIzlj6rmnIn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ooPnu53mnJvnmoTkurrjgII8L3A+PHA+PGVtPjMwLjwvZW0+5ZOq5oCV5Y+q5piv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f77yM6ICB5biI55y86YeM5L2g5Lus5piv5YWo6YOo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iLpeWcqO+8jOaipuWwseWcqO+8jOWPquimgeWBmu+8jOWwseiDv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IDku73kv6Hlv4PvvIzkuIDku73liqrlipvvvIzkuIDku73miJDlip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kv6Hlv4PvvIzljYHliIbliqrlipvvvIzljYHliIbmiJDlip/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v5Lul6L6T57uZ5Lu75L2V5Lq677yM5L2G5LiN6IO96L6T57uZ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JjeaAleeLvO+8jOWQjuaAleiZju+8jOWwseaYr+S4jeaA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iLpu+8gTwvcD48cD48ZW0+MzUuPC9lbT7luIzmnJvvvIzlj6rmnInlkozli6TlpYv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iY3og73lpoLomY7mt7vnv7zjgII8L3A+PHA+PGVtPjM2LjwvZW0+6Ieq5L+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pm65oWn55qE5Yed6IGa44CC5bmz5reh77yM5piv5oiQ5Yqf6Lev5LiK55qE6am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li+aWl+ayoeaciee7iOeCue+8jOS7u+S9leaXt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S4qui1t+eCueOAgjwvcD48cD48ZW0+MzguPC9lbT7lhrPmiJjkuK3ogIPvv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kb3ov5DjgILlsaHmjKvlsaHmiJjvvIznrJHlgrLnvqTpm4T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b+X5ryr6ZW/5riF5Y2O5Zut77yM5Yi76Ium5pa56IO95pyq5piO5r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4jeWlveWlveWKquWKm+S7peWQjuWIq+S6uuWjgeWSmueahOWi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QrOi/h+eahOegluOAguS4reiAg+WKoOayue+8gTwvcD48cD48ZW0+NDEuPC9lbT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kvJrpgYfop4HorrjlpJrnvo7lpb3nmoTkurrlkozkuovvvIzkvJrorqnkvaDop4n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ogIPlgZrplJnnmoTpgqPkupvpopjvvIzpg73plJnnmoTliJrliJ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5u45L+h6Ieq5bex77yM5LiA5a6a6IO96KGM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teWcqOWdmuaMge+8jOmavuWcqOWdmuaMge+8jOaIkOWcqOWdmu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gZrkurrotLXlnKjmnInlvrfvvIzlrabkuaDotLXlnKjmnIn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q2j5Zug5Li65a2k54us77yM5omA5Lul5pu057Sn5a+G44CC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7Sn5a+G77yM6ICM5Y+Y55qE5pu05by644CCPC9wPjxwPjxlbT40N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/oeW/g++8jOS6uuawuOi/nOS4jeS8muaMq+i0pe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ubPluLjlv4PvvIzokKXpgKDlpb3njq/looPvvIzmiazotbfluLjnrJHohLj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v47kuK3ogIPjgII8L3A+PHA+PGVtPjQ4LjwvZW0+5aaC5p6c5oiR5Lus5oOz6KaB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r55Gw6Iqx77yM5bCx5b+F6aG756eN5qSN5pu05aSa55qE546r55Gw5q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eyvuelnuaIkOS6uu+8jOefpeivhuaIkOaJje+8jOaAgeW6puaIk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mnLrpgYfmsLjov5zmmK/lh4blpIflpb3nmoTkurr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xLjwvZW0+6K+75Lmm5pS55Y+Y5ZG96L+Q77yM5Yi76Ium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5oCB5bqm5Yaz5a6a5LiA5YiH44CCPC9wPjxwPjxlbT41Mi48L2VtPuW/l+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jruW/g+S4jeW3suOAgjwvcD48cD48ZW0+NTMuPC9lbT7lgZrmraPnoa7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iorkuovmg4XlgZrmraPnoa7jgII8L3A+PHA+PGVtPjU0LjwvZW0+5Y2a6KeC6IC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Y6a56ev6ICM6JaE5Y+R44CCPC9wPjxwPjxlbT41NS48L2VtPuS7iuWkqe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IkeWIm+mAoOOAgjwvcD48cD48ZW0+NTYuPC9lbT7ku6XpmLPlhYnlkozlvq7nrJH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pgIblooPkuK3nh4Potbfmlpflv5fvvIE8L3A+PHA+PGVtPjU3LjwvZW0+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95aS05piv5oiQ5Yqf77yM5Yqq5Yqb55qE57uI54K55piv6L6J54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iupOecn+iHquS/oe+8jOWli+eslOeWvuS5p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armt5jmsLTmtJfvvIzmspnlsL3ph5Hop4HjgII8L3A+PHA+PGVtPjYw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L+c5LqG5reh5LqG55qE5pqu6Zyt77yM5pyq5p2l55qE5piv6L+R5LqG5Lqu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YWJ44CCPC9wPjxwPjxlbT42MS48L2VtPuS6uua0u+edgOimgeWRvOWQuOOAguWRv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S4gOWPo+awlO+8m+WQuOiAhe+8jOS6ieS4gOWPo+awl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Yvotbfpo57nv5TvvIzot6/lnKjohJrkuIvjgII8L3A+PHA+PGVtPjYzLjwvZW0+5ou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l5aSP56eL5Yas77yM5o2i5LiA55Sf5peg5oCo5peg5oKU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buOS/oeeQhuaDs++8jOaIkeS7rOWIm+mAoOWlh+i/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jYHlubTlr5LnqpfjgIHnmb7ngrzmiJDpkqLjgIHph5HmppzlpLrprYHjgIHoi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bbosIHjgII8L3A+PHA+PGVtPjY2LjwvZW0+5b2T5YeM57ud6aG25LqO6aOO5ZW477yM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eg5oKU5LqO5piO5aSp77yBPC9wPjxwPjxlbT42Ny48L2VtPumBteWuiOe6quW+i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iHquW8uuOAgjwvcD48cD48ZW0+NjguPC9lbT7ph5HpuKHmiqXmmKXvvIzlv5flo6vll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n63vvIzkuonliIblpLrnp5LvvIzliqrlipvlrp7njrDlpKfot6jotorvvJvmiJjpvJPlg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jgII8L3A+PHA+PGVtPjY5LjwvZW0+5LiN5oOc5a+46Zi05LqO5LuK5pel77yM5b+F55WZ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LqO5piO5pyd44CCPC9wPjxwPjxlbT43MC48L2VtPuWPpOS5i+aIkOWkp+S6i+iA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+aciei2heS4luS5i+aJje+8jOW/heacieWdmuW/jeS4jeaLlOS5i+W/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pb3lpb3lrabkuaDvvIzlpKnlpKnlkJHkuIr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aSa5LiA5Lu95ou85pCP77yM5piO5aSp5aSa5Yeg5Lu95qyi56yR6LS15Zy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6Zq+5Zyo5Z2a5oyB77yM5oiQ5Zyo5Z2a5oyB44CCPC9wPjxwPjxlbT43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s+aAleWksei0peiAjOS4jeaVouaUvuaJi+S4gOaQj++8jOawuOi/nOS4jeS8mu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kIjnkIblronmjpLml7bpl7TvvIzlsLHnrYnkuo7oioL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L3A+PHA+PGVtPjc1LjwvZW0+5Zui57uT5ou85pCP77yM5bGV546w6Ieq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4gOW/g+S4gOaEj+aQnuWlveS4reiAg+WkjeS5oO+8m+Wl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vuaXpeaKpeetlOeItuavjea3seaBqeOAgjwvcD48cD48ZW0+NzcuPC9lbT7mnInliqj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6DljovlipvvvIzntKflvKDogIzkuI3nhKbomZHvvIzov4XpgJ/ogIzkuI3mhYzku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ZCM5LiA5Liq5qKm5oOz77yM5ZCM5LiA5Lu95rGX5r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iusOS9j++8geWPquacieS4gOS4quaXtumXtOaYr+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WwseaYr+eOsOWcqOOAgjwvcD48cD48ZW0+ODAuPC9lbT7kuIDml6bnq4vkuIv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kuI3ovr7nm67moIfnu53kuI3nvaLmiYvvvIzmlrnlj6/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6YGl6L+c55qE5bCG5LiN5YaN6YGl6L+c77yM5bmz5Yeh55qE5bey5LiN5Ya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44CCPC9wPjxwPjxlbT44Mi48L2VtPuWNgeW5tOWvkueql+eZvuaXpeiLpue7g+S9le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eZu+mHkeamnO+8jOS4gOiFlOeDreihgOS4h+S4iOixquaDheaIkei+iOiLseaJjeWk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oOOAgjwvcD48cD48ZW0+ODMuPC9lbT7pnaLlr7nmionmi6nvvIzkuI3lvbflvqjvvJ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rPmiJjvvIzkuI3mg6fmgJXjgII8L3A+PHA+PGVtPjg0LjwvZW0+5o+Q6auY5pWI54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5pe26Ze044CCPC9wPjxwPjxlbT44NS48L2VtPuWboOS4uuS9oOWKquWKm+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ksei0pe+8jOS5n+aYr+e+juWlveeahO+8gTwvcD48cD48ZW0+ODYuPC9lbT7ph4r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vvIzmlL7po57moqbmg7PjgII8L3A+PHA+PGVtPjg3LjwvZW0+5ou85pCP6L+b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G5pyJ5Y+v6IO977yB5oiR5Lus55qE5qKm5oOz5LiA5a6a6IO95a6e546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WGt+mdmeW6lOWvueS4reiAg++8jOW+rueskemdouWvue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rueskei/juiAg++8jOaIkOWKn+WcqOacm+OAgjwvcD48cD48ZW0+ODkuPC9lbT7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qpfvvIzlnKjmraTkuIDlj5HvvJvkv6Hlv4Pnmb7lgI3vvIzmlpflv5fmmILmia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Y2B5bm05a+S56qX56Oo5Yip5YmR77yM5YWt5pyI5rKZ5Zy66K+V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44CCPC9wPjxwPjxlbT45MS48L2VtPuS4jeavlOaZuuWKm+avlOWKquWKm++8jOS4je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avlOi/m+atpeOAgjwvcD48cD48ZW0+OTIuPC9lbT7lpKnlho3ng63vvIzng63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mnInkv6Hlv4PvvIzkuIDliIfnmobmnInlj6/og73jgILnpZ3kuK3ogIPpobr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kvLzplKbjgII8L3A+PHA+PGVtPjkzLjwvZW0+6YeR5qac6aKY5ZCN77yM5b+F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5NC48L2VtPumdkuaYpeayoeacieiNieeov+e6uO+8jO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Dvei+k++8gTwvcD48cD48ZW0+OTUuPC9lbT7nmb7ml6XlhrLliLrmiJjkuK3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pvJPkvZzmsJTliJvovonnhYzjgII8L3A+PHA+PGVtPjk2LjwvZW0+5piv6ZuE6bm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Ye76ZW/56m677yM5piv54yb6JmO5bCx5aOw5oyv5bGx6LC344CC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i+WLh+aLvOaQj++8jOWGs+aImOS4reiAg+OAgjwvcD48cD48ZW0+OTguPC9lbT7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uIrnmoTmsZfmsLTlkoznnInmr5vkuIvnmoTms6rmsLTvvIzkvaDlv4XpobvpgInmi6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E8L3A+PHA+PGVtPjk5LjwvZW0+55u45L+h5piv6LW354K577yM5Z2a5oyB5piv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AuPC9lbT7pnaLlr7nkuK3ogIPvvIzkv53mjIHkvaDlv4Pngb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kuI7nuq/mtIHvvJvkv53mjIHkvaDmg4XmhJ/nmoTng63mg4XkuI7kuLDlr4zvvJv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vaDnsr7npZ7nmoTov5vlj5bkuI7mv4DmmILvvIE8L3A+PHA+PGVtPjEwMS48L2VtP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ueWPmOWRvei/kO+8jOaipuaDs+WcqOS6juihjOWKq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WdhNHNqajBwb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lnYTRzamowc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41F536CB90795F5B88AEC178EAC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