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110C12D51AE8AE71A4DF81D8CF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110C12D51AE8AE71A4DF81D8CF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q2H5ZCO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m+aciOeahOWGsOaysyZtZGFzaDsmbWRhc2g75byA5Y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Yqo5LqGPC9wPjxwPjxlbT4yLjwvZW0+5Zub5pyI55qE6Z2S6JuZ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6vkuIDpmLXlrZA8L3A+PHA+PGVtPjMuPC9lbT7lm5vmnIjnmoTmnpzlm60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ieeQhu+8iOadju+8ieacieaAp++8iOadj++8iTwvcD48cD48ZW0+N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heWtkCZtZGFzaDsmbWRhc2g75aSa5bCR5bim54K55Lqy77yI6Z2S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ub5pyI5ZCD5q+b5qGDJm1kYXNoOyZtZGFzaDvlpKrml6n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m5vmnIjph4zmjJblnLAmbWRhc2g7Jm1kYXNoO+inpum6puWktO+8m+inpum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y48L2VtPuWbm+aciOeahOadjyZtZGFzaDsmbWRhc2g75LiA6IKh6YW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xwPjxlbT44LjwvZW0+5Zub5pyI6IqxJm1kYXNoOyZtZGFzaDvlvIDkuI3pl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m5vmnIjmo4nooaMmbWRhc2g7Jm1kYXNoO+iEseW+l+W/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5vmnIjpl7TnmoTmoYPoirEmbWRhc2g7Jm1kYXNoO+iwouS6h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RtbzB6cWtq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0bW8wenFra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110C12D51AE8AE71A4DF81D8CF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