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2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EB9410A9006728B99EB4F9D76DB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B9410A9006728B99EB4F9D76DB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pyL5Y+L5ZyI5Y+R55qE5oKy5Ly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aDheS4jeaYr+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iAjOaYr+e5geWNjumAgOWNtOS+neeEtu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tOWNjumAne+8jOmdkuaYpemavumpu++8jOWkqea2r+S9leWkhOaYr+W9k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ayoeacieWPr+S4jeWPr+S7pe+8jOWPquacieaEv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NC48L2VtPuaAu+S7peS4uu+8jOmCo+agt+WwseWPr+S7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On+adpe+8jOW/q+S5kOaYr+aooeS7v+S4jeadpeeahO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HquS4jemHj+WKm+eahOWcqOaIkemdouWJjeijhe+8jOaIkeS5n+WPquW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ci+edgOS9oOe7p+e7reijheOAgjwvcD48cD48ZW0+Ni48L2VtPuaIke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S7u+S9leS6uuWnlOabsuaxguWFqO+8jOWTquaAleaYr+aIkea3sea3seeIs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S9oOaAu+aYr+WcqOaIkeWHhuWkh+aUvuaJ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aIkeS4pOmil+ezlu+8jOiuqeaIkeiIjeS4jeW+l++8jOivr+S7peS4uumCo+aYr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C48L2VtPuWlveS6huaIkemDveefpemBk+S6hu+8jOaIkeW/g+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efpemBk+eahO+8jOmCo++8jOWGjeingeWQp+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WuiemdmeS6hu+8jOmdmeW+l+WPq+S6uuWkmuS6huS4gOS7veWtpOWvgueahOaAn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S4gOS7veS8pOaEn+eahOaDhee7qu+8jOWkmuS6huS4gOS7veaAneW/teeahO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muS6huS4gOS7veeXm+iLpueahOeFjueGrOOAgjwvcD48cD48ZW0+MTAuPC9lbT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b/ml7blhYXmu6HkuobmiJHnmoTnnLznnLbvvIzmiJHmg7Plv43kvY/vvIzlj6/ms6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7Tmu7TnrZTlnLDmtYHkuIvkuobjgII8L3A+PHA+PGVtPjExLjwvZW0+5oSf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qq5Yqb5aSf5LuY5Ye677yM5bCx5LiA5a6a55WZ5b6X5L2P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S7rOavj+S4quS6uumDveeUn+a0u+WcqOi/meS4quaLpeaMp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WNtOWPiOWDj+aYr+S4gOS4quS4gOS4queahCZsZHF1bzvlraTlsps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iG5Lqr5Y205rKh5pyJ5Lq65oS/5oSP5YC+5ZCs77yM5Lmf5peg5rOV5a+5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oSf5oOF5L6d6LWW77yM5aW95YOP5q+P5pe25q+P5Yi76YO95piv5a2k54us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Au+aciemCo+S5iOS4gOS4quS6uu+8jOaYr+S9oOeahOW/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S9oOeahOa4qeaalu+8jOaYr+S9oOeahOWkqumYs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r7nkvaDor7TvvJrkvaDnjqnlkKfjgILlhbblrp7miJHlpJrkuYj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kuIDlj6XvvJrkvaDph43opoHvvIzmiJHpmarkva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mA5pyJ55qE5LiN5Li75Yqo77yM5Y+q5piv5LiN5aSf5Zac5qyi5L2g6ICM5bey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aB5YaN6aqX6Ieq5bex5LqG44CCPC9wPjxwPjxlbT4xNi48L2VtPuS4jei/h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Gs+WumuS6huWtpOeLrOWcsOS4iui3r++8jOS4gOWIh+eahOivheWSku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mDveS4ouWcqOi6q+WQju+8jOaIkeS7rOWPr+S7peWAlOW8uuWcsOW+rues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csOWTreazo++8jOWPr+aYr+S+neeEtuaKiuiEmuatpee7p+e7remTv+mU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m77nu4/vvIzmiJHmg7PlkozkvaDliIbkuqvmiJHnmoTmiYDmnIn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kvYbnjrDlnKjvvIzkvaDmiJDkuobmiJHlv4PlupXnmoTnp5jl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C75piv6K+05Lqb5Y+j5LiN5a+55b+D55qE6K+d77yM5Y+q5oOz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bex6Ieq5L2c5aSa5oOF44CCPC9wPjxwPjxlbT4xOS48L2VtPuWknOa3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oOaDr+aAp+acm+edgOS9oOeFp+eJh+WPkeWRhu+8jOS4jeefpemBk+S4jeinieazqu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EuOmiiu+8jOaJjeefpemBk+eVmeS4i+eahOWPquacieWvguWvn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kLrnnYDorrDlv4bmuJDmuJDov5zljrvvvIzkuI3lvpfkuI3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pgqPmrKHor7TnmoTlho3op4HvvIzlv5jorrDpgqPmrKHmi6XmirHnmoTmuKn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5y35oGL552A6L+Z5Lu9576O5aW977yM5Ly85rC0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YaN5Lmf5Zue5LiN5Yiw5b2T5Yid44CCPC9wPjxwPjxlbT4yMi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mZpOS6huW/mOiusO+8jOWkp+amguS5n+ayoeacieabtOWlveeahOWKnuazl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g7Plk63nmoTml7blgJnvvIzmiqzlpLTku7DmnJv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ms6rmtYHvvIzlv43kuI3kvY/kuobvvIzorrDkvY/nnLzms6rmu7TokL3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JjlnJ/vvIzmnaXlubTvvIznlKjllpzmgqbnmoTms6rmsLTkuK3lkozlroPnmoT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u+57uP5Lul5Li677yM6YKj6aaW5q2M5Y+q5piv5Y2V57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s44CC5ZCO5p2l5omN55+l6YGT77yM6YKj6aaW5q2M5b6I5YOP546w5Zy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jeimgeaDs+WkquWkmuOAgumZpOS6huS4juS9oO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Co+WHoOS4quS6uuS7peWklu+8jOecn+ayoeS6uuS8muWcqOaEj+S9oO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Lrku4DkuYjvvIzmnoHluqbmuLTmnJvmmI7lqprnmoTlpbP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v5noiKzlh4Tlh4njgILnu4jmmK/opoHmnInkupvmuKnmmpbnmoTvvIzkuI3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moLfmiY3og73lr7nkurrlvq7nrJHjgII8L3A+PHA+PGVtPjI3LjwvZW0+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62J5L2g77yM5Y2z5L2/5bey57uP5rKh5pyJ5YaN562J5LiL5Y6755qE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queWvOeahOS8pOWPo++8jOS9oOS4jeaVouWOu+inpueis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eahOW/p+S8pO+8jOS9oOS4jeaVouWOu+WuieaFsO+8m+Wkquaui+mFt+eah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WAme+8jOS9oOS4jeaVouWOu+azqOinhuOAgjwvcD48cD48ZW0+MjkuPC9lbT7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sLjov5zpg73mmK/lpJrkvZnvvIznkIbop6PkvaDnmoTkurrkuI3pnIDopoHvvIzkuI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kurrmsqHlv4XopoHjgII8L3A+PHA+PGVtPjMwLjwvZW0+5rKh5Lq65o6Q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54Of77yM5rKh5Lq657uZ5L2g5LiA5Liq5a6277yM5rKh5Lq65pu/5L2g5oyh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55qE6YWS77yM6K+055m95LqG77yM6Zmk5LqG5a2k54us5ZKM6YWS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zMS48L2VtPuaIkeWFs+azqOedgOS9oOeahOaJgOac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oOWWnOasoueahOmCo+S4quS6uuOAgjwvcD48cD48ZW0+MzIuPC9lbT7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vvIzluKbnnYDmt6Hmt6HnmoTmgrLkvKTmiJbkuI3nlJjvvIznhLblr7zoh7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grLlk4DnmoTmnKzmupDvvIzljbTmsqHmnInku47liY3vvIzmsqHmnInmt6H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rKh5pyJ6buR5pqX5Lit55qE6YKj55uP5YWJ6IqS77yM5o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o5YOP5Liq5bCP5a2p5a2Q5LiA5qC35oCV6buR5oCV6L+3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WwkeS6uuabvueUqOS4gOmil+i1pOivmuS5i+W/g++8jOWWguWFu+S4gOWP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Bh+aEj+eahOeVnOeUn+OAgjwvcD48cD48ZW0+MzUuPC9lbT7miJHkuaDmg6/kuob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kuZ/niLHkuIrkuoblr4Llr57jgII8L3A+PHA+PGVtPjM2LjwvZW0+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pyJ5Lq654ix5L2g77yM5pyA5a6J5b+D55qE5LqL5piv5pyJ5Lq65L+h5L2g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piv5pyJ5Lq66Zmq5L2g77yM5pyA5aWi5L6I55qE5LqL5piv5pyJ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ZaE5b6F54ix5L2g55qE5Lq677yM5Zue5oql5L+h5L2g55qE5Lq677yM54+N5oO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oSf5oGp562J5L2g55qE5Lq644CC55Sf5rS75Lit6YKj5Lqb5ZaE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66A5Y2V44CCPC9wPjxwPjxlbT4zNy48L2VtPuS9oOeqgeeEtueCuemGk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ivhueahOaXtumXtOiDveWkn+S7peW5tOiuoeeul+S6hu+8jOS9oO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IseeahO+8jOiAjOaIke+8jOi/mOWcqOWOn+WcsOW+mOW+iu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bPkurropoHmi7/lh7rmsJTotKjvvIzkuI3og73ku4DkuYjpg73lkKznlL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5LjwvZW0+5aSp56m65rC46L+c5LiN5Lya5pm056m6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mf5pyJ5oOK5rab6aqH5rWq55qE5pe25YCZ77yM5omA5Lul77yM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K665oCO5LmI5qC35o+h57Sn6L+Y5piv5Lya5rqc6LW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4quS6uuWPquacieS4gOS4quW/g+iEj++8jOWNtOacieS4pOS4qu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9j+edgOW/q+S5kO+8m+S4gOS4quS9j+edgOaCsuS8pOOAguS4jeimgeesk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jsO+8jOS4jeeEtuS8muWQtemGkuaXgei+ueeahOaCsuS8p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aLmhaLnmoTmiJHku6zmh4LkuobvvIzlvojlpJrkurrplJnov4fkuobkvr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lsZ7kuo7oh6rlt7HnmoTvvIzmiqLliLDkuobkuZ/mmK/pmr7ov4fkuID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YKj5Liq6K+05Lya6Zmq552A5oiR55qE5Lq65bey57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Liq6K+054ix5oiR55qE5Lq65bey57uP54m15LqG5Yir5Lq655qE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vueS4jei1t++8jOaIkemUmeS6hu+8jOWmguaenOaYr+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adpeaVmeS8muaIkeaIkOmVv++8jOaIkeaDs+aIkeW3sue7j+eXm+W9u+W/g+aJi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9u+Wkp+aCn+S6hu+8jOmCo+S6m+iuqeaIkeaJv+WPl++8jOWPquaxgu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nInkupvkuovvvIzmmI7nn6XmmK/plJnnmoTvvIzov5jkuI3nn6X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lj6rlm6DkuLrmlYXkuovnmoTlj6bkuIDkuKrkuLvop5LmmK/kvaDjgIL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JnlsLHplJnjgII8L3A+PHA+PGVtPjQ1LjwvZW0+5L2g6LWw5LqG5q2j5aW9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ouF5b+D5L2g5Lya56a75byA44CCPC9wPjxwPjxlbT40Ni48L2VtPuaIkeS7rO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WDj+S4gOWcuua4uOaIj++8jOaIkee7g+WIsOa7oee6p++8jOS9oOWIoOS6h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cuPC9lbT7mgJ3lv7XvvIzngbXprYLmt7HlpITnmoTlraTni6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bbkuI3lraTljZXvvIzmgJ3lv7XmmK/lubjnpo/nmoTvvIzlraTni6zmmK/nvo7kuL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oiR5Lus5LmL6Ze077yM5oSf6KeJ5reh5LqG77yM5Zyo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pyL5Y+L5LmL6Ze05b6Y5b6K77yM5YiG5LiN5riF5LqG44CC5LuK5aSp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om+77yM5Y+q5oOz6Lqy5Zyo5qOu5p6X6YeM77yM5ZCs552A6Ieq5bex55qE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a6J6Z2Z55qE5oOz5L2g44CCPC9wPjxwPjxlbT40OS48L2VtPuS4jeimgeWcq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n+eDguW3rueahOaXtuWAme+8jOeUqOWGs+e7neeahOivneS8pOWus+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nInkupvkurrlho3llpzmrKLkuZ/kuI3mmK/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ZnmgYvkuZ/lvpfmlL7lvIPjgII8L3A+PHA+PGVtPjUxLjwvZW0+5Zyo6YGH5Yiw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pS55Y+Y5pe25oiR5oWM5Lmx5LqG77yM5Lmf5b+D5a+S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mguaenOWtpOeLrOaYr+iHqueUseeahOWJr+S9nOeUq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egeS6hu+8jOiHs+WwkeS4gOS4quS6uuW/q+a0u+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moTmr4/kuIDlpKnvvIzlvLrov4flnKjkurrpl7TnmoTkuIDkuIflubT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po57lh6DljYPlh6DkuIfkuKrlhYnlubTvvIzlr7vmib7kuIDkuKrlj6vmsLjov5z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0LjwvZW0+5omA6LCT55qE55Sf5rS76LSo6YeP77yM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Cx5piv5om+5Yiw5LiA5Liq5pyA6YCC5ZCI6Ieq5bex55qE546v5aKD77yM5aa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C077yM5aaC6bif5Zyo5p6X44CCPC9wPjxwPjxlbT41NS48L2VtPuWIq+S6uuWvu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aYr+iHquW3seadpeeahOOAguaYr+S9oOiHquW3seS6ieWPluad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mmK/kvaDml6DlhbPnl5vnl5LnmoTlv4Pmg4XvvIz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s6/nga3nmoTniLHmg4XjgII8L3A+PHA+PGVtPjU3LjwvZW0+5LiA5Liq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ix5LiK5b6I5aSa55qE5Lq677yM562J5L2g6I635b6X55yf5q2j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L5ZCO77yM5L2g5bCx5Lya5piO55m95LiA6LW355qE5Lyk55eb5YW25a6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i5a+M77yM5a6D6K6p5L2g5a2m5Lya5pu05aW95Zyw5Y675oqK5o+h5ZKM54+N5oO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PC9wPjxwPjxlbT41OC48L2VtPuS4uuS7gOS5iOWJjeS4gOWIu+ivtOed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OruWuiO+8jOWQjuS4gOWIu+WNtOi9rOi6q+i/nOi1s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zkuLrkuIDkuKrlpbPkurrmiJHlpb3lpLHotKXvvIzmiJHlgZrkuobmiJHmiYDog7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jbTkvp3nhLbmsqHmnInlip7ms5XvvIzorqnmiJHniLHnmoTkurr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6K+05L2g5Lya57uZ5oiR5LiA5Liq5a62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6yR6K+d77yM5Y+v5oiR6L+Y5YOP5Liq5YK755Oc77yM5LuO5p2l5rKh5oC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Y+l6K+d55qE55yf5YGH44CCPC9wPjxwPjxlbT42MS48L2VtPuefpemBk+WmguS9l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mdouWJjeiwiOeskemjjueUn++8jOS5n+efpemBk+WmguS9leWvueiHquW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Wdpuivmu+8jOi/meagt+WGjeWlveS4jei/h+OAgjwvcD48cD48ZW0+Nj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kbzlkLjvvIzmr4/kuIDmrKHpl63kuIrnnLzvvIzmiJHpg73kvJrmior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iqDmt7HjgII8L3A+PHA+PGVtPjYzLjwvZW0+5oiR5piv5oCq5Lq677yM5ZCs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WB5rOq77yM5oOz6LW36LCB5Lya5LiN5YWl552h44CCPC9wPjxwPjxlbT42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iDveWQjOaXtuaUvumjnuS4gOWNg+ebj+WtlOaYjueBr++8jOaIkeWws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biOmAoOS4gOeJh+aYn+epuu+8geWxnuS6juS9oOeahOaYn+ep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kuI3lrrPmgJXkvaDmtojlpLHvvIzmiJHlrrPmgJXkvaDluKbnnYDmn5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I8L3A+PHA+PGVtPjY2LjwvZW0+6LWk5oGo55Sf5aaC5YeJ55Sf576O77yM6Ie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y85aec55Sf5rOj44CC5LmF5LmL5oGL5oGL6ICM5L6d77yM5b+95LmL5raf5raf6IC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iDveaEn+inieWIsOS9oOeahOW/g+eXm+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vtOS4jeWHuueahOaXoOWliO+8jOS9huaYr+S9oOWBmuWHuuS4gOWJr+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9oOi2iuaYr+i/meagt+aIkeWwsei2iumavuWPl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mK/miJHnnLzlupXnmoTkuIDmu7Tms6rvvIzmiJHlhrPkuI3orq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7rjgII8L3A+PHA+PGVtPjY5LjwvZW0+6K+35LiN6KaB5Zyo5LuW6Z2i5YmN5rOq55W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uW5peg5rOV57uZ5LqI5L2g54Wn6aG+5ZKM5YWz5b+D77yM6Iez5aSa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M5oOF44CCPC9wPjxwPjxlbT43MC48L2VtPuimgei1sOWkmuW/q++8jOaJj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eS8kOS4gOiHtOOAgjwvcD48cD48ZW0+NzEuPC9lbT7opoHmiJDplb/vvIzkvKTnl5v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kuIDngrnvvIzkvKTlj6PlsLHopoHmt7HkuIDkupv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Li65a+C5a+e54ix6ZSZ5Lq677yM5pu05LiN6KaB5Zug5Li654ix6ZSZ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iA55Sf44CC57yY5YiG5piv5pys5Lmm77yM57+75b6X5LiN57uP5oSP5Lya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75b6X5aSq6K6k55yf5Lya5rOq5rWB44CCPC9wPjxwPjxlbT43My48L2VtPuS9oOm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S4gOS6m+ecn+eQhueahOe6puadn++8jOavlOWmgui0qOmHj+WuiOaBku+8jOavlOWm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uui/mOmSse+8jOavlOWmguaDheavlOmHkeWdmuOAgjwvcD48cD48ZW0+NzQuPC9lbT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qbrmsJTnqoHnhLbnmoTlronpnZnvvIzmnIDmgJXmnIvlj4vnqoHnhLbnmoTlhbP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ogIzmnaXnmoTmgLvorqnkurrmg4rmgZDjgILkurrmnIDmgJXkvr/mmK/vvIzkvaD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7bvvIzmiJHlhL/miI/vvIzkvaDlhL/miI/ml7bvvIzmiJHlj4jorqTnn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Y+q6IO95rC46L+c5bCG5L2g77yM5pS+5Zyo5oiR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3Ni48L2VtPuaIkeWcqOWKquWKm+eahOWPmOaIkOS9o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+8jOWPr+aYr+S9oOWNtOWRiuivieaIkeS9oOeIseeahOaYr+Wl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kuI3mmK/kuI3niLHkvaDvvIzlj6rmmK/miJHmr5TliKvkurrmm7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mm7TmgJXlpLHljrvkvaDjgII8L3A+PHA+PGVtPjc4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pyA5Zac5qyi55qE5Lq677yM5L2G5L2g5Y205piv5oiR5b+D6YeM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OS48L2VtPuacieaXtuWAme+8jOayoeacieS6uuS8mu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S7mOWHuui/h+WkmuWwkeWKquWKm++8jOaSkeW+l+e0r+S4jee0r++8jOaRlOW+l+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S7luS7rOWPquS8mueci+S9oOacgOWQjuermeWcqOS7gOS5iOS9jee9r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oeaFleaIlumEmeWkt+OAgjwvcD48cD48ZW0+ODAuPC9lbT7miJHkuI7lr4Llr57lr7n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ZLllJDmmK/miJHmr5Tlr4Llr57mm7Tlr4Llr57jgII8L3A+PHA+PGVtPjg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peg5omA6LCT77yM5ZGK6K+J5oiR6Ieq5bex77yM5oiR6YKj5LmI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om/5Y+X5LiA5YiH55qE44CCPC9wPjxwPjxlbT44Mi48L2VtPuS9oOaAu+aY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/jOaDruWcsOS8pOWus+edgOaIke+8jOeEtuWQjuWPiOaAu+aYr+S4jeWOjOWFtueD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aIkeivtOedgOWvueS4jei1t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jF4aGw1YXE3c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YxeGhsNWFxN3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EB9410A9006728B99EB4F9D76DB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