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6F5FF28CC5F00078C4F34334EF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6F5FF28CC5F00078C4F34334EF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m+5YeG6Ieq5bex55qE5L2N57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PC9wPjwvZm9udD48L2NlbnRlcj48cD48ZW0+MS48L2VtPuWPquacieWFi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JjeiDveWkn+aYjueZveiHqui6q+mAguW6lOS7gOS5iOagt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S7gOS5iOeOr+Wig+OAgjwvcD48cD48ZW0+Mi48L2VtPuaYr+S4gOWPqu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S5oOaDr+WcqOaqkOS4i+S9juW+iu+8jOiAjOimgeWOu+aQj+WHu+mV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WViu+8jOaXoOiuuuS7gOS5iOaXtuWAme+8jO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iHquW3seeahOS9jee9ru+8jOWNg+S4h+WIq+W8uuWHuuWktO+8jOWQpuWImeS4o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NC48L2VtPuaJvuWHhuS6huS9jee9ru+8jOS5n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S6uueUn+OAgjwvcD48cD48ZW0+NS48L2VtPuaJvuWIsOWxnuS6j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1sOiHquW3seeahOmBk+i3r++8jOS6uueUn++8jOi2iuWKquWKm+i2i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JvuWHhuS9jee9ru+8jOS9oOWwseaYr+S4gOadoem+m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huS9jee9ru+8jOS9oOWwseaYr+S4gOadoeiZq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i6q+eahOaJjeW5su+8jOeEtuWQjuaJvuWHhuiHquW3seeahOS9jee9r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aIkOWKn+eahOWJjeaPkOOAgjwvcD48cD48ZW0+OC48L2VtPuaJvu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+8jOi1sOiHquW3seeahOmBk+i3r++8jOi/h+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Wkqueci+mHjeiHquW3se+8jOS5n+S4jeimge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iHquW3se+8jOaJvuWHhuiHquW3seeahOS9jee9ru+8jOaJjeacieS7t+WA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nlkJHmr5Tliqrlipvph43opoHvvIznm7jkv6Hlj6rmnIn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iY3mmK/mnIDlpb3nmoTjgII8L3A+PHA+PGVtPjEx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+5YeG6Ieq5bex55qE5L2N572u44CCPC9wPjxwPjxlbT4xMi48L2VtP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JvuWHhuiHquW3seeahOS9jee9ru+8jOaJjeiDveWQuOaUtuWIsOmAguWQi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aJjeiDveaKiuaJjeiDveWPkeaMpeWIsOaegeiH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poLkuIDkuKrlpKfoiJ7lj7DvvIzml6DorrrkvaDouqvlsYXmmL7ot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bPlpLTnmb7lp5PvvIzopoHmg7PljZrlvpfkurrku6znmoTllp3lvanvvIz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4boh6rlt7HnmoTkvY3nva7jgII8L3A+PHA+PGVtPjE0LjwvZW0+5LiA5Liq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H5LqO5ZCs5L+h5LuW5Lq655qE5peg56i95LmL6LCI5ZKM6L275L+h5aSW5Yqb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iN5L2G5piv55m955m95rWq6LS56Ieq5bex55qE5pe26Ze077yM6ICM5L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Y+Y5Li65LiA5Liq55uy5LuO5LmL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cqOS7gOS5iOS9jee9ruS4iu+8jOS9oOeahOS6uuWTgeaJje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muihjOivge+8jOWug+i/nOiDnOi/h+S6juS9oOeahOS4k+S4muiDveWKm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9oOabtOWkmueahOe+juWlveWSjOW5uOi/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4boh6rlt7HnmoTkvY3nva7vvIzmr4/kuKrkurrpg73kvJrmnInmnIDkvbPnmoToiJ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k5riF6Ieq5bex77yM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LWw6Ieq5bex55qE6Lev44CC5Lq655Sf77yM6LaK5Yqq5Yqb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S6uuacgOWkp+eahOW5uOemj+S4jeaYr+S9o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+mHjeOAgeWkp+WvjOWkp+i0teaXtuWIq+S6uuWvueS9oOeahOaAgeW6p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yZsZHF1bzvnpZ7lnZsmcmRxdW875Lul5ZCO77yM5Yir5Lq65a+55L2g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cqOeUn+a0u+S4re+8jOaJgOacie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WujOaIkOeahOS9v+WRveWSjOWxnuS6juiHquW3seeahOS9jee9r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i+aIluS7u+S9leS6uumYu+atouaIkeS7rOiupOivhuWSjOS6q+WPl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e+juWmmeecn+iwm+OAgjwvcD48cD48ZW0+MjAuPC9lbT7kuJbpl7TmnIn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a7luqbkvJfnlJ/vvIzkurrpl7TmnInkurrvvIzkurrlhYjmuKHoh6rlt7Hvv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ov57oh6rlt7Hpg73muKHkuI3kuobvvIzmm7Tml6Dms5XljrvmuK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77yM6KaB5pyJ6Ieq55+l5LmL5piO77yM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N572u44CCPC9wPjxwPjxlbT4yMi48L2VtPuayoeacieacgOWl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OAgumAguWQiOS9oOeahO+8jOaJjeaYr+acgOWlve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I3og73lg4/lpKrpmLPpgqPmoLfnhafogIDlpKflnLD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mmJ/mmJ/pgqPmoLfpl6rng4Hlj5HlhYnjgII8L3A+PHA+PGVtPjI0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m+5YeG6Ieq5bex55qE5L2N572u77ya5a+555+l5b+D55qE5Lq677yM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b5a+55YC85b6X55qE5Lq677yM5YGa5YC85b6X55qE5LqL77yb5a+56Y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o55m+5YiG55qE5b+D44CCPC9wPjxwPjxlbT4yNS48L2VtPuaJvuWIs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peWMme+8jOeUqOW/g+WcsOWOu+W8gOWQr+S9oOiHquW3seeahOWuq+au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i1t++8jOWwseimgeiHquS/oeiHqueri++8jOS4uuaipuaDs+iA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WIhueahOWIqeeUqOiHquW3seeahOmSpeWMme+8jOWOu+W8gOWQr+aIkOWK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YuPC9lbT7kurropoHmib7liLDlsZ7kuo7oh6rlt7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3oh6rlt7HnmoTpgZPot6/jgII8L3A+PHA+PGVtPjI3LjwvZW0+5Y+q5pyJ54m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N77yM5Lq65bC95YW255So77yM5omN6IO955yf5q2j5Y+R5oyl5YW25bqU5pyJ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6e546w6Ieq6Lqr55qE5Lu35YC844CC5Zyo55Sf5rS75Lit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+v6IO95om+5YeG6Ieq5bex55qE5L2N572u44CC5b6I5aSa5Lq65oqx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mN5LiN6YGH77yM5YW25a6e5piv5L2g6KKr5pS+6ZSZ5LqG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juS7iuS7peWQju+8jOaJvuWHhuiHquW3seeahOS9jee9ru+8muWvu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ivtOecn+W/g+eahOivne+8m+WvueWAvOW+l+eahOS6uu+8jOWBmu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WvuemHjeaDheeahOS6uu+8jOeUqOeZvuWIhueahOW/g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vZPkvaDnn6XpgZPkuLrku4DkuYjogIzov73msYLvvIzkvaDkvr/mnI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73msYLot6/pgJTkuIroibDovpvnmoTlipvph4/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5L2O6LCD5LuO5LqL77yM5Lmf6KaB5LiN6auY5Lyw6Ieq5bex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77yM5a6B5oS/5a2k5Y2V5Zyw6auY5pWW77yM5Lmf5LiN5Y2R5b6u5Zyw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b5a6B5oS/5LiN5YGa5Yir5Lq655qE5Li76KeS77yM5Lmf6KaB5YGa57K+5b2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S48L2VtPuS6uuS4gOaXpuiiq+aUvumUmeS6hu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eg+WcvuOAgui/memHjOWeg+WcvueahOaEj+aAne+8jOS4jeaYr+ivtOS9oOS4gO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+8jOiAjOaYr+ivtOS9oOeahOWig+WcsOWOi+agueWwseaXoOWFs+S9oOeahOaJ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6teacieeUqOatpuS5i+WKm++8jOS9huaXoOeUqOatpuS5i+WcsO+8jO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j7DkuIrot5HpqazvvIzlhZzkuI3kuoblpJrlpKflnIjlrZ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upOivhuiHquW3se+8jOaJvuWIsOiHquW3se+8jOaRhuato+S9jee9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gOWlveeahOiHquW3seOAgjwvcD48cD48ZW0+MzMuPC9lbT7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4boh6rlt7HnmoTkvY3nva7vvIzkvaDlkIzmoLflj6/ku6Xmi6XmnInkuIDkuKr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nlJ/jgII8L3A+PHA+PGVtPjM0LjwvZW0+5a2m5Lya5om+5YeG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Wi5LqO5a6e6Le177yM5pWi5LqO5Y675oyR5oiY77yM5oC75Lya6Zev5Ye6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44CCPC9wPjxwPjxlbT4zNS48L2VtPuS6uuWRkO+8jOS4gOWumuimgeaJvu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muS9je+8jOS4jeimgemjmOOAgjwvcD48cD48ZW0+MzYuPC9lbT7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oh6rlt7HvvIzkuZ/kuI3opoHovbvnnIvoh6rlt7HvvIzmib7lh4boh6rlt7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Y3mnInku7flgLzvvIHotbDoh6rlt7Hor6XotbDnmoTot6/vvIzlgZroh6rlt7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kuI3pq5jnnIvliKvkurrvvIzkuI3kvY7nnIvoh6rlt7HvvJvkuI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h6rlt7HvvIzkuI3nn67ljJbliKvkurrvvIznlKjlubPluLjlv4PvvIznnIv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jgII8L3A+PHA+PGVtPjM3LjwvZW0+5om+5YeG6Ieq5bex55qE5L2N572u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zOC48L2VtPueUn+a0u+S4r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iHquW3seeahOS9jee9ru+8jOWxnuS6juiHquW3seeahOink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rabkvJrph43mlrDmib7lh4boh6rlt7HnmoTkvY3nva7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lt7HnmoTnlJ/mtLvjgII8L3A+PHA+PGVtPjQwLjwvZW0+5pei54S25Li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Kj5qC35rW357qz55m+5bed77yM6YKj5LmI5bCx6KaB5YOP5rC05ru06YKj5qC3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H54mp44CCPC9wPjxwPjxlbT40MS48L2VtPuS9jee9ruaYr+WQpuaYvuecv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+8jOacrOi6q+W5tuS4jemHjeimgeOAgumHjeimgeeahOaYr+S6uuWcqO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IkuacjeOAgeWQiOmAgu+8jOaYr+WQpuacieaJvuWIsOiHquaIkeeahOaEn+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erpeivneS4reOAgjwvcD48cD48ZW0+NDIuPC9lbT7kvaD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lrnlkJHvvIzkvLzkuY7lt7LmnInlrprkvY3vvIzkvYbopoHojrflvpfkvaD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oh6rnlLHvvIzmu6HotrPkvaDnmoToh6rlsIrjgIEmbGRxdW875bmV5YmNJnJ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tiemcgOimge+8jOmCo+S5iOS9oOW/hemhu+W+l+acieiAkOW/g++8jOacie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reW/seeahOS7mOWHuuOAguWJjeaPkOaYr+S9oOimgeaJvuWHh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OAgjwvcD48cD48ZW0+NDMuPC9lbT7kuI3mmK/mr4/kuKrkurrpg73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/kurrvvIzkvYbmr4/kuKrkurrpg73lj6/ku6XmiJDkuLrlhoXlv4PlvLrlpK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mib7lh4boh6rlt7HnmoTkvY3nva7vvIzkvaDlkIzmoLf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nInku7flgLznmoTkurrnlJ/jgII8L3A+PHA+PGVtPjQ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Liq5Lq65piv5bqf54mp77yM5Y+q5LiN6L+H5rKh5pyJ5pS+5a+5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gOS4quS4jeaEv+aEj+aUueWPmO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eoi+W6puS4iuWPr+iDveaYr+WvueiHquW3seeahOS4gOenjeWkseacm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WPr+iDveS5n+aYr+S4gOenjeaXoOWliOOAgjwvcD48cD48ZW0+ND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kuLroh6rlt7HogIzmtLvvvIzmnInoh6rlt7HnmoTmgJ3mg7PvvIz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mr4/kuKrkurrpg73mmK/ni6zkuIDml6DkuoznmoTvvIzkuI7ku5bmiYDls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orpkqXljJnoh6rnhLbkuZ/mmK/kuI3lj6/lpI3liLb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X6K+d6K+077yM5piv6YeR5a2Q5Zyo5ZOq6YeM6YO96Zeq5YWJ44CC5p6c55y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Z2e5Lmf44CC5piv6aqP6ams77yM5bCx6KaB5Yiw6I2J5Y6f5LiK6amw6aqL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bCx6KaB5Y675pCP5Ye76ZW/56m644CCPC9wPjxwPjxlbT40O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qj+mprO+8jOWwseS4jeimgeWxgOmZkOWcqOmUheWPsOS4iui3kemprO+8jOiA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mYlOeahOiNieWOn+S4iumpsOmqi+OAgjwvcD48cD48ZW0+NDkuPC9lbT7mrLL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i7/kuI7ojYnkuonvvIzmrLLmiLTnmoflhqDvvIzlv4Xmib/lhbb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6Ieq55+l5LmL5piO77yM5LqG6Kej6Ieq5bex77yM5omN6IO9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N572u44CC5LiN6KaB5ou/6Ieq5bex55qE55+t5aSE5ZKM5Yir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+U77yM5Lmf5LiN6KaB5Zyo6Ieq5bex5LiN5pOF6ZW/55qE6aKG5Z+f5Y+R5bGV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5oC75Lya5Y+R5YWJ55qE44CC5oCA5omN5LiN6YGH55qE77yM5b6I5aSa6YO9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6Ieq5bex55qE5L2N572u77yb6YGH5LiN5LiK5Lyv5LmQ55qE77yM5YWI55yL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piv5Y2D6YeM6ams44CCPC9wPjxwPjxlbT41MS48L2VtPuagkeaguei2iua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cn+WxguagkeWwsei2iue5geiMguS4jeihsO+8jOS6uui2iuiEmui4j+Wunu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3r+S4iuWwseiDvei1sOW+l+i2iui/nOOAgjwvcD48cD48ZW0+N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73mnInoh6rlt7HnmoTkuIDkuKrnibnplb/vvIzkvYbmmK/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h6rlt7HnmoTkuIDkuKrlv4PnkIblgY/lpb3jgILmraPlpoLku6XkuIrov5nkupv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DmoLfvvIzmnInlvojlpJrkurrlsLHkvJrpgInmi6noh6rlt7HllpzmrKL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I8L3A+PHA+PGVtPjUzLjwvZW0+5oiR57uI5LqO5piO55m977yM5b2T55Sf5rS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Sn57Sn6ZSB6Zet55qE5pe25YCZ77yM5L2g5b6X6K6w552A77ya5oC75pyJ5LiA5o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bGe5LqO6Ieq5bex44CC5pyJ5LqG6L+Z5oqK6ZKl5YyZ77yM5L2g5bCx5Y+v5Lu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6Ieq5bex5YmN6KGM55qE5Lu75L2V6Zqc56KN77yM5byV6aKG5L2g6LWw6L+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44CCPC9wPjxwPjxlbT41NC48L2VtPuaJvuWHhuiHquW3seeahOacgOS9s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iDveeCq+WHuue+juS4veWSjOWFieiKkuOAgjwvcD48cD48ZW0+NTU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pq5jkvLDoh6rlt7HvvIzkuI3opoHku6XkuLroh6rlt7HogI3ngr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hbPmjonmiYvmnLrnprvlvIDkuobvvIzliKvkurrlsLHkvJrnhKbmgKXlnL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b7kvaDvvIzlvZPkvaDmsJTmtojkuobvvIzmiZPlvIDmiYvmnLrvvIzljbT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naHlhbPkuY7oh6rlt7HnmoTkv6Hmga/vvIzkuI3mmK/kvaDkuI3ph43op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ph43opoHkuobvvIzph43opoHliLDliKvkurrpg73mh5LlvpfnkI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N572u5Y+v6IO95piv5pqC5pe255qE77yM5L2G5YGa5Lq6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L44CCPC9wPjxwPjxlbT41Ny48L2VtPua7oea7oeWKseW/l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huiHquW3seS9jee9ru+8jOe7veaUvuiHquW3seS6uueU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vvIzpg73mnInlkIToh6rkuI3lkIznmoTmiY3ljY7lkoz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uIDkuKrliJvkuJrogIXmnaXor7TvvIzpgILlkIjkvaDnmoTkuovmg4X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ooYzkuJrvvIzpgILlkIjkvaDmlr3lsZXmiY3ljY7nmoTlubPlj7D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oiJ7lj7Dlj6rmnInpgILlkIjoh6rlt7HnmoTooYzkuJrvvIz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oh6rmiJHkurrnlJ/nmoTmnIDkvbPlubPlj7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peg6K665piv6LCB77yM6YO95pyJ5LiA54mH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Zyw77yM5LiA5Liq6YCC5ZCI6Ieq5bex5Y+R5bGV55qE56m66Ze0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6L+Z5Liq56m66Ze077yM5omN6IO95Y+R5oyl6Ieq5bex55qE5r2c6IO9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oOz6KaB55qE55Sf5rS777yM5Yib5bu65LiA5Liq5a696ZiU55qE6Iie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aDs+aIkOWKn++8jOW+l+WFiOaJvuWHh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gTwvcD48cD48ZW0+NjEuPC9lbT7ml6LnhLbkuI3og73lg4/lj4LlpKnlpKfmoJ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rLnhLbmjLrnq4vvvIzpgqPkuYjlsLHopoHlg4/lsI/ojYnpgqPmoLfnu5nlpKflnL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mirnnu7/oibLjgII8L3A+PHA+PGVtPjYyLjwvZW0+5pei54S25LiN6IO9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eR5LiK5Y+W5b6X5b6I6auY55qE5oiQ5bCx77yM6YKj5LmI5bCx6KaB5Zyo5L2g5o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6eR55uu5oiW6aKG5Z+f5YGa5Ye65oiQ57up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1sOWcqOS9leWkhO+8jOaIkeS7rOmDveS4jeimgei/t+WkseiHquW3s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cn+ato+aSkei1t+adpeS6hu+8jOWIq+S6uuaXoOiuuuWmguS9leaYr+WOi+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+8jOWGheW/g+eahOW8uuWkp+aJjeaYr+ecn+ato+eahOW8uuWk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DJnaDk3amVh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yZ2g5N2plYW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6F5FF28CC5F00078C4F34334EF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