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4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F7490EDAD5FAF09E9F07F5D729ED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7490EDAD5FAF09E9F07F5D729ED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pel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9oOeUn+aXpe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huW/q+S5kOeahOmfs+espu+8jOS9nOS4uuekvOeJqemAgee7meS9o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DM2NeWkqeW/q+W/q+S5kOS5kO+8jOW5s+W5s+Wuie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cieWlvei/kO+8jOWmguaenOayoeacie+8jOaEv+S9oOWcqOS4jeW5uOS4r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eaFiO+8m+aEv+S9oOiiq+W+iOWkmuS6uueIse+8jOWmguaenOayoeacie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WvnuS4reWtpuS8muWuveWuue+8jOaEv+S9oOS4gOeUn+WKquWKm++8jOS4gOeUn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Ds+imgeeahOmDveaLpeacie+8jOW+l+S4jeWIsOeahOmDvemHiu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vueiHquW3seW+iOa7oeaEj++8jOWkp+WjsOeahOWvueiHquW3s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jOS9oOW+iOajku+8jOaIkeeIseS9o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leS4gOe8lea4hemjju+8jOS4uuWmiOWmiOW4puWOu+i9u+advu+8m+mHh+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WmiOWmiOmAgeWOu+iKrOiKs++8m+aOrOS4gOaNp+a4heawtO+8jOS4uuWmiOWm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eWsuaDq++8m+WPkeS4gOadoeefreS/oe+8jOS4uuWmiOWmiOWlieS4iu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XpeW/q+S5kO+8gTwvcD48cD48ZW0+NS48L2VtPumXuuicn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iemrmOi3n+mei+S5n+aciei3kemei++8jOWWneiMtuS5n+iDveWWneeCue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Ev+S9oOacieWLh+aVoueahOaci+WPi++8jOacieeJm+mAvOeahOWvueaJi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i/h+W+gOeahOS4gOWIh+aDhea3seaEj+mHje+8jOS9huS7juS4jeWbnuWkt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WIq+e+juS4ve+8jOeJueWIq+W5s+mdme+8jOeJueWIq+WHtueLoO+8jOS5n+eJueWI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uaMieiHquW3seeahOaEj+aEv+i/h+S4gOeUn+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+8jOWcqOaIkeS7peWQjueahOaXpeWtkOmHjO+8jOiDveWkn+aYpei1j+e5geao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uWknOaYn++8jOeni+ingemcnOiPiu+8jOWGrOmBh+WInembquOAguWcqOS6uumXt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mOmHjO+8jOWPquS8mueci+ingee+jueahOS6i+eJqe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+8jOabvuWOhumBjemjjumcnOOAguWUj+WYmOaEn+aFqO+8jOabvuWFheaW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uWRteaKpOWutuS6uu+8jOeUqOmCo+WdmuW8uueahOiHguiGgOOAgueGn+aCi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aJm+i1t+eUn+WRveeahOayp+ahkeOAguiAgeeIuO+8jO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iAgeeIuOi6q+S9k+aXoOaBme+8jOW5uOemj+WuieW6t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5tOeahOeUn+aXpe+8jOmDveS7o+ihqOedgOiHquW3se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iOW6pui/h+S6huS4gOW5tO+8jOWvuei/meS4quS4lueVjOWPiOWkmuS6huS4gOS7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juiupOefpeOAguiuqeaIkeS7rOS7jueUn+aXpeaEn+iogOS4ree8heaAg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WQp++8jOWQkee+juWlveeahOacquadpeS8uOWHuuWPj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eWFq+WygeeahOW5tOi9ruW3sue7j+W8gOWni+i/kOi9rO+8jOiuqeaIk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i/meS6uueUn+eahOicleWPmO+8jOiuqeaIkeadpeaOpeWPl+i/memdkuaYpe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uqeaatOmjjumbqOadpeW+l+abtOeMm+eDiOS6m+WQp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mK/lpKfmoJHvvIzkuLrmiJHmiqvpo47mjKHpm6jvvJvmgqjmmK/lpKrpmLP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hafkuq7liY3nqIvvvJvmgqjmmK/oiLnluIbvvIzkuLrmiJHmjIflvJXmlrnlkJHjgIL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bkurLvvIzor7fljp/osIXlranlrZDnmoTplJnor6/vvIHnpZ3mgq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ubjnpo/msLjov5zvvIE8L3A+PHA+PGVtPjExLjwvZW0+6L+Z5Liq54K56JCx6Ze5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Y6IW+5Y2K5Liq5bCP5pe25ZOE5aW977yM6L+Y5pyJNTXliIbpkp/liLDmiJHnm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vvIznpZ3oh6rlt7HnlJ/ml6Xlv6vkuZDvvIzkvZnnlJ/vvIzlj6rmnInkvaD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hajkuJbnlYzvvIE8L3A+PHA+PGVtPjEyLjwvZW0+5Lq655Sf55qE6Lev77yM6Z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LiA5q2l5q2l5Y676LWw77yM55yf5q2j6IO95L+d5oqk5L2g55qE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44CC6ICM55yf5q2j6IO95Lyk5a6z5L2g55qE77yM5Lmf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qE6YCJ5oup44CCPC9wPjxwPjxlbT4xMy48L2VtPuWvjOS6uuacgOmrmO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iKseaXtumXtOmZquS9oO+8jOept+S6uuacgOmrmOe6p+eahOeIseaYr+iI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KsemSseOAguaWh+iJuumdkuW5tOacgOmrmOe6p+eahOeIseaYr+WbnuW9ku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mAmuS6uuacgOmrmOe6p+eahOeIseaYr+WBtuWwlOa1qua8q+OAgueIseaDhe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h+WHhu+8jOS4uuS9oOWOu+WBmumCo+S6m+eci+S8vOWBmuS4jeWIsOeahOS6i+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pei2s+ePjei0te+8geeUn+aXpeW/q+S5kO+8geaIkeaEv+aEj+S4uuS9oOWBmuaJg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eahOS6i+WSjOWBmuS4jeWIsOeahOS6i++8gTwvcD48cD48ZW0+MT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iLjniLjnlJ/ml6XvvIzojqvlv5jmgoTmgoTlnLDmiZPkuIDkuKrnlLXor53vvIzlho3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kuZ/mmK/ov5HnmoTvvJvpnZnpnZnlnLDpgIHkuIDlo7Dpl67lgJnvvIz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ntK/kuZ/mmK/lv6vkuZDnmoTjgILmt7Hmt7HlnLDor7TkuIDlj6XnpZ3npo/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kvaDnmoTniLjniLjlgaXlurflubPlron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5Sf5rS75rKh6YKj5LmI5a655piT77yM5aSa5bCR6Ium6Ze35Zyo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Y+L5oOF5Zyo6L+Z5LiW6Ze06Zmq5Ly077yM56Wd55Sf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BPC9wPjxwPjxlbT4xNi48L2VtPuaIkeWPr+S4jeS8muW/mOiusOS7iuWk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+8jOaIkeeJueaEj+WPq+WkqumYs+aKiuW5uOemj+eahOmYs+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9oOi6q+S4iu+8jOaIkei/mOeJueaEj+WPq+aciOS6ruWcqOS7iuaZmu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e+jueahOaipuWig++8jOelneS9oOW6pui/h+S4gOS4quW/q+S5kOeahOeUn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naXkuI3lj4rorqTnnJ/nmoTpnZLmmKXvvIzlvoXmmI7nm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Inmi6norqTnnJ/nmoTogIHljrvvvIzmhJ/mganmiJHnmoTniLbmr43vvIz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mr4/kuIDkuKrnm7jpgYfvvIzopKrljrvlubznqJrml6Dnn6XvvIzlj6r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vvIzmraTliLvmiJHorrjkuKrmhL/jgILoh7Toh6rlt7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ZSx552AJmxkcXVvO+elneS9oOeUn+aXpeW/q+S5k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i1sOi/ke+8jOihqOi+vuaIkeeahOeliOaEv++8jOWIhuS6q+S9o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AvuWQrOmCo+WxnuS6juS9oOeahOmdkuaYpeeahOWbnumfs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iLHkuLrkvaDlvIDlkK/vvIzlg4/nmb3oibLnmoTpl6rnlLXliJLnoL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JvmiJHnmoTniLHkuLrkvaDlpZTpqbDvvIzlg4/nuqLoibLnmoTooYDmtrLlhYXmu6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IwLjwvZW0+56Wd5oiR6Ieq5bex55Sf5pel5b+r5LmQ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a6e5Zyo5piv5aSq5aSa5LqG77yM5omA5Lul6KaB5LiA5bm06KaB5q+U5LiA5bm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6Cl56C65YmN6KGM77yM5LiN5b+Y5Yid5b+D77yM57un57ut5Yqq5Yqb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5tOW5tOWygeWygeiKseebuOS8vO+8jOWygeWygeW5t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OAguaXtuWFieiNj+iLku+8jOWygeaciOWPmOi/geOAguelneaIk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lr4TkuIDku73lgJnvvIzlrZflrZflj6Xlj6X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zpgIHkuIDkuLLmt7Hmt7HnmoTnpZ3npo/vvIzliIbliIbnp5Lnp5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ronlkInnpaXvvIzkvKDkuIDku73mtZPmtZPnmoTlv4PmhI/vvIzngrnngrnmu7Tm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fkuovlpoLmhI/vvIznpZ3npo/lp5Dlp5DnlJ/ml6X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6LWw5Y2D6YeM5oSf5oOF5Zyo77yM5rC05rWB6ZW/5rGf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yL5Y+L5LiN6KeB5pyL5Y+L6Z2i77yM5pel5pel5aSc5aSc5b+D5Lit5b+1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N5piv6Iqx55uG5qC977yM5Y+L6LCK5LiN5piv6YeR6ZKx5Lmw77yM5Y+q6Ka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Zyo77yM6aOO5ZC55rWq5omT5YiG5LiN5byA44CC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6lOivpeWKquWKm+WcsOWOu+eUn+a0u++8jOWvuei/h+W+gOmXre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+8jOaYr+WlveaYr+Wdj+eahuS4uue7j+WOhu+8m+S4gOS4quS6uuWPquaciei1sO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i/nO+8jOaJjeS8muefpemBk+iHquW3seWIsOW6leiDvei1sOWkm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jrDlnKjnmoTmiJHvvIzkvJrpmr7ov4fvvIzkvJrohIblvLH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vvIzkvJrlpLHmnJvvvIzkuZ/kvJrms6rmtYHjgILmm7TkvJrmnInkuIDpopf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naLlr7nkuIDliIfpgIblooPnmoTlj6/og73jgILorrjoh6rlt7HkuIDniYf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kYror4noh6rlt7HnnIvnoLTmlL7kuIvmiY3og73oh6r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OF57yY6am75oiR5b+D77yM55u45oCd5q+U5qKm6ZW/44CC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5Sf5ZG95Lit55qE5q+P5LiA5aSp5rC46L+c6Z2S5pil6Z2T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aEv+WMluS9nOS9oOicoeeDm+eahOeBq+WFie+8jOeFp+S6ru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4gOeJh++8jOaIkeaEv+WMluS9nOS9oOiuuOaEv+eahOa1geaYn++8jOWunueO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/g+aEv+OAgjwvcD48cD48ZW0+MjguPC9lbT7kuJbnlYzpgqPkuYjlpKfvvIzljb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t6fvvIzkuI7kvaDnm7jor4blv6s35bm077yM5oS/5rC46L+c5Y2B5YWr77yM5oS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77yM5bKB5pyI6Z2Z5aW977yM5a6J5pqW55u45Ly0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iuqeW/q+S5kOi6q+W9semZquS8tOS9oO+8jOiuqe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wuOebuOmaj++8jOiuqeW5uOemj+Wlvei/kOeUqOS4jeWujO+8jOeUn+aXpe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elneWunei0neeUn+aXpeW/q+S5kO+8geaEv+aIkeS7rOS4gOWutu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zAuPC9lbT7mhL/kvaDkuIDnlJ/liqrlipvvvIzkuIDnlJ/ooq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npg73mmK/pmLPlhYnkuIfph4zvvIzpg73mnInpspzoirHmgJL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5qO5rSB55qE5pyI5YWJ5piv5oiR5Li65L2g54K55Lqu55qE54Ob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7mB5pif5piv5oiR6YCB5L2g6K645oS/55qE5rWB5pif77yM5peg5bC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oiR6YCB5L2g55qE55Sf5pel56S854mp77yM6K+35aW95aW95pS26JeP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MTflsoHnlJ/ml6Xlv6vkuZDvvIzlpb3ov5Dlir/lpoLnoLTnq7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/5oKo55qE55Sf5pel5YWF5ruh5peg56m355qE5b+r5LmQ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Zue5b+G5rip6aao77yM5oS/5oKo5omA5pyJ55qE5qKm5oOz55Sc576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+Z5LiA5bm056ew5b+D5aaC5oSP77yB55Sf5pel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i/h+aYpemjjuWNgemHjO+8jOingei/h+Wkj+iHs+acquiHs++8jOivle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a9i+a7n++8jOeIsei/h+WGrOaXpeaalumYs++8jOWFqOmDveaKteS4jei/h+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Ds+ingeS9oOOAguelne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6DorrrkvaDmtLvmiJDku4DkuYjmoLflrZDvvIzog4zlnLDph4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r7nkvaDor7TkuInpgZPlm5vjgILkuIDnrJHkuobkuYvvvIznu5noh6rlt7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vvIzkuIDniYfoh6rnlLHnmoTmtbfmtIvvvIzorqnoh6rlt7H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LrvvIzlhbblrp7lsLHmmK/mnIDlpb3nmoTolJHop4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q66K+05L2g5aW977yM5Lmf5Lya5pyJ5Lq66K+05L2g5LiN5aW9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q65YGa5LqL6Zeu5b+D5peg5oSn77yM5bCx5LiN5b+F5omn552A5LqO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Yik44CC5peg6aG755yL5Yir5Lq655qE55y856We77yM5LiN5b+F5LiA5ZGz6K6o5aW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qC35Lya5L2/6Ieq5bex5rS75b6X5pu057Sv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WNgeWFq+WygeeUn+aXpe+8mua1k+a1k+S6suaDheWMheWb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OmuWOmuWkqeWcsOS/neS9keedgOS9oO+8jOi/nui/nuWlvei/kOi3n+ma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4quaci+WPi+WFs+W/g+edgOS9oO+8jOeUnOeUnOmXruWAmeelneemj+edgOS9o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W/q+S5kOWTpu+8gTwvcD48cD48ZW0+MzcuPC9lbT7kuIDnlJ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mkLrmiYvvvIzlsoHmnIjojY/oi5Lkuoblh6DlpJrmmKXnp4vvvJvlkKzpo47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voDkuovmgqDmgqDvvIznnJ/niLHlhrLmt6Hkuobml6DmlbDnmoTlv6fmhIHvvJ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iLHnmoToiJ7mraXvvIznh4PmlL7kuIDkuJbnmoTnuYHljY7mhqfmhqzvvIzmuKnmtq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og73mnaXkuJbnmoTlrojlgJnvvIHnpZ3lrp3otJ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+P5bm055qE6L+Z5LiA5aSp6YO95oqK5a6D5qCH5LiK5b+r5LmQ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6YOR6YeN5Zyw5ZCR5L2g5Y+R6YCB56Wd56aP55qE6K6v5Y+3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KB5bKB5byA5b+D77yM5bm05bm0576O5Li977yM5bm46L+Q5rC4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+H5LiA55Sf44CCPC9wPjxwPjxlbT4zOS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i/meS4gOWkqemHjO+8jOeZvuiKseWwhuS4uuS9oOebm+W8gO+8jOeHlembg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VvOWUse+8jOaIkeS5n+WwhuWcqOi/memHjOS4uuS9oOelneemj+OAgui/meS4g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S9oOeahOS4lueVjO+8jOaKm+W8gOe5geeQkOeahOadguW/teOAguelne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OAgjwvcD48cD48ZW0+NDAuPC9lbT7kuI3nn6XkuI3op4nvvIzmiJHlvpjlvorlnK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moTov4fmuKHot6/lj6PvvJvlkI7nn6XlkI7op4nvvIzmiJHkuZ/kuI3lho3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mnInml7bnmoTnoa7pnIDopoHlv6votbDvvIznlJroh7PmmK/lpZT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m05bm05bKB5bKB6Iqx55u45Ly877yM5bKB5bKB5bm05bm0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6YaS5p2l5oOK6KeJ5LiN5piv5qKm77yM55yJ6Ze055qx57q55Y+I5LiA6YeN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6L+Z5LiA5aSp77yM5Y+q5biM5pyb5L2g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quW3seeahOeUn+aXpeWQjOagt+elneemj+iHquW3seeahOS6suS6uuaci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kqeWkqeW/q+S5kO+8geelneemj+aJgOacieeahOaci+WPi+S7rOWIhuS6q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wuOi/nOS5n+W/q+S5kO+8gTwvcD48cD48ZW0+NDMuPC9lbT7lgrvlg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roHlj6/oh6rlt7HlkIPkuo/vvIzkuI3orqnliKvkurrkuIrlvZPvvIzlroH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YHms6rvvIzkuI3orqnliKvkurrlj5fkvKTjgILlvoXkurrnnJ/lv4Plrp7mhI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sI7vvIzkuLrkurroqIDogIzmnInkv6HvvIzkuI3pqpf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p55CG6ICB5biI5pWZ5Lya5oiR5p2g5p2G5Y6f55CG77yM6Iux6K+t6ICB5biI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QUJDRO+8jOaVsOWtpuiAgeW4iOaVmeS8muaIkeWKoOWHj+S5mOmZpO+8jOivreaW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uqeaIkeWtpuS8muS5i+S5juiAheS5n+OAguS5neaciOWNgeaXpeeUn+aXp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ivmueahOivtOS4gOWjsOiwouiwouaCqOOAgjwvcD48cD48ZW0+NDUuPC9lbT7opo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v5nmmK/kvaDnlJ/lkb3kuK3mnIDlpb3nmoTlubTnuqrvvI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lronlnKjvvIznjrDkuJblronnqLPkuI3opoHmgLvlm6DkuLrkuIDngrnlsI/kuo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kuIDlm6Lns5/vvIzlj6ropoHov5jmtLvnnYDlhbbku5bmsqHku4DkuYjlpKf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6ICB54i455qE54ix5piv5bGx77yM5LiN6YeP6Led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55qE54ix5piv5rC077yM5YyF5a655aSp5Zyw77yb6ICB54i455qE54ix5piv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m/6K+677yM5Y205a6I5YCZ552A6Zuo77yb6ICB54i455qE54ix5piv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954K95aaC54Ks77yb6ICB54i455qE54ix5piv5rex5rKJ77yM5Y+q5pS+5Zyo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77yM5LuK5aSp5piv5L2g55qE55Sf5pel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gOS7veS4jea4neeahOWPi+iwiu+8jOaJp+edgOWNg+S4h+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7meaIkeaDs+W/teeahOWFhOW8n+WnkOWmue+8jOa4qemmqOWcsOmXr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tLvnnYDvvIzkvaDlsLHlvpfliqrlipvlkJHliY3jgIL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kuobkuKTlubTkuYvlkI7vvIzkvaDnmoTnm67moIfvvIzkvaDnmoTmoqbmg7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rrDlvpfvvIzmsLjov5znmoTorrDkvY/jgII8L3A+PHA+PGVtPjQ5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aOO77yM5ZC55Yqo5bKB5pyI55qE6aOO6ZOD77yM5aWP5ZON5L2g55Sf5pel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77yM5oS/5L2g5Zyo6Ieq5bex55qE6Iqx5a2j77yM5rC46L+c5YWF5ruh5rS75Yqb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r5LmQ77yBPC9wPjxwPjxlbT41MC48L2VtPuWcqOS9oOeahOeUn+aXpe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S9oOeahOS6uueUn+mDveWDj+S7iuWkqei/meiIrOS4g+W9qeaWkeaWk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i+ueawuOi/nOWFhea7oeeUnOicnOeahOWWneW9qe+8jOW/g+mHjOa1gea3jO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skeWuueelneS9oOeUn+aXpeW/q+S5kO+8j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vojkuYXmsqHop4HvvIzkvYbml6nliY3pooTorr7nmoTmiqXml7b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rlpKnnlJ/ml6XvvIzlnKjmraTlkJHkvaDorrLlo7DvvJr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pnZLmmKXnvo7kuL3vvIE8L3A+PHA+PGVtPjUyLjwvZW0+5Lq655Sf6Lev5LiK5Ye6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Z2O5Z2377yM5L2G5piv5YuH5pWi6LWw5LiK5YmN5Y6777yM5YuH5pWi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oqJ5oup44CC5LuK5aSp5piv5L2g55qE55Sf5pel77yM5oiR5Zyo6L+c5pa5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oS/5L2g5b6I5b+r5oiQ5Yqf44CCPC9wPjxwPjxlbT41My48L2VtPuebiOeb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kqeWmguawtO+8jOaBi+aBi+W9k+W5tOawtOS8vOWkqeOAguaDhee8mOmpu+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avlOaipumVv+OAguelneemj+S9oOeUn+aXpeW/q+S5k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miJHpg73kvJrorrDlvpfvvIzmiJHogqnkuIrlj4zmiYvvvIzpo47otb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InlpJrkuYjmuKnng63vvJvmsLjov5zmiJHpg73kvJrorrDlvpfvvIzkvLTmiJ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4zlvbHvvIznlKjmgqjlsoHmnIjmjaLmiJDmiJHml6Dlv6flv6vkuZDvvIHniLj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nlJ/ml6Xlv6vkuZDvvIE8L3A+PHA+PGVtPjU1LjwvZW0+6L+Z5Lqb5bm0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qE55Sf5ZG95Lit57uZ5LqG5oiR5peg5pWw55qE5biu5Yqp77yb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Zyo5oiR55qE5LqL5Lia5LiK57uZ5LqG5oiR5peg5pWw55qE5oyH5a+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77yM55yf55qE6Z2e5bi45oSf6LCi5L2g77yM56Wd5oS/5L2g5Zyo5L2g55Sf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rC46L+c5bm456aP77yM5rC46L+c5ryC5Lqu77yM5rC46L+c5bm06L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Un+i+sOeDm+WFieeUn+i+ie+8jOaXpeaarumcnuWFieacgOe+j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g+S4reeUn+eUnO+8jOS5kOWTgeS6uueUn+aYjuWqmuOAguiwqOeOsO+8jOiwq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uueUn+e7nee+juOAgumAgeiHquW3seWJjeWbm+WPpeeahOesrOS4g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TcuPC9lbT7ogIHlqYb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hJ/osKLkvaDnmoTovpvoi6blirPnoozvvIzmhJ/osKLkvaDnu5nkuo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jgIHnkIbop6PlkozmlK/mjIHjgILnu5nkvaDmiJHlhajpg6jnmoT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A5bKB6L+H5Y676LeM6LeM5pKe5pKe77yM6L+H5Y675bey5Y67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2l77yM5LiO5pe25YWJ5o+h5omL5LiO5pe25YWJ6KiA5ZKM77yM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OS48L2VtPuWFqOS4lueVjOmDveS4uui/meS4gOWkqeiA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WboOS4uumCo+S4gOW5tOi/meS4gOWkqeaYr+S9oOW4pue7meaJgOacie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uS5kO+8jOWboOS4uui/meS4gOWkqeaYr+S9oOeahOeUn+aXpe+8jO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AuPC9lbT7ov4fljrvnmoTkuIDlubTvvIznnJ/nmoTnnIvplJ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Hmjo/lv4Pmjo/ogrrlr7nkurrlpb3ov4fvvIznnJ/lv4Plrp7mhI/nu5nkurrl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g4XnnJ/mhI/liIfmiorkurrniLHov4fvvIzlrp7or53lrp7or7Tlr7nkurrnnJ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yI54mZ5byv5byv5pe26ZqQ5pe2546w77yM5riF5pm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95piO5b+95pqX77yM56Wd56aP55Sc55Sc5LiN56iz5LiN5pqW77yM5ZCJ56Wl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aP5aSn6LS177yM6bi/6L+Q6L2s6L2s5aSn5ZCJ5aSn5Yip77yM5Zyw5L2N5pSA5pS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yJ5qyi44CC55Sf5pel5b+r5LmQ5ZOm77yB5aW25aW277yM55Sf5pel5b+r5LmQ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PC9wPjxwPjxlbT42Mi48L2VtPua0u+azvOOAgemYs+WFieOAgeasou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xnuS6juS9oOeahOaXpeWtkO+8jOiInuWHuuW/q+S5kOeahOiKguaLjeOAgueli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Btea3seWkhO+8n+elneS9oOeUn+aXpeW/q+S5kO+8jOWBpeW6t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4rlpKnmmK/kvaDnmoTnlJ/ml6XvvIzmhL/miYDmnInnmoT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Tnu5XnnYDkvaDvvIzlt6bovrnmmK/nlJzonJzvvIzlj7PovrnmmK/mu6HotrPvvJ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oLmhI/pg73lm7Tnu5XnnYDkvaDvvIzliY3ovrnmmK/lubPlronvvIzlkI7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aXlurfvvJvnpZ3kvaDnlJ/ml6Xlv6vkuZDvvIE8L3A+PHA+PGVtPjY0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l5a2Q77yM6bKc6Iqx6YO95Li65L2g5bGV546w77yb5pyJ5LiA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pyf77yM6Ziz5YWJ6YO95Li65L2g5rip5pqW77yb5pyJ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5m+54G16YO95Li65L2g5qyi6aKc77yb5pyJ5LiA5Liq6Zq+5b+Y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6YO95Li65L2g56Wd5oS/77yb6YKj5bCx5piv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5a6J5bq36aG65oSP6L+e5bm077yBPC9wPjxwPjxlbT42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aKiuaIkeWvueS9oOeahOWuueW/je+8jOW9k+aIkOS9oOS4jeimgeiEuOeah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elneiHquW3seeUn+aXpeW/q+S5kOOAgjwvcD48cD48ZW0+NjYuPC9lbT7mhL/kvaD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lubTovbvnmoTnmq7lm4rvvIzkuZ/mhL/kvaDmi6XmnInkuI3kvJrpmYjml6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ngbXprYLjgILmhL/kvaDmtLvlnKjlvZPkuIvvvIzljbPkvb/mt7Hpmbfms6Xm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mtLvlrozkuIDnlJ/nmoTlpKnnnJ/kuI7pqoTlgrL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6YGl5Y2D6YeM77yM6Zq+5pat55u45oCd77yM5Lq66Jm95LiN6Iez77yM5b+D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b5peg6KiA5Y+I5peg6K+t77yM6Iul5Y2z5pyJ6Iul56a777yM5oiR5oCd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Zyo5LiA6LW377yb5oiR5rex54ix552A5L2g77yM6buY6buY5Zyo5b+D5bq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52A5L2g77ya55Sf5pel5b+r5LmQ77yBPC9wPjxwPjxlbT42OC48L2VtP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meaIkeixquWNjueahOWIq+Wihe+8jOaCqOayoeaciee7meaIkeS4h+i0r+eah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qOayoeaciee7meaIkeaYvui1q+eahOauiuiNo++8jOS9huaCqOaVmee7meS6h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ecn+iwm++8jOiuqeaIkeS4gOeUn+WPl+ebiuaXoOept++8jOaEn+iwouaCq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eelneeIuOeIuOeUn+aXpeW/q+S5kO+8gTwvcD48cD48ZW0+NjkuPC9lbT7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jonvvIzlj6vmnJ/mnJvvvJvmnInkuIDnp43lkozolLzvvIzlj6vmhYjnpaX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Z3lgbvvvIzlj6vku5jlh7rvvJvmnInkuIDnp43msqfmoZHvvIzlj6vml6DmgpT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6HoqIDvvIzlj6vniLbniLHvvJvmnInkuIDnp43lrZ3pobrvvIzlj6vpl67lgJ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nlJ/ml6Xlv6vkuZDvvIzorrDlvpfpl67lgJnku5b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LuK5aSp5piv5L2g55qE55Sf5pel77yM5oiR5LiN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6K6w5b6X6KaB5aW95aW955qE6L+H77yM5b6A5bm05pyJ5oiR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5qE56Wd56aP5Lya5YyF5Zu0552A5L2g77yM6L+H55Sf5pel55qE5b+r5Lm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KKt552A5L2g5oiR77yM5L2g5piv5oiR5pyA54ix55qE5Lq677yM5biM5pyb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L2g5LuN54S25b+r5LmQ5peg6L6577yBPC9wPjxwPjxlbT43MS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aYr+i0q+S5j+eahO+8jOWFs+aAgOaYr+ecn+aMmueahO+8m+Wtl+espuaYr+WNl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emj+aYr+Wkmuagt+eahO+8m+WcqOS9oOeUn+aXpeWIsOadpeaXtu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aMmuS7peWPiuWkmuagt+eahOelneemj++8jOaEv+S9oOeUn+aXp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Iqe+8gTwvcD48cD48ZW0+NzIuPC9lbT7mr4/kuIDlubTmmK/or5flj6Xms7z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vvIznvo7kuL3nmoTlrrnpopzvvIzmr4/kuIDlpKnmmK/ml4vlvovkuablh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lvIDlvIDlv4Plv4PnmoTkuIDlpKnvvIznpZ3kvaDnlJ/ml6Xlv6vkuZ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liIbnp5Lnp5Lpg73mnInlubPlronlubjnpo/pmarkvLT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rS7552A5bCx6KaB5a+56Ieq5bex6LSf6LSj77yM5b6I5aSa5LqL5oO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y65rGC77yM55So57qv5YeA5LmL5b+D5YC+5ZCs5aSn6Ieq54S277yM5LiW6Ze0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77yM55So5reh54S25LmL5b+D55yL5b6F5b6X5aSx77yM5b+D5oOF5piv6L27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Z2a5a6a5LmL5b+D5omn5a6I5Y6f5YiZ77yM55Sf5rS75piv5YWF5a6e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wj+WPt+WjsOeahOixqui/iO+8jOeJp+esm+eahOWkmuaD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gOmTg+eahOeUnOicnO+8jOaehOetkeaIkOS9oOeUn+aXpeWuq+auv+eahOW6leW6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XpeWwseWcqOi/mee+juWmmemfs+S5kOWSjOeBv+eDgueDm+WFieS4r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UuPC9lbT7lp5DlprnmhJ/mg4Xmt7HvvIzmtbfph4zpg73og73mj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kojjgILpl7ronJzmhJ/mg4Xpk4HvvIzog5zov4fogIHlhazog5zov4flp5D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2LjwvZW0+5oS/5L2g5Zyo5YWF5ruh5biM5pyb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Kt56eN5Zyo56eL5pel55qE5Zac5oKm6YeM5pS26I6377yB55Sf5pel5b+r5LmQ77y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77yBPC9wPjxwPjxlbT43Ny48L2VtPui/meS4gOWIu+acieaIkeacgO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uqeS6keaNjuWOu+a7oeW/g+eahOelneemj++8jOeCuee8gOS9oOeUnOic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aIkeeahOWnkOWnkOW6pui/h+S4gOS4qua4qemmqOa1qua8q+eahOeUn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iLHmmK/lnKjlr4Llr57nmoTlpJzph4zvvIzmgJ3lv7XlpoL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zmtozmnaXvvIzmiYvph4zmjafnnYDkuabljbTmgI7kuYjkuZ/nnIvkuI3ov5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g6borrDnnYDku5bmraTml7bmmK/lkKbov5jlnKjliqDnj63vvIzlkIPmsqHlkIP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mK/kuI3mmK/lpoLoh6rlt7Hmg7PnnYDku5bkuIDoiKzmg7PnnY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q655Sf5aaC5bGx77yM6auY5L2O6LW35LyP5LiN5pat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Ou576O77yb5Lq655Sf5aaC5rWq77yM5LiA5rWq5o6l552A5LiA5rWq77yM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mN6L+b44CCPC9wPjxwPjxlbT44MC48L2VtPuWWnOasoui/meenjeWNiOWQj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lvemjjui9u+i9u+WQue+8jOWdkOWcqOeql+WJjeWWneS4gOadr+iMtu+8jOWklu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kuedgOWWnOasoueahOijmeWtkOOAguelneS9oOWNgeS5neWygeeUn+aXpe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6puaYr+Wwj+WtqeS5n+aYr+Wkp+S6uuOAgjwvcD48cD48ZW0+ODE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g73lpoLnlLvkuIDmoLflvpfnvo7kuL0mbmRhc2g7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oC75piv5oSI5p2l5oSI55+t77yM55Sf5pel5oC75piv5oSI5p2l5oSI5b+r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5piv5oSI5p2l5oSI5rWT77yM5oiR55qE56Wd56aP5Lmf5bCx5oSI5p2l5oSI5r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Un+aXpe+8jOWGmeS4gOWwgeaDheS5pue7meiHquW3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JvuS4gOS6m+S5kOi2o++8jOiuqeiHquW3seW/q+S5kOi1t+adpe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Hjeimge+8jOS4jeW/heeEpuiZke+8jOiEmui4j+WunuWcsOi1sOWlveavj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acieiDveWKm+i/h+Wlvei/meS4gOeUn++8jOebuOS/oe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abtOWlveOAgjwvcD48cD48ZW0+ODMuPC9lbT7lpJznqbrlm6DnuYHmmJ/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uIXmmajlm6Dml63ml6XogIzlpJrlvanvvIzkurrnlJ/lm6DmnIvlj4vogIz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m6Dnn6Xlv4PogIzlubjnpo/jgILku4rlpKnmmK/kvaDnmoTnlJ/ml6X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LrnlLXvvIznpZ3kvaDlubjnpo/vvIHmnInkupvkurrvvIzmnInkupvkuovvvIz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kvaDmiY3og73mmI7nmb3vvIHogIznjrDlnKjvvIzmiJHku6znmoTmhL/mnJv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sLHmmK/kvaDopoHlvIDlv4PvvIzopoHlv6vkuZDvvIzopoHmh4Llvpf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poHkvJrlv4Pnlrzoh6rlt7HvvIHnlJ/ml6Xlv6vkuZDvvIE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bm077yM6YO95pyJ6L+Z5qC35LiA5Liq54m55q6K55qE5pel5a2Q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Ge5LqO5L2g44CC5Zug5Li66L+Z5LiA5aSp77yM5piv5L2g55qE55Sf5pel44CC6K+3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5yf5b+D55qE56Wd56aP77yM55Sf5pel5b+r5LmQ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W4jOacm+S9oOaDs+imgeeahOmDveS8muWSjOS9oOWmgu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4jOacm+S9oOavj+Wkqea0u+aIkOiHquW3seaDs+imgeeahOagt+WtkO+8jOaJv+iS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W8g++8jOaEn+aBqeaJgOacieOAgjwvcD48cD48ZW0+ODYuPC9lbT7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7nlJ/vvIzov5nkuIDlpKnms6jlrprkuI7kvJfkuI3lkIzjgILmiJHmv4DliqjnmoT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qLkuobvvIznnLznnZvpg73nm7TkuobvvIzohb/pg73ova/kuobvvIzlj5Hnn63kv6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73kuI3lkKzkvb/llKTkuobvvIzlj6rkuLrlr7nkvaDor7TkuIDlj6XvvJrnlJ/ml6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g3LjwvZW0+5reh5reh5a+S6aOO5ZC55Yqo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OD77yM5pe26Ze055qE6K6w5b+G5Y+I5aWP6LW35LqG55Sf5pel55qE5b+r5LmQ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b+Z5b+Z56KM56KM55qE5L2g77yM5LuK5aSp57uI5LqO5Y+v5Lul6L275p2+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77yM5Lqr5Y+X5LiA5LiL55Sc55Sc6Jyc6Jyc77yM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OC48L2VtPuWGmeeahOaXtuWAmeW/veeEtuacieaDs+iQve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WKqO+8jOaIkeaDs+i/meaYr+S7gOS5iOagt+eahOazquawtO+8jOWPquacie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S8pOaEn+aYr+e8mOS6juWygeaciOeahOa1gemAne+8jOW5s+mdmeaJjeaYr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eUn+aXpeekvOeJqe+8gTwvcD48cD48ZW0+ODkuPC9lbT7lnKjkvaD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vvIzmiJHlv43kuI3kvY/opoHnp7DotZ7kvaDnmoTnvo7vvIznnIvkvaDnmoTnp4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OOWyge+8jOaYjuS6rueahOecvOedm+ixoTE55bKB77yM6LWw6Lev55qE5Luq5oCB6LGh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prZTprLzouqvmnZDosaEyMOWyge+8jOeUnOe+jueahOeskeWuueixoTE45bKB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Th++8jOecn+aYr+mbhuS4lueVjOS9s+S4veS6juS4gOeUn+WViu+8gTE4K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1KzIwKzE4Pe+8n+elneS9oOmVv+WRveeZveWyge+8gTwvcD48cD48ZW0+OTA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l7blhYnnmoTmmI7lqprvvIzph4fkuIDmnZ/pmLPlhYnvvIzmuKnmmpbmtYHlubTlhYnp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lgJ/lsoHmnIjnmoTmgqDplb/vvIzmjbvkuIDmjIflvq7nrJHvvIzngb/ng4L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HnpZ3kvaDnlJ/ml6Xlv6vkuZDvvIE8L3A+PHA+PGVtPjkxLjwvZW0+6ICz6IGq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g54Om5oG877yM56yR5a+55Lq655Sf5oSP5LuO5a6577yM5pma5bm06Ieq5pyJ56W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bmk6Iie5aSV6Ziz5YiG5aSW57qi44CC56Wd5oKo77ya5p2+5p+P6ZW/6Z2S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W/5piO77yb56aP5aaC5Lic5rW377yM5a+/5q+U5Y2X5bGx77yB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eUn+aIkOaXpeelneemj+S9oO+8jOi0ouelnuavj+Wkqei/veedgOS9oO+8jOag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aXpeato+inhuS9oO+8jOeXhemtlOS4gOS4lui6suedgOS9oO+8jOW5uOemj+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+8jOS4h+S6i+aXtuaXtumhuuedgOS9oO+8gTwvcD48cD48ZW0+OTM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gZrkuIDkuKrlj6/niLHnmoTkurrkuI3ln4vmgKjosIHvvIzkuI3lmLLnrJHos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sIHlgZroh6rlt7HnmoTmoqbvvIzotbDoh6rlt7HnmoTot6/niLHoh6rlt7Hmi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pZ3oh6rlt7HnlJ/ml6Xlv6vkuZDjgII8L3A+PHA+PGVtPjk0LjwvZW0+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LiJ5ZGo5bKB55Sf5pel5LmL6ZmF77yM6ICB54i456Wd5L2g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5Ly86ZSm77yB6Jm954S25q2k5pe25L2g6L+Y5LiN6IO955CG6Kej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77yM5L2G5biM5pyb5oiR56Wd56aP6IO95oqk5L2R5L2g57uI6Lqr77yB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44CCPC9wPjxwPjxlbT45NS48L2VtPuWkmuS4gOS7veasouaso+WwseWkmu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kmuS4gOS7veW/q+S5kOWwseWkmuS4gOS7veWmguaEj+OAguaEv+iKguaXp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awuOi/nOS8tOmaj+edgOS9oOOAgjwvcD48cD48ZW0+OTYuPC9lbT7luLjluLj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iJHnmoTlv4Pph4zvvJvpu5jpu5jnpZ3npo/kvaDvvIzlnKjmiJHnmoT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lJ/ml6Xlv6vkuZDvvIzlubjnpo/nlJzonJz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LuK5aSp77yM5LiW55WM5pu057K+5b2p77yb5LuK5pma5pyJ5L2g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G/54OC77yb5LuK55Sf5pyJ5LqG5L2g77yM5LiW55WM5pu05rip5pqW44CC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5OC48L2VtPuWPquS4uuS4juS9oOeah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ayoeacieS6uuS8muebuOS/oe+8jOi/meS4gOWIuemCo+i/uOWHuu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mgeaYoOS6ruS9oOaIkea8q+a8q+S4gOeUn+OAguaIkeWcqOmCo+ebm+W8gOeahO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S4iuWGmeWHuuWvueS9oOaXoOept+eahOaAneW/teS4juelneemj++8jOW5t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TkuPC9lbT7miJHorqTkuLrlgaXlurflko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mnIDph43opoHnmoTkuKTku7bkuJzopb/vvIzlpoLmnpzlroPku6zlj6/ku6X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miJHmhL/mhI/miormiJHnmoTpgqPkuIDku73pg73nu5nkvaAmbWRhc2g7Jm1kYXNo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AwLjwvZW0+5pe26Ze05aaC5rWB5rC077yM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Y2B5YWr5bKB55qE55Sf5pel5LqG77yM5bqU6K+l6K+05piv6ZW/5aSn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K+06ICB5LqG44CCPC9wPjxwPjxlbT4xMDEuPC9lbT7lj6rmnInmh4Llv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rrvvIzmiY3og73poobnlaXpspzoirHnmoTlqIfoibPjgILlj6rmnInmh4Llvp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og73poobnlaXliLDlv4PkuK3oiqzoirPnpZ3kvaDmnInkuID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E8L3A+PHA+PGVtPjEwMi48L2VtPueUn+a0u+S4jeS8muaMie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i/m+ihjO+8jOWug+S8mue7meS9oOS4gOauteaXtumXtO+8jOiuqeS9o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iMq+WPiOayiem7mOW/p+mDgeOAguetieS9oOW6pui/h+S9jua9ru+8jOmCo+S6m+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tuWFieW/heWumuiDveeFp+S6ruS9oOeahOi3r++8jOS5n+aYr+i/meS6m+S4jeWg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IkOeGn+OAgjwvcD48cD48ZW0+MTAzLjwvZW0+5a6d6LSd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5Zyo5q+P5Liq5oiQ6ZW/55qE5pel5a2Q6YeM6YO95byA5byA5b+D5b+D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lJ/ml6Xlv6vkuZDvvIE8L3A+PHA+PGVtPjEwNC48L2VtPuS4gOW5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tie+8jOaYr+ebvO+8jOS9oOeahOadpeWIsOe7meS4lueVjOW5s+a3u+S6huWHoOWI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aEv+S4i+S4gOS4quWkqe+8jOeskeiEuOS+neeEtueBv+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5L2g55qE55Sf5pel5p2l5Li05LmL6ZmF77yM5oiR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YCB5L2g5LiA5py157qi546r55Gw77yM5LiA5Lu955Sc6Jyc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YO95byA5b+D77yM5bm456aP5b+r5LmQ44CCPC9wPjxwPjxlbT4xMD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vvIzlv4Pmg4XlppnvvIznn63kv6HnpZ3npo/lhYjpgIHliLDvvJvorrjkuKr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m4vns5XvvIzlh6Dlj6XmloflrZfpl67kuKrlpb3vvJvnpZ3kvaDlubTlubTmnInku4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mnInku4rmnJ3vvIznlJ/mtLvkuovkuJrmraXmraXpq5j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OsOWcqOmAgeS9oOeahOS4jeaYr+eUn+aXpeekvOeJqe+8jOiAjOaYr+WPpe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vneivre+8jOivt+S9oOS4jeimgeaAgOeWke+8jOmCo+aYr+aIkeadpeiH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se+8jOaIkeelneS9oOeUn+aXpeW/q+S5k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ngwamxvZndke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4MGpsb2Z3Z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F7490EDAD5FAF09E9F07F5D729ED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