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14F946211667BEF83855599ACC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14F946211667BEF83855599ACC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paH6Im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Un+aXpeW/q+S5k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CqOWBpeW6t+OAgemVv+Wvv++8gTwvcD48cD48ZW0+Mi48L2VtPuaIkeS8m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eaEj+S5ieeahOaXtui+sO+8jOi/nOmalOWxsea1t++8jOS4juS9oOWFs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aYr+S4lueVjOS4iuacgOW/q+S5kOeahOWwj+Wtq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mGkuadpeaDiuinieS4jeaYr+aipu+8jOeciemXt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mHjeOAgjwvcD48cD48ZW0+NS48L2VtPuaEv+atpOWQjueahOaFjOW8o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DiuS4gOWcuuOAgjwvcD48cD48ZW0+Ni48L2VtPueUn+aXpeW/q+S5k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UnOicnOelneemj++8gTwvcD48cD48ZW0+Ny48L2VtPuS6suiAkOWcsOWQjOWt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/hemhu+a7tO+8gTwvcD48cD48ZW0+OC48L2VtP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OS48L2VtPuelneS9oO+8muWPkei0ouWKv+Wk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mprOWKoOmere+8jOS4gOaXpeWNg+mHjOOAgjwvcD48cD48ZW0+MTA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osaHoirHkuIDmoLfngb/ng4L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oiR5oiQ5Li66Ieq5bex55qE5aSq6Ziz77yM5peg6ZyA5YC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i48L2VtPuS4gOWkqeS4gOS4quWkqumYs++8jOeCueeHg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TMuPC9lbT7mhL/kuIDnlJ/liqrlipvvvIz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IzlvpfkuI3liLDnmoTpg73ph4rmgID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o5ri45Zyo55+l6K+G55qE5rW35rSL6YeM77yM5aSp5aSp6L+b5q2l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xNS48L2VtPuaWveS6iOaXtuS4jeW/heaxguWbnuaKp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4jeimgeWQneWVrOaEn+a/gOOAgjwvcD48cD48ZW0+MTYuPC9lbT7npZ3mgqjlr7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ZDvvIzlubbnpZ3nvo7lpb3mmI7lpKnvvIE8L3A+PHA+PGVtPjE3LjwvZW0+56Wd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bqK5b+r5LmQ77yM5Yiw5pma5LiK6L+b6KKr56q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dmuW8uu+8jOelneS9oOWPr+eIse+8jOelneS9oOS4gOeUn+iiq+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kuPC9lbT7lvoDlkI7kvZnnlJ/kuI3otJ/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oh6rlt7HvvIznlJ/ml6Xlv6vkuZDjgII8L3A+PHA+PGVtPjI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05bm05pyJ5LuK5pyd77yM5bKB5bKB6YO9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S9oOeahOeUn+a0u+e+jua7oeOAg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IzmnJvmiJHlnKjku6XlkI7nmoTml6XlrZDph4zvvIzorqnlrrbmm7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oiJLpgILjgII8L3A+PHA+PGVtPjIzLjwvZW0+6Ieq5bex5Lmf6KaB56Wd6Ieq5be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pel5b+r5LmQ5ZWK77yM5b+r5LmQ5LiN5q2i5LuK5a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nkOWmueS5i+mXtOeahOeIseOAgeS9oOS7rOeUt+S6uuS4jeaHg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UuPC9lbT7pg73orqnorqnpg73orqnorq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Krov4fnlJ/ml6XvvIE8L3A+PHA+PGVtPjI2LjwvZW0+5oS/5bKB5pyI5rip5p+U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Z55Sf5bm456aP5a6J5aW944CCPC9wPjxwPjxlbT4y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3rumjjumbqO+8jOWwseWIq+WGjeS4uuW3seW+kuWinu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lpKnmmK/kvaDnmoTnlJ/ml6X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q275LqI5aS677yM5pel5bGF5pyI6K+444CC5b+r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mQ5p6B5ZOA5p2l44CCPC9wPjxwPjxlbT4zMC48L2VtPuS4jeimgee7j+W4u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eUteinhuWJp+OAgeaJk+a4uOaIj+Wvuei6q+S9k+S4je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mibDkuIDkuIvvvIzov5nkuKrnvo7lpbPlnKjnur/nrYnnlJ/ml6X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eq5bex55Sf5pel6Ieq5bex6L+H77yM6Ieq5bexSGFwcH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DjgII8L3A+PHA+PGVtPjMzLjwvZW0+5oS/5L2g5omA5Zyo5pe277yM6aOO5pq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77yM5pel6ZW/5peg5LqL5oCd6YeP44CCPC9wPjxwPjxlbT4z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peWQjueahOaXpeWtkOmHjO+8jOiuqeWutuabtOa4qemmqOOAgeabtOiIku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KflubTliJ3kuIDov4fnlJ/ml6XjgILov5nkuKr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jgII8L3A+PHA+PGVtPjM2LjwvZW0+5oS/5Lul5ZCO5omA5pyJ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77yM6YO95LiN6KKr6L6c6LSf44CCPC9wPjxwPjxlbT4zNy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+8jOimgeS4jeWkp+Wutue7meaIkeejleS4quWktOWQp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mibDkuIDkuIvvvIzov5nkuKrnvo7lsJHlpbPlnKjnur/nrYnnlJ/ml6X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6Wd5L2g6Z2S5pil5rC46am7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p+W5tOWIneS4gOi/h+eUn+aXpeeahOW5uOi/kOWwj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tu+8gTwvcD48cD48ZW0+NDEuPC9lbT7mnIDlroznvo7nmoTnpLznianvvIz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m7jpgYfjgII8L3A+PHA+PGVtPjQyLjwvZW0+56Wd5L2g5bm456aP5aW96L+Q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Yiw5rC46L+c77yBPC9wPjxwPjxlbT40My48L2VtPuaEv+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m7hOaYj++8jOacieS6uumXruS9oOeypeWPr+a4q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pKfkuIDlsoHvvIzmmK/ml7blgJnlgZrlpKflk6Xkuob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eq5bex55Sf5pel5b+r5LmQ77yM5LiA5YiH5a6J5aW9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i/meagt+eahOWls+WEv++8jOaAjuiDveS4jeaEn+WIsOmqhOWCs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gTwvcD48cD48ZW0+NDcuPC9lbT7ku4rlpKnmiJHnlJ/ml6XvvIzog73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nlJ/ml6Xlv6vkuZDkuYjvvJ88L3A+PHA+PGVtPjQ4LjwvZW0+56Wd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pu05b+r5LmQ77yBPC9wPjxwPjxlbT40OS48L2VtPumaj+aX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huWkh+S4gOS4quW+rueske+8jOWRiuivieiHquW3se+8jOaIkeWPr+S7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grnkuIDmlK/onKHng5vvvIznhafkuq7kvaD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Sf5pel5b+r5LmQ77yM5q+P5aSp6YO96KaB55Sc55ScZGV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v+S9oOaXoOaAqOaXoOaClOWcsOWbnumhvui/h+WOu+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xleacm+acquadpeOAgjwvcD48cD48ZW0+NTMuPC9lbT7mhL/kvaDltK3mlr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JrpgI/muKnng63jgII8L3A+PHA+PGVtPjU0LjwvZW0+54K554eD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K554eD5bm456aP55qE5biM5pyb44CCPC9wPjxwPjxlbT41NS48L2VtPu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PquacieiFvuiur+iusOW+l++8jOiuqeaIkeivpeivtOS7gOS5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jqjkuKrljZblgYfotKfnmoTvvIzlpb3mnIvlj4v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aP56aE5Zac5a+/5LuK5pel6b2Q77yM5aW95Lq65LiA55Sf55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OC48L2VtPuaWsOeahOS4gOWyge+8jOS4jui/h+WOu+WSjO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ygeaciOa4qeaflO+8jOeUn+aXpeW/q+S5kOOAgjwvcD48cD48ZW0+NT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poLoirHolb7vvIzmraTliLvnu73mlL7lpKfoh6rnhLbnmoToibP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Wd6Ieq5bex77yM5pep5pel5pq05a+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WQm++8iOWNv++8ieeUn+i+sOWWnO+8jOWmguaEj+eZvuWyg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L/ov5nkuJbkuIrmiYDmnInnmoTnm7jpgYfvvIzpg73mmK/kuY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h43pgKLjgII8L3A+PHA+PGVtPjYzLjwvZW0+5Y2B5YWr5bKB77yM5aaC5pet5pe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pyd5rCU6JOs5YuD77yM5biM5pyb5peg6ZmQ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mVv++8jOaEv+S9oOaLpeaKseiHquW3se+8jOeskeWuuemHjOWFqOaYr+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nKjmiJHov5nph4zkvaDlj6/ku6Xlj6rov4f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lb/lpKfngrnjgII8L3A+PHA+PGVtPjY2LjwvZW0+5pyA5ZCO5YaN5qyh56Wd5aO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iJ5bKB55Sf5pel5b+r5LmQ77yB6byT5o6M77yB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cqOW/q+S5kOS4juW5uOemj+S4rea1gei/n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luIzmnJvnmoTluIzmnJv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Y5LjwvZW0+5oS/5b+D5oOF5oSJ5oKm77yM56yR5a65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mguaenOayoeS6uueWvO+8jOayoeS6uueIs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S8muiHquW3seW/g+eWvOiHquW3seOAgjwvcD48cD48ZW0+NzEuPC9lbT7npZ3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raLlnKjnlJ/ml6XjgII8L3A+PHA+PGVtPjcyLjwvZW0+5Lqy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bm456aP77yBPC9wPjxwPjxlbT43My48L2VtPuWPiOiAgeS4gOWy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imgeelneiHquW3seeUn+aXpeW/q+S5kOeah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iY3miYDmnInnmoTkuI3mhInlv6vvvIzpg73mmK/ku6XlkI7mg4rllpz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I8L3A+PHA+PGVtPjc1LjwvZW0+5Yir5Lq66YO956Wd5L2g55Sf5pel5b+r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Wd5L2g5rC46L+c54ix5oiR44CCPC9wPjxwPjxlbT43Ni48L2VtPuaEv+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edgOeskeWuue+8jOW/g+S4rea7oeaYr+asouWWn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hL/miYDmnInmsZfmsLTpg73mnInmlLbojrfvvIzmiYDmnIn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oqvovpzotJ/jgII8L3A+PHA+PGVtPjc4LjwvZW0+56Wd6Ieq5bex5Y2B5YWr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rC46L+c5piv5bCR5bm0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/kOawuOi/nOebiOa7oeiDuOaAgO+8geeUn+aXpe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aXlpI/lvoDvvIznp4vmlLblhqzol4/vvIzmiJHku6zmnaXml6Xmlr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WD5pem6L+H55Sf5pel77yM6LCi6LCi5a625Lq6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lneS9oOe+juaipuS8tOedgOWQieelpe+8jOe7v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Fie+8geeUn+aXpeW/q+S5kO+8gTwvcD48cD48ZW0+ODMuPC9lbT7lvJ/lv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l6nmnInlpbPlj4vlk6bvvIE8L3A+PHA+PGVtPjg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6A5Y2V55qE56ul5b+D77yM5Ly0552A55Sf5pel55qE6ISa5q2l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RiuWIq+aYqOWkqeeahOaXpeWtkO+8jO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huS8muabtOeyvuW9qe+8gTwvcD48cD48ZW0+ODYuPC9lbT7lubTlubTmnIn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pnZLmmKXluLjlnKjjgII8L3A+PHA+PGVtPjg3LjwvZW0+5oS/5oiR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rSS6ISx55qE5Lq677yM5b6A5LqL5LiN6K6w77yM5ZCO5LqL5LiN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7iuWkqeaYr+S9oOeahOeUn+aXpe+8jOWcqOi/memHjOelne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DkuPC9lbT7lsJHlpbPkuI3mg6flubTlsoH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kwLjwvZW0+5oS/5L2g5omA5oS/5oiQ55y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peg5oKU77yBPC9wPjxwPjxlbT45MS48L2VtPuelneemj+S9oOavj+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W8gOW/g++8jOW5uOemj+a7oea7oeOAgjwvcD48cD48ZW0+OTI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o3oi6blho3ntK/vvIzkvaDkuIDlrprlj6/ku6Xlvojlpb3nmoTnhafpob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LuK5aSp77yM5L2g5piv5pyA54G/54OC55qE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NC48L2VtPuiwouiwouiHquW3se+8jO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eahOaXtuWAme+8jOayoeaciemAieaLqeaUvuW8g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pKnpu5HmnInnga/vvIzkuIvpm6jmnInkvJ7vvIzot6/kuIrlj4joia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6Wd5a6d6LSd55Sf5pel5b+r5LmQ77yM5rC46L+c5pi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5Ny48L2VtPuW4jOacm+Wunei0ne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OAgjwvcD48cD48ZW0+OTguPC9lbT7lvIDlp4vkuI7kuJbnlYzkuqTmiYvnmoT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Ev+Wni+e7iOWFtOiHtOebjueEtuOAgjwvcD48cD48ZW0+OTk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ml6DpmZDjgII8L3A+PHA+PGVtPjEwMC48L2VtPuelnei0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keabtOW5tOacn+WPiOi/iOi/m+S6huS4gOWwj+atpe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2Q77yM55Sf5pel5b+r5LmQ77yB6LCi6LCi5L2g6Zmq552A5aaI5aaI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4af44CCPC9wPjxwPjxlbT4xMDIuPC9lbT7lh6HmmK/ov4flvoDvvIznmobkuL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nlJ/ml6Xlv6vkuZDvvIzmiJHlr7noh6rlt7Hor7T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TE45bKB55Sf5pel5b+r5LmQ77yM5LiA5biG6aOO6aG6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j6rluIzmnJvmiJHog73lv6vkuZDjgIHlgaXlur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ml6Xlv6vkuZDvvIE8L3A+PHA+PGVtPjEwNS48L2VtPuaEv+S9oOeskeWu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jwvcD48cD48ZW0+MTA2LjwvZW0+5pGY5LiA5py15bm456aP6Iqx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6Iqx6Iis54G/54OC55qE56yR6IS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eXF0bXByZ2t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lxdG1wcmd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14F946211667BEF83855599ACC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