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FC48CD33AB194DC11D8FD96009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FC48CD33AB194DC11D8FD96009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q2j6Z2S5pil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kOaYr+WunuivmuS6uu+8jOW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7g+aRiuOAgjwvcD48cD48ZW0+Mi48L2VtPuS4gOWIh+mdoOS4mue7qeivtOiv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luWmhuWTgeWQkeS4ieWbm+e6v+WfjuW4guS4i+ayi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2i+WKv+OAgjwvcD48cD48ZW0+NC48L2VtPuWPquacieS6i+S4muaIkOWKn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iHqueUseOAgjwvcD48cD48ZW0+NS48L2VtPuWcqOiBjOWcu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PquacieW9k+S4i+OAgjwvcD48cD48ZW0+Ni48L2VtPuWtpumcuOeahOeJu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p++8jOWwseaYr+Wdmumfp+S4jeaLlO+8jOawuO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no+WGs+mXrumimOeahOaWueW8j+acieW+iOWkmuenje+8jOaJk+ae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QhuaZuueahOS4gOenjeOAgjwvcD48cD48ZW0+OC48L2VtPuS6uueKr+S6humU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HquW3seadpeaJv+aLhe+8jOi/meagt+S6uuaJjeS8mu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FNX55qE5Luj55CG5ZWG77yM6L+Z5Lqb5bm06L+H5b6X5a6e5Zyo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LqG44CCPC9wPjxwPjxlbT4xMC48L2VtPuecgeS6huWPiOecge+8jOW3pei1hOWG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2qOS4jei/h+S4iua1t+eahOaIv+S7t+WViu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5jkuablkJHkvaDmiqXliLDjgII8L3A+PHA+PGVtPjEyLjwvZW0+54as5aSc6YCa5a61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Lic6KW/77yM5LiN5Y+r5pa55qGI44CCPC9wPjxwPjxlbT4xMy48L2VtPuWI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yoeacieS8pOS6uu+8jOimgeeci+Wug+aPoeWcqOiwgeeahO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pfkuI3liLDnmoTvvIzmiY3mm7TlgLzlvpf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J5pys5LqL55qE5Lq677yM5Zyo5ZOq6YeM6YO96IO95oyj5Yiw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VtOWuueeahOaXtuWAme+8jOm6u+eDpuS9oOaVtOaVtO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r7nkuIDkuKrlvLHogIXmnaXor7TvvIzml7bpl7T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pgqPovrnjgII8L3A+PHA+PGVtPjE4LjwvZW0+5ZWG5oiY6KGo6Z2i5Li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OL5bGA77yM5YW25a6e55yf5q2j6K+755qE5piv5Lq6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OS6hui/meS6m+agueWfuu+8jOS4gOWIh+mDveaYr+a1r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5bku6zmoLnmnKzkuI3mhL/mhI/vvIzljrvlvIDmi5PpgqPkupv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PGVtPjIxLjwvZW0+5oiY6KKN5oSP5ZGz552A5L2g55qE57qn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x56m/5bCx6KGM44CCPC9wPjxwPjxlbT4yMi48L2VtPuS9oOS7juWTquS4quWkp+W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MzUyZTQxaC5odG1sIj5odHRwczovL2R1YW5qdXppa3UuY29tL2R1YW5qdXppL3gwbzM1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FC48CD33AB194DC11D8FD96009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