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BE3417054770FE6BF6F434B106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BE3417054770FE6BF6F434B106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+E6K+t6ICB5bi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rOeIseeahOiAgeW4iO+8jOe0oO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CqOeahOixoeW+ge+8m+eMruS4iuS4uuaCqOe8lue7h+eahOelnuWco+WF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ygeWygeaEieW/q++8jOW5tOW5tOWmguaEj++8ge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OAgjwvcD48cD48ZW0+Mi48L2VtPuiAgeW4iO+8muavj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aYr+aIkeWvueaCqOeahOiZlOivmuelneemj++8jOavj+S4gOmil+aYn+aY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peWIh+Wvu+axguaCqOeahOecvOedm++8jOavj+S4gOS4nee7humbqOmDve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a3sea3seWcsOaAneW/te+8jOWcqOaCqOeahOi+m+WLpOiAleiAmOS4i+aCq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leaenOe0r+e0r++8jOahg+adjua7oeWkqeS4i+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WwhuaIkeeahOWGheW/g+aOj+epuu+8jOS4gOWIh+eahOaEn+iwo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eUqOivreiogOW9ouWuue+8geWNs+S9v+WwhuaIkeeahOaDs+azleaRmOaK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S5n+aYr+mVv+evh+Wkp+iuuu+8geS9oOaJgOe7meaIkeeBjOa6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mcsu+8jOaIkeWwhue7veaUvuWHuue+juS4veeahOWvkuaihe+8jOWCsueri+mbq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qOS4jeaYr+a8lOWRmO+8jOWNtOWQuOW8leedgOaIkeS7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eahOebruWFie+8m+aCqOS4jeaYr+atjOWUseWutu+8jOWNtOiuqeefpeivhu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uWSmuS9nOWTje+8jOWUseWHuui/t+S6uueahOatjOabsu+8m+aCqOS4jeaYr+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hkemAoOedgOS4gOaJueaJuemdkuW5tOS6uueahOeBtemtguOAguiAgeW4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ahOiKguaXpeadpeS4tOS5i+mZhe+8jOa7oeWbreeahOahg+adjumDveWcq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aEj++8gTwvcD48cD48ZW0+NS48L2VtPuaIkeS7rOaYr+enjeWtkO+8jOWcqOa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n+WjpOmHjOaIkOmVv+OAguaIkeS7rOaYr+Wwj+agke+8jOWcqOaCqOaZuuaFp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aykOa1tOOAguaCqOeahOaVmeivsu+8jOaYr+aYjuacl+eahOmYs+WFie+8j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eUsO+8jOiuqemdkuaYpeS5i+iKsee7veaUvu+8geaCqOeahOW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W5tOi9u+W/q+S5kOOAgjwvcD48cD48ZW0+Ni48L2VtPuaCqOaYr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dgOW5vOiLl+eahOaGp+aGrO+8m+aCqOaYr+eDm+WFie+8jOeFp+S6ruS6huer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eBte+8m+aCqOaYr+mprOi+vu+8jOaOqOW8leedgOavj+S4quWtpuWtk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gOadoeelneemj++8jOeCueS6ruiAgeW4iOWuveaFs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aCqOeahOS4gOeJh+eIseW/g+eahOeBjOa1h++8jOS4gOeVq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+m+WKs++8jOaJjeS8muacieahg+adjueahOe7muS4ve+8jOeou+m6pueahOmHk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iwouaEj+WMluaIkOS4gOadn+S4jeWHi+eahOmynOiKse+8jOe7me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iKrOiKs+OAgjwvcD48cD48ZW0+OC48L2VtPuaCqOeahOmikemike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puWIsOefpeivhu+8jOaCqOeahOaVpuaVpuaVmeivsu+8jOiuqe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eUn++8jOaCqOeahOWQq+i+m+iMueiLpu+8jOiuqeaIkeS7rOi1sOWQke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ZvuiIrOWYseWSkO+8jOiuqeaIkeS7rOWPl+ebiuWMqua1he+8jO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kOOAgjwvcD48cD48ZW0+OS48L2VtPuaCqOeUqOeyieeslOaKkuWGmeS6uu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CqOeUqOaFiOeIsea4qeaaluWtpuWtkOeahOW/g+aIv++8jOaCqOeUqOaVmeiv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uaZuuaFp+eahOaYjueBr++8jOaCqOeUqOaxl+awtOa1h+eBjOelluWb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Qkei+m+WLpOeahOWbreS4geiHtOaVr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kvp3ml6fvvIzlrrnlhYnkvp3ml6fjgILmgqjpgqPnhp/mgonnmoTmnb/kuabjgIH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o7Dpn7PvvIzlsIbmiJHku6znmoTmgJ3nu6rnibXlkJHlvoDmmJTnmoTlrabnlJ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lk6bvvIzogIHluIjjgII8L3A+PHA+PGVtPjExLjwvZW0+5oKo5piv576O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6O55qE5pKt56eN6ICF44CC5piv5oKo55So576O55qE6Ziz5YWJ5pmu54W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uo6Zyy5ruL5ram77yM5oiR5Lus55qE5b+D55Sw5omN57u/6I2J5aaC6Iy1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B5oKo5Li66Iqx55qE55ub5byA77yM5p6c55qE5oiQ54af5b+Z56K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Z6C552A5Y+255qE57u/6I2r77yBPC9wPjxwPjxlbT4xMi48L2VtP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i1sOWQkeaIkOeGn++8jOS7juaXoOefpei1sOWQkeaWh+aYjuOAgeOAguaYr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aCqOeUqOeUn+WRveeahOeBq+eCrOeFp+S6ruS6hu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OAgjwvcD48cD48ZW0+MTMuPC9lbT7mgqjmmK/kuIDkvY3lu7rnrZ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bkuIDnk6bnmoTloZHpgKDkuoblpYfov7nvvIzkvaDmmK/kuIDmlK/onKHng5v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oh6rlt7HvvIznhafkuq7kuobliKvkurrvvIzmlZnluIjooqvoqonkuLrlpKrpmL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hYnovonnmoTkuovkuJrvvIzlrabnlJ/ku6zmsLjov5zniL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Ko57uZ5LqG5oiR54G/54G/5aaC6YeR55qE55Sf5rS755yf6LCb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6Oo5rSX77yM5byl5LmF6ICM5oSI5piO44CC5oKo55So6L6b5Yuk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5LqG5pil5pel5Yia56C05Zyf55qE5aup6IuX44CC6LCi6LCi5L2g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WkhOiZveefre+8jOa2jOaziee7iOeUn+OAguaOiO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Ot+ebiuaXoOept+OAguS9s+iKguaAneS6su+8jOaEn+aBqea/gOaDh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acgOWPr+aVrOeahOS6uuOAgjwvcD48cD48ZW0+MTYuPC9lbT7kuIP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znprvliKvlnKjljbPjgILkuZ/orrjmiJHku6zku43nhLbkuI3lpJ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h4LkuovvvIzkuZ/orrjmiJHku6zov5jmmK/kuIDot6/mrKLmrYznrJHor63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Z/orrjvvIzmiJHku6zkvJrlk63nnYDkuI3ogq/or7Tlho3op4HvvIzkuID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YvlkI7ov5jkuYXkuYXmr5Togq/nprvljrv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54K55Lqu55+l6K+G55qE5piO54Gv77yM54Wn5a2m5a2Q5YmN6KGM44C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YCm77yM5a6I5YCZ5paH5piO55qE5bei56m077yM5pS+6aOe5a2p56ul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V6ICY6K6y5Y+w77yM5oyl5rSS5rGX5rC077yM5byA5Z6m57K+56We55qE55Sw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5Lus6IqC5pel5b+r5LmQ44CCPC9wPjxwPjxlbT4xOC48L2VtPu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lOe7jueyvuW9qeS6uueUn++8m+iwhuiwhuaVmeivsu+8jOW8gOWQr+e+juWlve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XoOengeWlieeMru+8jOWRteaKpOelluWbveiKseacte+8m+i+m+WLpOiAleiA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hg+adjuiKrOiKs+OAguelneemj+aBqeW4iOi6q+S9k+WBpeW6t++8jO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kuPC9lbT7liLvlnKjmnKjmnb/kuIrnmoTlkI3lrZfmnKrlv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liLvlnKjnn7PlpLTkuIrnmoTlkI3lrZfkuZ/mnKrlv4XmtYHoirPnmb7kuJb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lkI3lrZfliLvlnKjmiJHku6zlv4PngbXkuIrvvIzov5nmiY3nnJ/mra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IwLjwvZW0+5qCH5YeG55qE5pmu6YCa6K+d77yM5ryC5Lqu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2X77yM576O5aaZ55qE6K+t5Y+l77yM5LyY6ZuF55qE5ae/5oCB77yM5oKo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K+X5LiA6Iis55qE5oSP5aKD6YeM44CCPC9wPjxwPjxlbT4yMS48L2VtP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dpeiuqeaIkeS7rOeahOmdkuaYpee7veaUvuWcsOabtOe+juWlve+8jOmC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i+m+WLpOiAleiAmOadpeS4uuaIkeS7rOeahOS6uueUn+S/nempvuaKp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qjnmoTmlZnor7LpvJPlirHmiJHpo47pm6jlhb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LTmgqjmmLzlpJzlv4PogJXvvJvmgqjnmoTmjIflr7zpmarkvLTmiJH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miJHnmoTmhJ/mv4DkvLTmgqjmsLjlvoDnm7TliY3vvJvmgqjnmoTngrn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b/miJHov7fpgJTnn6Xov5TvvIzmiJHnmoTnpYjnm7znpZ3kvaDouqvkvZPlurf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ogIHluIjmgqjovpvoi6bkuo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7KJ56yU77yM5Yu+5YuS5a2p5a2Q5Lus55qE5pyq5p2l77yM5oKo55So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6WW5Zu955qE5qCL5qKB77yM5oKo55So5pWZ6K+y77yM5oyH5byV5qKm5oOz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Ko55So5omn552A77yM6LCx5YaZ5Lyf5aSn55qE6IGM6LSj77yM5oS/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BPC9wPjxwPjxlbT4yNC48L2VtPuaIkeaEv+Wwhu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En+a/gO+8jOa1k+e8qeS6huaIkeWvueS9oOeahOelneaEv++8jO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vj+S4gOWkqemDveWFhea7oeS6huW5uOemj+WSj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gIHluIjvvIzmgqjlg4/lsbHls7DkuLrmiJHpga7po47mjKHpm6jvvIzmgq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r7nmiJHlrr3lrrnmnInniLHvvIzmgqjlg4/miYHmi4Xnu5nmiJHmjJHotbfph43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pu5jpu5jml6Dpl7vlnLDlpYnnjK7lr7nmiJHnmoTniLHjgIL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oHlsoHkuI3ogIHvvIE8L3A+PHA+PGVtPjI2LjwvZW0+5pil6JqV5LiA55Sf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K+p55qE6K+d77yM6YKj5ZCQ5Ye655qE6ZO25Lid5bCx5piv5LiI6YeP55Sf5ZG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bC65a2Q44CC5pWs54ix55qE6ICB5biI77yM5oKo5LuO5pyq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L+H77yM5L2G6YKj55ub5byA55qE5qGD5p2O77yM5bCx5piv5a+55oK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CPC9wPjxwPjxlbT4yNy48L2VtPuaCqOeUqOW/g+S4reWFqOmDqOeahOeI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aIkemdkuaYpeeahOiJsuW9qe+8m+aCqOeUqOaJp+iRl+eahOS/oeW/te+8j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aAp+agvOeahOS4jeWxiO+8jOiAgeW4iO+8jOaIkeeUn+WRveeahOeBq+iKse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S4gOS4quaCqO+8gTwvcD48cD48ZW0+MjguPC9lbT7lpoLmnpzmgqjmmK/pgqP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pgqPmiJHmhL/mhI/lj5jmiJDmoZHlj7bvvIznlKjoh6rlt7HmnaXmiqXnrZT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JvlpoLmnpzmgqjmmK/pgqPonKHng5vvvIzmiJHmhL/mhI/lj5jmiJDpgqPnga/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pgqPpo47miormgqjpqprmibDjgILlv6vliLDmlZnluIjoioL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E8L3A+PHA+PGVtPjI5LjwvZW0+5oiR5Lus6LWw5LqG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5ZKM5biM5pyb57un57ut5YmN6KGM44CC5L2g5Lus6L+Y5Lya6L+O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I5LiA5om55a2m55Sf77yM57un57ut6L6b6Ium77yM57un57ut5pON5Yq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6YCi5Y+I5L2V5bm044CCPC9wPjxwPjxlbT4zMC48L2VtPuaIkeS7rOS4jeef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aAjuagt+acquefpeeahOi3r+mAlO+8jOS9huaIkeS7rOS7jeaEn+a/gOS9oO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i1sOi/h+eahOmjjumjjumbqOmbqO+8jOaEn+iwouS9oOS7rOmZqu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WIneaYpe+8jOWTgeS9jeebm+Wkj++8jOWSgOWavOmHkeeni++8jOiBhuWQrOma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jOiIn+WFsea1ju+8jOmjjumbqOaXoOmYu+OAgjwvcD48cD48ZW0+Mz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/lm6DkuLrmgqjogIHmiY3lj6vmgqjogIHluIjvvIzogIzmmK/ot6jlj6Totor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Dnm7Tpg73orqTlrpombGRxdW875aec6L+Y5piv6ICB55qE6L6jJnJkcXVvO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W9ouixoeihqOi+vuS6huaCqOWvuSZsZHF1bzvlpKrpmLPlupX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ogYzkuJomcmRxdW8755qE6JmU6K+a77yM5oKo55So55Sf5ZG95ZKM54Ot6KGA5rW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4G16a2C55qE5bel56iL77yBPC9wPjxwPjxlbT4zMi48L2VtPuiAgeW4i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S6huino+S4jea3se+8jOWPr+aYr++8jOaIkei/mOaYr+imgeivtOS4gOWPpe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WkmuazqOaEj+i6q+S9k++8jOWIq+S4uuWtqeWtkOS7rOWkquWKs+e0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6zku47lubzoi5fplb/miJDlpKfmoJHvvIz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lrabnlJ/vvJvmiJHkuI3mmK/mgqjmnIDlh7roibLnmoTlrabnlJ/vvIzog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lsIrmlaznmoTogIHluIjjgILlnKjljbPlsIbmr5XkuJ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orkuIDku73ltIfpq5jnmoTmlazmhI/pgIHnu5nmgq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piv5Liq6Z2e5bi45LyY56eA55qE6ICB5biI44CC5YW25a6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6b6Ium5b6X5b6I77yM5L2g5LuO5p2l6YO95rKh5pyJ5oqx5oCo6L+H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6L+Z56eN6auY5bCa55qE6IGM5Lia77yM6Jm954S25pS25YWl5LiN5oCO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Lus5pWZ6IKy5Ye65LqG5Zu95a625qCL5qKB44CC5oiR5oOz6K+05L2g5Lu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Y+v6IO96L+Z5Liq6K+N5b6I6L+H5pe277yM5L2G5aW55Lmf5piv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pyA6IO96KGo6L6+5oiR5b+D5oSP55qE6K+d44CCPC9wPjxwPjxlbT4z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W4iOiKguS5i+Wco+WFie+8jOS4uuS9oOmHh+S4gOeJh+elneemj++8jOi3qOi2i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v+i2iua1t+a0i++8jOa1qea1qeiNoeiNoemjnuiQveS9oOi6q+aXge+8jOaSk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4juW/q+S5kO+8jOesvOe9qeS9oOeahOWmguaEj+S4j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7bpl7TmtYHpgJ3vvIzmgqjml6DmgKjml6DmgpTvvJvkv6Hlro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gqjkuI3nprvkuI3lvIPvvJvkuZDkuo7ku5jlh7rvvIzmgqjml6Dnp4HlpYnnjK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pfmlazkuJrvvIzmgqjlsL3lv4PlsL3lipvjgILlv7XluIjmganmsLjkuI3lv5j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7Tlo7DvvJrogIHluIjmgqjovpvoi6bkuobvvIHnpZ3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M3LjwvZW0+5bm05bCR5pe25LiN5oeC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Z5LmI5aW955qE5LiA5L2N6ICB5biI5Zyo5oiR6Z2i5YmN77yM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CS6YCA5oiR5Lya6K+077yaJmxkcXVvO+aIkeS4gOWumuimgeWtpuWlve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I7lpKnlsLHopoHmr5XkuJrkuobvvIzmiJHku6znpZ3mgqj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6aKX54ix5b+D77yM5oqK5paH5piO5LmL54Gr5Lyg6YC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77yM55So55+l6K+G55qE5rqQ5rOJ5rWH54GM77yb5LiA55Sf5peg5oKU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eD54On552A6Ieq5bex77yb5LiA5Y+l6LCi6LCi77yM5oSf6LCi5biI5oGp5aSn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6ICB5biI77yM56Wd5L2g5b+r5LmQ77yB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eCueS6ruefpeivhueahOaYjueBr++8jOeFp+WtpuWtkOWJjeihj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+8jOWuiOWAmeaWh+aYjueahOW3oueptO+8jOaUvumjnuWtqeer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leiAmOiusuWPsO+8jOaMpea0kuaxl+awtO+8jOW8gOWepueyvuelnueahOeUs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IsOS6hu+8jOaEv+iAgeW4iOS7r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qjlg4/lsbHls7DkuLrmiJHpga7po47mjKHpm6jvvIzmgqjlg4/lpKfmtb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3lrrnmnInniLHvvIzmgqjlg4/miYHmi4Xnu5nmiJHmjJHotbfph43ku7vjgILmgq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lnLDlpYnnjK7lr7nmiJHnmoTniLHjgILnpZ3mgqjouqvkvZPlgaXlurf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I3ogIHvvIE8L3A+PHA+PGVtPjQxLjwvZW0+5Lqy5oOF6KGA5rWT5LqO5rC0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J5oWw77yb54ix5oOF55u45L6d55u45YGO77yb5biI55Sf5oOF5aaC5ZC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pWZ6K+y77yb5oS/5oKo55Sf5rS7576O5ruh77yM6Lqr5L2T5bq35r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AgeW4iOaYr+aYpeiale+8jOS4uuaIkeS7rOWQkOWwv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8le+8m+iAgeW4iOaYr+icoeeDm++8jOS4uuaIkeS7rOeCueeHg+axguefp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AgeW4iOaYr+aYjueBr++8jOS4uuaIkeS7rOaMh+W8leWJjei/m+eahOmBk+i3r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mYtuair++8jOS4uuaIkeS7rOiUk+W7tuaIkOWKn+eahOi3r+W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nKjnn6Xor4bnmoTov5nlpLTvvIzmiJHlnKjpgqPlpLTvvIz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nLzlhYnlsIbmiJHmkYbmuKHvvJvkvaDlnKjmmbrmhafnmoTov5n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LTvvIzkvaDnlKjmuKnmmpbnmoTlhbPmgIDlsIbmiJHlkK/ov6rvvJvkvaDlnK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5nlpLTvvIzmiJHlnKjpgqPlpLTvvIzkvaDnlKjkuI3mh4jnmoTpvJPlirHli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Q0LjwvZW0+5oKo55qE5oCd5oOz77yM5oKo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52A6K+X5oSP77yM6JW05ZCr552A5ZOy55CG77yM5Y+I5pi+5b6X6YKj5LmI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5ZG177yM5Zyo5oiR55qE6ISR5rW36YeM77yM5a6D5Lus5pu+5r+A6LW3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raf5ryq77yBPC9wPjxwPjxlbT40NS48L2VtPuacieWmguS7juaclOmjj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t+WkluadpeWIsOWGrOaXpembquWknOeahOeCiei+ue+8m+iAgeW4iO+8j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mgui/meeCieeCreeahOaut+e6ou+8jOe7meaIkeaXoOmZkOa4qeaalu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En+iwouaCqO+8nzwvcD48cD48ZW0+NDYuPC9lbT7kvaDor7T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anlrZDvvIzkuZ/orrjmiJHku6zml6Dms5XnlKjmm7Tlpb3nmoTmlrnlvI/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ku6znmoTosKLmhI/vvIzkuZ/orrjmiJHku6zml6Dms5XnlKjmiJHku6zotKvnm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mnaXooajovr7nmoTmhJ/mganvvIzkvYbmmK/vvIzor7fnm7jkv6H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nmoTlv4Pph4zvvIznnJ/nmoTnn6XpgZPkvaDku6zlr7nmiJHku6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b+Z56KM5LqG5LiJ5bm05LqG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Y+I6YCB6LWw5LqG5LiA5om55q+V5Lia54+t77yM5oSf6LCi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O5YWz5oCA77yM5oSf6LCi5oKo5Li65oiR5Lus5omA5YGa55qE5LiA5Yi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5oKo5rC46L+c5piv5oiR55qE5aW9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AgeW4iOS9oOaYr+aIkeS4gOeUn+acgOmavuW/mOeahOS6u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iuqeaIkeeahOeUn+a0u+WHuueOsOS6huS5kOi2o++8jOaci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HuueOsOi9rOaKmO+8jOiwouiwouS9oO+8gTwvcD48cD48ZW0+ND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r5XkuJrlnKjljbPvvIzlr7nmgqjor7TkuIDlo7DmhJ/osKLjgILlsI/lrablha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rqnmiJHku47kuIDpopflsI/osYboir3vvIzlj5jmiJDkuIDlj6rlsZXnv4XmrLL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pubDjgII8L3A+PHA+PGVtPjUwLjwvZW0+5oiR5piv6ICB5biI77yM5oiR55qE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mf55Sf5om/5biI5Lia77yM5b2T5LqG6ICB5biI77yB5Zyo5Lit5Zu956ysM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mnaXkuYvpmYXvvIzoobflv4PlnLDnpZ3ogIHluIjnmoTogIHluIj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lkIzooYzku6zoioLml6Xlv6vkuZDvvIHmlZnlrabogrLkurrjgIH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UxLjwvZW0+6ICB5biI77yM5oKo5aW977yM6ams5LiK6KaB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aB56a75byA5qCh5Zut77yM5LiN55+l6YGT5ZOq5aSp6L+Y6IO95LiO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ICB5biI77yM6LCi6LCi5oKo6L+Z5Yeg5bm055qE5pWZ5a+877yM5oKo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5b+Y44CCPC9wPjxwPjxlbT41Mi48L2VtPumavuS7peW/mOiusOS9oO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mavuS7peW/veeVpeS9oOaXoOengeeahOW4ruWKqe+8jOmavuS7peaKpe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VmeWvvOOAgueOsOWcqOeahOaIkeWPquiDveWvueS9oOivtOS4gOWP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jwvcD48cD48ZW0+NTMuPC9lbT7mgqjnmoTlt6XkvZzmma7pgJrvvIzljb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pmLPlhYnkuIvmnIDlhYnovonnmoTogYzkuJrvvJvmgqjnmoTlt6XkvZzlvojlr7v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np7DkvZzkurrnsbvngbXprYLnmoTlt6XnqIvluIjvvJvkvaD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npZ3mgqjoioLml6X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15a6M5LqG77yM6K+V6ICD5a6M5LqG77yM55yf5oOz5Zyo5oiQ5Yqf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LiN6KeB5LiN5pWj77yM5oqK5oiR5Lus55qE5biI55Sf5oOF5LmJ5LiK5ryU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Kh5LqG44CCPC9wPjxwPjxlbT41NS48L2VtPuaKiueyvumtgue7meS6huaIke+8jO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7meS6huaIke+8jOaKiuavjeS6suiIrOeahOS4gOiFlOeIsee7meS6huaIk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PquefpemBk+e7meS6iOiAjOS7juS4jeaDs+aUtuWPlu+8jOaIkeaAjui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qOekuueUseiht+eahOaVrOaEj++8nzwvcD48cD48ZW0+NTYuPC9lbT7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gaXov5znmoTlnLDmlrnvvIzmiormgqjnu5nkuojmiJHnmoTmmKjlpKnvvIzmipj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Dlv4bnmoTlsI/oiLnvvIzku7vlhbbpo5jojaHlnKjmgJ3lv7XnmoTlv4PmuZ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qg5YeP5LmY6Zmk77yM566X5LiN5bC95oKo5L2c5Ye6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B6K+X6K+N5q2M6LWL77yM6aKC5LiN5a6M5a+55oKo55qE5bSH5pWs77yB5oKo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SY6Zyy77yM5rWH5byA5oiR5Lus55CG5oOz55qE6Iqx5py177yb5oKo55So5b+D54G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am6IKy5oiR5Lus5oOF5pON55qE576O5p6c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yieeslOS4pOiilua4hemjju+8jOS4ieWwuuiusuWPsOWbm+Wto+aZtOmbqO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ivmua7i+ahg+adjuiKs+WkqeS4i++8gemdouWvueiusuWPsO+8jOiDjOmdo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aXtuWFiemVv+ays+mHjO+8jOWDj+S4gOaUr+icoeeDm+eFp+S6ruWIq+S6u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OAguelneaCqOaVmeW4iOiKguW/q+S5kO+8jOS/nemHj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IDlv7XmgqjvvIzkurLniLHnmoTogIHluIjvvIHlnKjmiJHlv4PkuK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gqjmmI7nnLjnmoTlh53op4bvvIzlroPku6zlg4/kuKTnnLzmuIXms4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lnKjmiJHnmoTlv4PosLfjgII8L3A+PHA+PGVtPjYwLjwvZW0+5rKh5pyJ5LuA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v5Lul6Zq+6YGT5oiR5Lus77yM5Zug5Li65oiR5Lus5oSP5b+X5bey57uP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iv5LuA5LmI5Luk5oiR5Lus6IyB5aOu5oiQ6ZW/77yM5piv5LuA5LmI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Iqs6Iqz77yM5piv5oKo5oiR5Lqy54ix55qE6ICB5biI77yM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b+15L2g77yM5oS/5L2g5rC46L+c5bm06L2744CB5rC46L+c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ZveeEtuS4jeW4uOiBlOezu++8jOWNtOaXtuWIu+aKi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iZveeEtuS4jeW4uOeci+acm++8jOWNtOaChOaChOaKiuaCqOelneemj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aCqOeahOaBqeaDheaIkeawuOi/nOS4jeS8muW/mOius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+8jOaVmeW4iOiKguWIsO+8jOelneaCq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qjnlKjmhYjniLHvvIzlkbXmiqTlv4PngbXvvJvmgqj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sLHlhpnor5fmrYzvvJvmgqjnlKjml6DmgpTvvIzlpYnnjK7pnZLmmKXvvJv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kK/ov6rkurrnlJ/vvJvmgqjnlKjlubPlh6HvvIzmipLlhpnkvJ/lpKf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po/lr7/nu7Xplb/vvIzkuIfkuovlpoLmhI/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ICB5biI77yM5oiR55qE5oiQ5Yqf5piv5oKo57uZ5LqI55qE5pSv5oyB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LiA5aOwJmxkcXVvO+iwouiwoiZyZHF1bzvmgqjmmK/miJHmsLjov5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sLjov5znmoTmnIvlj4vvvIE8L3A+PHA+PGVtPjY0LjwvZW0+6Zq+5b+Y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u75bKB5pyI5r265r2655qE5rWB5reM77yM5LiN6IO95b+Y5oCA5piv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5uu5YWJ44CC5a6D5rSe56m/5Y2D5bm055qE6aOO6Zyc5Ly06ZqP552A56u5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ZON77yM5bim5p2l5pyd6Zyy5Lit56ys5LiA57yV6Ziz5YWJ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YWo5aSp5LiL55qE5pWZ5biI6Lqr5L2T5a6J5bq3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i+m+WKs+aYr+aIkeS7rOWtqeWtkOeahOWKqOWKm++8jOaIkeS7r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aCqOeahOmqhOWCsu+8jOaIkeS7rOWSjOaIkeS7rOeahOWtqeWtkOWw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IsOiHquixqu+8gTwvcD48cD48ZW0+NjYuPC9lbT7mganluIjmjqDotbflv4PkuK3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ZPmjojkuJrlkJHkurrpl7TvvJvkuI3orqHovpvli6Tmkq3luIzmnJvvvIz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grLmlrDoi5fvvJvkuKToopbmuIXpo47ku7vlirPmgKjvvIzmoYPmnY7mu6Hlm6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LlnKjmraTpgZPkuIDlo7DvvIzogIHluIjvvIzmgqjovpvoi6bkuob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lv6vkuZDkuIDnlJ/vvIE8L3A+PHA+PGVtPjY3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+8jOWuneWJkemUi+S7juejqOeguuWHuuOAgiZyZHF1bz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irHmmK/nlKjovpvli6TnmoTmsZfmsLTmtYfngYzlh7rmnaXnmoT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pg73pnIDopoHliLvoi6boh6rop4nnmoTnsr7npZ7vvIzpg73pnIDopoH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nmoTli4fmsJTvvJvlgYflpoLmiJHog73mkI/lh7vok53lpKnvvIzpgq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hb7po57nmoTnv4XohoDvvJvlgYflpoLmiJHmmK/lh7vmtarnmoTli4flo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nu5nkuobmiJHlvITmva7nmoTlipvph4/vvJvlgYflpoLmiJHmmK/kuI3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vvIzpgqPmmK/mgqjnu5nkuobmiJHpnZLmmKXnmoTlhYnkuq7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iq6Z2e5bi45LyY56eA55qE6ICB5biI44CC5YW25a6e5b2T6ICB5bi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X5b6I77yM5L2g5LuO5p2l6YO95rKh5pyJ5oqx5oCo6L+H44CC5oiR5b6I5bSH5ou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uY5bCa55qE6IGM5Lia77yM6Jm954S25pS25YWl5LiN5oCO5LmI5aSa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Z6IKy5Ye65LqG5Zu95a625qCL5qKB44CC5oiR5oOz6K+05L2g5Lus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Z5Liq6K+N5b6I6L+H5pe277yM5L2G5aW55Lmf5piv5pyA566A5Y2V6ICM5Y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6L6+5oiR5b+D5oSP55qE6K+d44CCPC9wPjxwPjxlbT42OS48L2VtPuaYr+aCqOeU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aTpuWHgOWMluS6huaIkeW/g+eBte+8jOaYr+aCqOeUqOeyieeslOWcqOaIkem7k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Ekea1t+mHjOWinua3u+S6huaZuuaFp++8jOiht+W/g+elneemj+aCq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AuPC9lbT7miJHku6zku47lubzoi5fplb/miJDlpKf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mmK/mgqjnmoTlrabnlJ/vvJvmiJHkuI3mmK/mgqjmnIDlh7roibL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ljbTmmK/miJHmnIDlsIrmlaznmoTogIHluIjjgILkuLTlsIbmr5XkuJ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IDku73ltIfpq5jnmoTmlazmhI/pgIHnu5nmgq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pWZ6K+y77yM5Yeg5YiG5b6X5oSP77yM5Yeg5YiG6L6b5Yqz77yM5Yeg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Ko55qE5LuY5Ye677yM5bCx5rKh5pyJ5oiR55qE5pS26I6344CC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bCx5rKh5pyJ5oiR55qE5b6X5oSP44CCPC9wPjxwPjxlbT43Mi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S4ieavq+aXoOiDnOWIuO+8jOaJjemrmOS6jOWvuOaciem7hOmHkeOAguiBquaYjuaE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iLn+aVme+8jOaFp+ecvOeBteWFiei+heW/l+WHjOOAguS4jeeci+S7iuacneWkm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t+ingumBjeWcsOWvuOiNieiKr+OAguaJgOacieeahOaVmeW4iOWViu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aCqOW/q+S5kO+8gTwvcD48cD48ZW0+NzMuPC9lbT7lpoLmnpzmsq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ZXmnaXlm73lrrbnmoTmoIvmooHvvIzlpoLmnpzmsqHmnInogIHluIjvvIzkvZ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nmoTkurrmiY3vvIzlpoLmnpzmsqHmnInmganluIjmgqjlj4jmgI7kuYjkvJr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onnhYzmiJDnu6nnmoTmiJHvvIzogIHluIjvvIzmgqjnmoTmlZnor7LmiJH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ku4rlpKnmmK/mlZnluIjoioL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m96Imy55qE57KJ56yU5pyr77yM5LiA6Zi16Zi155qE6aOY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+T55m95LqG5oKo55qE6buR5Y+R77yM5Y205bCG5oKo6Z2S5pil55qE57u/6Imy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rWT6YOB44CC56Wd5oKo5b+D5oOz5LqL5oiQ77yM5q+P5aSp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BPC9wPjxwPjxlbT43NS48L2VtPuaCqOWJluaekOS6uueUn++8jO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Ihu+8m+aCqOaOiOS4muino+aDke+8jOa7oeiFlOeDreW/se+8m+aCqOWdmuWui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veW/g+WwveWKm++8m+aCqOWlieeMrumdkuaYpe+8jOaXoOaAqOaXoOaCl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+WLpOWbreS4gei6q+S9k+W6t+WBpe+8jOS4h+S6i+WmguaEj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YPovb3pmr7pgKLnmoTlubTmnIjml6XmlZnluIjoioLph4z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bGRxdW876aG6JnJkcXVvO+eahOaXpeWtkOmHjO+8jOelneaCqOW3peS9nO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Iqe+8jOS6i+S4mumhuuWIqe+8jOeUn+aEj+mhuuWIqe+8jOWFpeWtp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mhuuWIqe+8gTwvcD48cD48ZW0+NzcuPC9lbT7lv5jkuI3kuobmgqjlko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iKznmoTor53or63vvIzojaHmtqTkuobmiJHlv4PngbXkuIrnmoTlsJjms6XvvJ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qjmtanojaHkuJzpo47oiKznmoTlj67lkpvvvIzpvJPotbfmiJHliY3ov5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ogIHluIjvvIzmiJHnu4jnlJ/mhJ/mv4DmgqjvvIE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piv5oKo5Li65oiR5Lus5pKt56eN5qKm55qE56eN5a2Q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5Sf5qC55Y+R6Iq944CC5oiR54ix5oKo77yM6ICB5biI77yB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4K554eD5biM5pyb55qE5YWJ6IqS77yM5Liw5a+M5oiR55qE5b+D54G1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f5oWn6LCi6LCi5oKo77yB6ICB5biI44CCPC9wPjxwPjxlbT43OS48L2VtPu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/g+S4jeWbvuWbnuaKpe+8jOi/meaYr+aCqOeahOaVmeWvvO+8jOS4jei0quWwj+WI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S4jeaYp++8jOi/meaYr+aCqOeahOaVmeivsu+8jOWwiuaVrOW4iOmVv+WtneaVr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Yr+aCqOeahOaVmeiCsu+8jOS5neaciOWNgeaXpeaVmeW4iOiKgu+8j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awuOmpu++8jOi/meaYr+aIkeWvueaCqOiht+W/g+eahO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qjmmK/miJHnmoTogIHluIjvvIzmm7TmmK/miJHlj6/niLHnmoTl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lZnmiJHnn6Xor4bkuZ/lsLHnvaLkuobvvIzov5jorqnmiJHkvZPkvJr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kuZDotqPjgILmlZnluIjoioLliLDkuobvvIzlvJ/lrZDnpZ3mgqj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Ljov5zmmK/lrabnlJ/lj6/mlazlj4jlj6/niLHnmoTotoXmo5LluIj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A55u05Lul5Li66Ieq5bex5b6I5Z2a5by677yM5Y+v5q+P5qyh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5qE5pel5a2Q77yM5oOz6LW35oKo55qE5pWZ5a+877yM57uG6Zuo5ram54mp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6K6p5oiR5rOq5rm/55y855y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MDkzb3JrZzl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A5M29ya2c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BE3417054770FE6BF6F434B106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