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4490502BAE20D6E4C849CB5BC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4490502BAE20D6E4C849CB5BC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LiN6K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cqOmZhuWcsOS4i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S6huays+a1ge+8jOS4gOS4quS6uuayiem7mOeahOWkmuS6hu+8jOWwseW/m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jwvcD48cD48ZW0+Mi48L2VtPuayiem7mOaYr+S4gOenjeWKm+mHj+eahO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aYr+S4gOenjeS/ruWFu+eahOS9k+eOsO+8m+ayiem7mOW+gOW+gOiDnOS6j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9oOS4jeaHguaIkeeahOayiem7mO+8jOWPiOaA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mavui/h+OAguS4jeeuoeS9oOabvue7j+iiq+S8pOWus+W+l+acieWkmu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eahOWHuueOsO+8jOiuqeS9oOWOn+iwheS5i+WJje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IgemavuOAgjwvcD48cD48ZW0+NC48L2VtPuecvOelnuWcqOayiem7m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dmuWumu+8jOW/g+eBteWcqOayiem7mOS4reabtOaYvuWImuW8uuOAguWygeaciOW5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iem7mOWNtOWmgueQpeePgOWHneWbuu+8jOS/neaKpOaIkeS7rOWuieeEt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freeahOi3r++8jOS4jei/iOW8gOWPjOiEmuS5n+aXoOazleWIsOi+v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ueahOaYqOWkqeWNoOaNruS9oOeahOS7iuWkq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a8oOe7iOS8muiuqeWPpuS4gOS4quS6uuayiem7mO+8jOWGj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8muaFouaFouWGt+WNtO+8jOWGjeaJp+edgOeahOS6uuS5n+S8muaFouaFou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m7ke+8jOS4gOS4quaIkeiupOS4uuacgOa3seay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S4gOS4quaIkeiupOS4uuacgOayiem7mOeahOminOiJ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WPr+S7peW+heS6uuWuiemdmeeahOaAneiAg++8jOayiem7mOWPr+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hOaChOeahOWbnuW/hu+8jOayiem7mOWPr+S7peW+heS6uuaJvuS8mui/h+WOu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+heS6uuWvu+aJvuacquadpeOAgjwvcD48cD48ZW0+OS48L2VtPuW9k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7luivtOS7gOS5iOeahOaXtuWAme+8jOmCo+WwseS7gOS5iOS5n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cieaXoOmZkOenjeWQq+S5ieOAgjwvcD48cD48ZW0+MTAuPC9lbT7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lj6/ku6XmgajvvIzkvYbmmK/kuI3lj6/ku6XkuI3lnZrlvL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kuIDnvqTkurrlnKjnrYnnnYDnnIvkvaDnmoT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iA5q615pe26Ze05oiR5Zac5qyi5LiA5q616Z+z5LmQ77yM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oiR5oCA5b+15LiA5q615pe25YWJ44CCPC9wPjxwPjxlbT4xMi48L2VtPu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UqOWtpOWNleS4gOS6uueahOaXtumXtOS9v+iHquW3seWPmOW+l+abtOS8mOen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ahOS6uuS4gOS4quaDiuWWnO+8jOS5n+e7meiHquW3seS4gOS4quWlveeahO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Z/orrjlvZPkuIDkuKrkurrnnJ/mraPml6Dlj6/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pmaTkuobmsonpu5jov5jmmK/msonpu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L2g6ICM6KiA77yM5rKJ6buY5piv5oiR6IO96YCB5L2g5ZSv5LiA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Sk5oCS5ZKM5oKy5Lyk6YO95peg5LuO5byA5Y+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SjOayiem7mOaYr+S4pOS4quacieaViOeahOatpuWZqO+8muW+ruesk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mXrumimO+8jOayiem7mOiDvemBv+WFjeiuuOWkmu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ogIHljrvnmoTmoIflv5fvvIznu53kuI3mmK/ogIHmiJDnqLP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u5jlr6HoqIDvvIzogIzmmK/kuI3ogq/lho3lsJ3or5XvvIzkuI3ogq/lho3lrrn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a7ouqvkuI3nhp/mgonnmoTlooPlnLDjgII8L3A+PHA+PGVtPjE3LjwvZW0+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5yL552A5L2g5LiA5Liq5Lq677yM5oiR55yL552A5L2g5oiR5LiA5Liq5Lq6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OeLrOWwseaYr+S4gOS4quS6uuayiem7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WvguWvnuOAgjwvcD48cD48ZW0+MTkuPC9lbT7msqHmnIn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sonpu5jnmoTml7blgJnlv4Pph4zmnInlpJr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25a6e5rKJ6buY77yM5bm26Z2e5Zug5Li65oiR5LiN5Zac5qyi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iR5LiN5oS/5oSP6K+06K+d44CC5pyJ5aSq5aSa5Lic6KW/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+t5Y676KGo6L6+5riF5qWa77yM5pei54S25aaC5q2k77yM5L2V5b+F5byA5Y+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f5YCY6Iul5LiN6K+05Yir5Lq65Lmf5piO55m977yM5Y+I5L2V6aG75aSa6K+0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iem7mOS4jeaYr+mHke+8jOiTpueEtuWbnummluaX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ayiem7mOeahOaXtuWFieaJjeaYr+eUn+WRveacgOeyvuW9qeeahOS4gO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lpbPkurrnmoTkvJjpm4XlnKjkuo7vvIzljbPkvb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Z/mnInnrJHmhI/lq6PnhLbjgII8L3A+PHA+PGVtPjIzLjwvZW0+5oiR5oO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5o6J5LuW77yM5pyJ5pe255y85rOq77yM6L+Y5piv5Lya5rWB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bvue7j+aKiuWPi+aDheeci+eahOavlOS7gOS5iOmDvemHj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S7gOS5iO+8n+WPquaYr+WluemcgOimgeaXtuaIkee7meS6i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aXtuaIkeS4gOS4quS6uuayiem7mOe9ou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lvpfliLDlloTmhI/nmoTkuonovqnvvIzkuI3mhL/pnaLlr7nlhr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E8L3A+PHA+PGVtPjI2LjwvZW0+6Jm954S26KiA6K+t55qE5rOi5rWq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6Z2i5Zan5ZOX77yM6ICM5oiR5Lus55qE5rex5aSE5Y205rC46L+c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IluiuuOaIkeWkqui/h+Wwj+awlO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suWkquWkmuecn+W/g+ivne+8m+aIluiuuOaIkeWkqui/h+WtpOWD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gOS4quS6uuayiem7mOOAgjwvcD48cD48ZW0+MjguPC9lbT7miJb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lj6rmmK/kuIDkuKrkurrlkYbnmoTlpKrkuYXkuobvvIzmiJb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vvIzlj6rmmK/kuIDkuKrkurrmsonpu5jlpKrkuYXku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5qE5rWu5LqR77yM5piv5L2g55qE6Zq+6L+H5q+U5oiR5aS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Q5b+N5q+U5L2g5aSa44CC5Lul5ZCO55qE6Lev56iL77yM5b+Y6K6w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6L+Z5qC35L2g5LiN6Zq+6L+H77yM5oiR5Lmf5b+Y6K6w5LqG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ivtOS4lueVjOaKm+W8g+aKm+W8g+S6huS9oO+8j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WxnuS6juS9oOOAgjwvcD48cD48ZW0+MzEuPC9lbT7msonpu5j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uZ/mmK/kuIDnp43po47luqbvvIzmm7TmmK/kuIDnp43lk4H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75pyJ6YKj5LmI5LiA5Liq5Lq677yM5L2g5ZCs5Yiw5Lu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+D5LiA6aKk77yM5Y+v5oOc5L2g5Lus5bey57uP5rKh5pyJ5Lu75L2V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yoeacieS7u+S9leS4gOS4quS6uuS/oeS7u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WSjOWdmuaMgeWwseaYr+acgOWlveeahOWPjeWHu+WSjO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bzllormmK/niIblj5HnmoTmsonpu5jvvIzmsonpu5j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j6zllKTjgII8L3A+PHA+PGVtPjM1LjwvZW0+5b+D57Sv5LqG5bCx55So5rKJ6bu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A5YiH44CC5oiR5LiN5Lya6Zeu5LiN5Lya5o+Q44CC5oiR55+l6YGT77yM5q+P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6Zq+6LWw44CC5oiR55qE6YKj5p2h6Lev5bCx5rOo5a6a5LqG6KaB5Z2O5Z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OeLrOeahOWPjOecvOayiem7mOedgO+8jOS9leaXtuaJje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PkeeOsO+8jOi6suWcqOm7keaal+inkuiQveeahO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vvIzkuZ/orrjov5novojlrZDpg73lt7Lnu4/kuI3kvJ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IDnp43mhJ/op4nljbTmsLjov5zol4/lnKjlv4Pph4zvvIz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rKJ6buY5Yiw5peg6K+t77yM5piv5LiA56eN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eC55qE5Lq65oeC77yb5rKJ6buY5Yiw5rWB5rOq77yM5piv5LiA56eN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5qE5b+D5oeC77yb5rKJ6buY5Yiw5rKJ6buY77yM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5pyJ5reh54S277yM5Z2m54S244CCPC9wPjxwPjxlbT4z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W/hu+8jOaYr+acgOWlveeahOino+iEse+8m+ayiem7mO+8j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DAuPC9lbT7lkKzvvIzpgqPmmK/msonpu5jnmoTlo7D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trPpn7PvvIzmnIDnvo7lpb3nmoTorrDlv4bvvIznlZnkuIDkuJ3lv6f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u5noh6rlt7HjgII8L3A+PHA+PGVtPjQxLjwvZW0+6K+35LiN6KaB5YGH6K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77yM5Lya5b2T55yf55qE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cqOayiem7mOS4reWSjOiHquW3seiBiueahO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rDlnKjmiY3mh4LvvIzljp/mnaXkuIDkuKrkurrlj6/ku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DvvIzmsqHmnInmg4Xnu6rvvIzmsqHmnInoqIDor63vvIzmsqHmnIn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L2g55qE5oCd5b+15bey57uP5rOb5rul77yM5Y+q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Lmf5Zyo5oCd5b+15oiR77yf5ZOq5oCV5Y+q5pyJ5LiA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WAme+8jOaIkeWPquS4jei/h+aYr+WNlee6r+S4l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i+edgOeql+Wklu+8jOS9huS4uuS7gOS5iOWNtOa1geS4i+iLpua2qeeahOWJlOmA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YuPC9lbT7mnInml7blgJnpmLPlhYnlvojlpb3vvIz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fvvIzov5nlsLHmmK/nlJ/mtLvjgII8L3A+PHA+PGVtPjQ3LjwvZW0+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rKJ6buY5Luj5pu/5omA5pyJ5Zue562U77yM5Y+q5Li66K6p5L2g55yL77yM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0OC48L2VtPuaIkeaDs+S4gOi+iOWtkOayiem7mO+8j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mCo+S6m+mBl+WkseeahOW5tOWNju+8jOmCo+S6m+S4jeWGjeaciei/h+eah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eahOW5uOemj+OAgjwvcD48cD48ZW0+NDkuPC9lbT7nu5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ljrvkuIDnm7TlkJHlvoDnmoTlnLDmlrnvvIzotbDkuI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5LiN5Zac5qyi55yf5a6e55qE5oiR77yM6YKj5LmI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v5aOz77yM5oiR6KGo5ryU57uZ5L2g55y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aVouWOu+aJk+aJsOS9oOeahOacuuS8muWlveWDj+WPquacieS4p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tOeUn+aXpeW/q+S5kO+8jOS4gOasoeivt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IDkuKrkvJjnp4DnmoTkurrvvIzpg73mnInkuIDmrrXmsonpu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qPkuIDmrrXml7blhYnvvIzmmK/ku5jlh7rkuoblvojlpJrliqrlipv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lraTni6zlkozlr4Llr57vvIzkuI3mirHmgKjkuI3or4noi6b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jgILogIzlvZPml6XlkI7or7Totbfml7bvvIzov57oh6rlt7Hpg73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6XlrZDjgII8L3A+PHA+PGVtPjUzLjwvZW0+6KaB5LmI5om/5ou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Ymp5L2Z55qE5pe26Ze05bCx5piv5a+55L2g5omA57uP5Y6G55qE5LiA5Y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57uI5pyJ5LiA5aSp77yM5L2g5Lya5Zyo6L+Z5rKJ6buY6YeM6I63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62U5qGI44CCPC9wPjxwPjxlbT41NC48L2VtPuS4gOS4quS6uueahOS4lue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aJm++8jOeXm+S6huS4gOS4quS6uuaMoe+8jOihl+S4iu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FouaFouS5oOaDr+S6huS4gOS4quS6uueahOeUn+a0u++8jOWPmOW+l+ayiem7m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uIDkuKrkurrnmoTml7blgJnmiJHllpzmrKL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kuKrkurrnmoTml7blgJnmiJHmiY3lrabkvJrkuoblr4Llr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A5oqK5Yip5YmR77yM5L2g5peg5rOV5pS55Y+Y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5qE5o6l5Y+X44CC5LqO5piv77yM6L+Z5Liq5LiW55WM77yM5Y+Y5oiQ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W55WM44CCPC9wPjxwPjxlbT41Ny48L2VtPuaEn+iniei3n+S9oO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aYr+S4gOS4quS4lueVjOeahOS6uu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47mnaXkuI3mm77nprvlvID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2l6LaK5Lu75oCn5piv5Zug5Li654ix5b6X5aSq5rex44CC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Zug5Li65Lyk5b6X5aSq55eb44CC6LaK5p2l6LaK56S86LKM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44CCPC9wPjxwPjxlbT42MC48L2VtPuiCr+mZquS9oOeahOS6uuW+iOWkm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WIsOacgOWQjueahOW+iOWwkeOAgjwvcD48cD48ZW0+NjEuPC9lbT7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6rkuIDkuKrkurrvvIzorqnkuIDnlJ/mlLnlj5jvvJ/ku5bkuI3or7TjgI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InkupvkurrmnaXor7TvvIzmmK/ooYDmtrLph4zot7PliqjvvIzlp4vnu4j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qjlpJznmoTlo7Dpn7PjgII8L3A+PHA+PGVtPjYyLjwvZW0+55S35Lq65rKJ6bu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Wz5Lq65rKJ6buY5piv5Lyk5b+D44CCPC9wPjxwPjxlbT42My48L2VtPuaIk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jnuibvuaJkeeBq++8jOaNouadpeS7iuWkqeaJi+W/g+mHjOaPoeedgO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a4qeWwmuWtmOeahOeBsOeDrOOAgjwvcD48cD48ZW0+NjQuPC9lbT7lvq7nr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mmI7kvaDmmK/lv6vkuZDnmoTvvIzmnInnmoTml7blgJnvvIzlroPlj6r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ojlnZrlvLrjgII8L3A+PHA+PGVtPjY1LjwvZW0+5rKJ6buY5piv6YeR77yB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rKJ6buY5L2/5Lq66Ieq5oiR5riF6YaS77yM5LiN5b+Y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UtuaVm+iHquW3seeahOiEvuawlO+8jOWBtuWwlOimgeWIu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boOS4uuWGsuWKqOS8muWBmuS4i+iuqeiHquW3seaXoOazleaMveWbn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msonpu5jkuI3pgILlkIjmiJHvvIzmiJHljb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Y4LjwvZW0+5oiR5oqK5oiR5pyA54ix55qE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6c6LCB5Lmf55yL5LiN5Yiw44CCPC9wPjxwPjxlbT42OS48L2VtP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5vpu4TnmoTml6XorrDorrDlvZXlraTni6znmoToh6rnlLHvvIzlj6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mIXov5nkupvnoLTnsrnorrDlv4bnmoTml7blgJnvvJvljbTmmL7lvpfpgqPkuYjnmo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jgII8L3A+PHA+PGVtPjcxLjwvZW0+5pyJ5Lqb5Lq65rWF6Ja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pyJ5Lqb5Lq66YeR546J5YW25aSW77yM5pyJ5Lqb5Lq65YaF5Zyo5YWJ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Lq66YO95Lya5Zyo5p+Q5LiA5aSp77yM6YGH5Yiw5LiA5Liq5b2p6Jm5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44CCPC9wPjxwPjxlbT43Mi48L2VtPuS7juWJjeacieS4gOS4quS6uu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oOeahOeUn+a0u++8jOaVmeS8muS6huS9oOS7gOS5iOaYr+eIse+8jOeEtuWQj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NzMuPC9lbT7mnInml7blgJnmsonpu5j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orrjmmK/np43pmpDlv43vvIzkuZ/orrjmmK/ml6nlt7LmnZ/miYvml6D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vIDlp4vmsonpu5jnmoTml7blgJnvvIzosIHkvJrkvZPkvJrliL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kITnp43nhY7nhqzvvIzmt7HlhaXpqqjpq5PnmoTvvIzms6jlrprlt7LmmK/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grLkvKTjgII8L3A+PHA+PGVtPjc0LjwvZW0+5rKJ6buY5aSq5LmF77yM5Li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f6ZyA6KaB5YuH5rCU44CCPC9wPjxwPjxlbT43NS48L2VtPuWmgumjn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PmOW+l+i2iuadpei2iuayiem7mO+8jOW3sueEtua3seefpe+8jOiog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se+8jOWvoeiogOaJjeWFu+awlO+8m+Wmgua1geeahOWFiemYtO+8jO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iOadpeaEiOWuiemdme+8jOWboOS4uuefpemBk++8jOWugemdmeaJjeiDveiH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ziuaWueWPr+S7juWuueOAgjwvcD48cD48ZW0+NzYuPC9lbT7lvILmg7P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orqnmiJHmiormt7Hmg4Xor4nor7TvvIzku4rlpKnmiJHljbTkvp3nhLb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mmK/kuIDmnaHlhrDlsIHnmoTmsrP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2a5a6e55qE5ZCO55u+77yM5Lmf5piv6Ie05ZG955qE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S4gOenjeaWueW8j++8jOayoeaciei/h+WkmueahOivreiogOWSj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luiuuOWPquaYr+S4gOS4quecvOelnu+8jOS+v+i2s+S7peaJk+i0peS4gOWI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ueW8j++8jOWPq+ayiem7mOOAgjwvcD48cD48ZW0+NzkuPC9lbT7miZPnoLT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lsLHmmK/lv5jorrDoh6rlt7HvvIzljrvlgL7lkKzku5bkurrlv4PlupX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gwLjwvZW0+5LiA6KeB5aaC5pWF55qE54ix5LiK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2i5ZCM6ZmM6Lev55qE56a75byA5LqG5oiR44CCPC9wPjxwPjxlbT44MS48L2VtP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+nOi0n+W6iu+8m+W/meeahOaXtuWAme+8jOS4jei+nOi0n+i3r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4jei+nOi0n+S6uuOAguS4jei+nOi0n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lnKjmsonpu5jkuK3niIblj5HvvIzlsLHlnKjmsonpu5jkuK3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YaN5YK777yM5LiW55WM6L+Z5LmI5aSn77yM5p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2u5LiN5Yiw5L2g77yM5Yir5pS+5b+D5LiK77yM5LiL5qyh5LiN54qv5bCx5pi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dmMyYnA0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ZjMmJwNDNr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4490502BAE20D6E4C849CB5BC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