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5:0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A588A113B8ACB5349A86DD3FB2A2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A588A113B8ACB5349A86DD3FB2A2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plb/nr4fkuKrmgKc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L2g6LWw55qE6YKj5aSp77yM5oiR5Yaz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rOq77yM6L+O552A6aOO5pKR552A55y85biY55So5Yqb5LiN55yo55y85L2g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oiR5YWo6YOo55qE54ix6LWw5LqG77yM5Y+q5piv5LiA5Y+l5YiG5omL44CC5oiR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85rOq55yL552A5L2g55qE6IOM5b2x77yM5aW95oOz5YaN5oqx5L2g5LiA5qyh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o5a+55L2g6K+05LiA5qyh5oiR54ix5L2g44CCPC9wPjxwPjxlbT4yLjwvZW0+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6w5a6e55qE56S+5Lya77yM5oSf5oOF5LiN6IO95b2T6aWt5ZCD77yM6LSr56m3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qL5ZOA44CC5LiN6KaB55u45L+h55S15b2x77yM6YKj5Y+q5piv5Liq5L6b6K645aSa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5Zan5Zqj5oOF5oSf55qE5Zy65omA44CCPC9wPjxwPjxlbT4z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YCJ5oup5Lq655Sf5LmL6Lev55qE5p2D5Yip77yM5byA5b+D5Lmf572i77yM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2i77yM5bim6ICF6K6k55yf5a+55b6F5Lq655Sf55qE5oCB5bqm5LiK6Lev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5Ye66Ieq5bex55qE5LiA54mH5aSp5ZCn77yBPC9wPjxwPjxlbT40LjwvZW0+5Lq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LiN6KaB5Y676L+H5Lu95Zyw6Iub5rGC77yM5Zub5pe25rWB6L2s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Lev6YO95piv6Ieq5bex6YCJ5oup77yM5q+P5LiA5Liq5rih5Y+j6YO9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oS/5YGc55WZ77yM5Zug5p6c5LuO5LiN5pu+5LqP5qyg5L2g5oiR5LuA5LmI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CG55Sx5Y675oqx5oCo44CCPC9wPjxwPjxlbT41LjwvZW0+55Sf5rS75oGw5Ly86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5qE5aSn5Zyw5LiK77yM6YGN6YeO6aOY6aaZ55qE6bKc6Iqx77yM5ruh5bGx55qE5p2C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eO6I2J77yM5a6D6ZyA6KaB55Sf5a2Y6ICF5pyJ6buY6buY5peg6Ze755qE5aWJ54yu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ZKM5peg56eB55qE5Y2a54ix44CCPC9wPjxwPjxlbT42LjwvZW0+6KKr5Lq66K+v6Ke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77yM5ZOq5oCV5piv5L2g5pyA5Lqy55qE5Lq644CC5LiN6KaB5oC755u8552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oOz5Yiw5LiA6LW377yM5q+V56uf5b+D5LiN5ZCM77yM5oOz5rOV5bCx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6546w55+b55u+5pe277yM5LiN5aao5LiA56yR6ICM6L+H77yM55u45L+h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6Oo5ZCI5YmC44CCPC9wPjxwPjxlbT43LjwvZW0+5LuO5bCP5aaI5aaI5bCx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LiN6IO95Lqk5LiA5Lqb5LiN5LiJ5LiN5Zub55qE5pyL5Y+L77yM5oiR6KeJ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YGa5Yiw77yM6ICM5LiU5YGa55qE6Z2e5bi45aW944CC5Zug5Li65oiR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5LqM44CCPC9wPjxwPjxlbT44LjwvZW0+54ix5LuO5p2l5LiN5piv5Zi05LiK6K+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qG77yM5omN5Y+r54ix44CC5YGa5LqG77yM5LiN5LiA5a6a5piv54ix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A5LmI6YO95rKh5YGa77yM5bCx5LiA5a6a5LiN5piv55yf55qE54ix5L2g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SW44CCPC9wPjxwPjxlbT45LjwvZW0+6Jm954S25LiA55u06K+05pyN6Ieq5bex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77yM5L2G6L+Y5piv5b6I6YGX5oa+6L+e56a75byA6YO95LiN6IO95b2T6Z2i6K+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LiA5Liq5oul5oqx6IO96Kej5Yaz55qE5LqL5oOF77yM5pyA5ZCO5Y20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6Kej6YeK55qE5b2i5ZCM6ZmM6Lev44CCPC9wPjxwPjxlbT4xMC48L2VtPuax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mguaxguW3se+8jOmdoOiwgeS4jeWmgumdoOW3se+8jOS4juWFtuaUvuS4i+iEu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OWlveWIq+S6uu+8jOS4jeWmguWKquWKm+aUueWPmO+8jOa0u+WlveiHquW3se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Kn+S6hu+8jOWwseaXoOaDp+mjjumbqO+8jOW9k+S9oOW8uuWkp+S6hu+8jOWws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q+S6uuasuuOAgjwvcD48cD48ZW0+MTEuPC9lbT7kurrmmK/kuI3og73pl7LnmoT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sLHkvJrmg7PlvpflpKrlpJrvvIzkuIDpl7LlsLHkvJrmhJ/mg4Xms5vmu6XvvIz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g4XlsYHkuovlpJrvvIznqbromZrlr4Llr57lhrfvvIzpg73mmK/lm6DkuLrmh5LmlaPl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l7LjgII8L3A+PHA+PGVtPjEyLjwvZW0+5L2g5Y+q55yL5Yiw5LqG5oiR5pyA5ZCO5pe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77yM5LuO5a655reh5a6a77yM5L2G5L2g5Y205rKh55yL5Yiw5oiR5Lmf5pu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a75byA77yM5ZCD5LiN5LiL6aWt77yM552h5LiN552A6KeJ77yM54S25ZCO5YaN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eq5bex5LiA5YiH6YO957uT5p2f5LqG55qE5qC35a2Q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W/heimgeiuqeaJgOacieS6uuefpemBk+ecn+WunueahOS9oO+8jOaIluiAheaYr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/heimgeS4jeWBnOWcsOWQkeS6uuivtOWFtuWunuaIkeaYr+S4gOS4qu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WboOS4uui/meaYr+aXoOaViOeahO+8jOS6uuS7rOi/mOaYr+WPquS8muaEv+aE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7luS7rOW4jOacm+eci+WIsOeahOOAgjwvcD48cD48ZW0+MTQuPC9lbT7kvaDpgY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vaDniLHku5blpJrkuIDngrnvvIzpgqPkuYjvvIzkvaDlp4vnu4jkvJ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5bjgILnhLblkI7vvIzkvaDpgYfkuIrlj6bkuIDkuKrvvIzku5bniLHkvaDlpJr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vaDml6nmmZrkvJrnprvlvIDku5bjgILnm7TliLDmnInkuIDlpKnvvIzkvaD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kurrvvIzkvaDku6zlvbzmraTnm7jniLHjgILnu4jkuo7mmI7nmb3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vop4XvvIzkuZ/mnInkuIDkuKrov4fnqIvjgILku47liY3lnKjlpKnltJbvvIzog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sLrjgII8L3A+PHA+PGVtPjE1LjwvZW0+5Zyo5oiQ5Yqf6Z2i5YmN77yM5oiS6aqE5oiS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LCm5oGt77yb5Zyo5aeU5bGI6Z2i5YmN77yM5a6g6L6x5LiN5oOK5a2m5Lya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62J5b6F6Z2i5YmN77yM5rOw54S26Ieq6Iul5a2m5Lya5b+N6ICQ77yb5Zyo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5rW054Gr6YeN55Sf5a2m5Lya5Z2a5by644CCPC9wPjxwPjxlbT4xN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cieS7t+WAvOS6hu+8jOaJjeS8muWDj+WQuOmTgeefs++8jOaci+WPi+eUmuiHs+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ZjOeUn+S6uumDveaEv+aEj+i9rOi6q+i/h+adpeS4juS9oOS4uuS8tOOAgu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9quS4lueVjOeOsOWunu+8jOiuqeiHquW3seW8uuWkp+aJjeaYr+e7meiHquW3s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aEn+OAgjwvcD48cD48ZW0+MTcuPC9lbT7ml7bpl7TkuYXkuobvvIzkvaD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kuaDmg6/kuIrkuobljZXouqvnmoTnirbmgIHvvIzlsLHkuI3lho3mnJ/lvoX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naXkuobvvIzlsLHnrpfnorDliLDllpzmrKLnmoTkurrkuZ/kvJrnrJHnnYDmkYfm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r7TnrpfkuobjgII8L3A+PHA+PGVtPjE4LjwvZW0+5oiR55S35pyL5Y+L6ZW/55qE5Y+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iF77yM5aOw6Z+z5Lmf5oy65aW95ZCs77yM5q+U5oiR6auY5LiA5Liq5aS077yM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LuW5ZSv5LiA5LiN5aW955qE77yM5bCx5piv5LuW5Zac5qyi546p5o2J6L+3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46w5Zyo6L+Y5rKh5Ye6546w44CCPC9wPjxwPjxlbT4xOS48L2VtPuWKquWKm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Un+a0u+aAgeW6pu+8jOWSjOW5tOm+hOaXoOWFs++8geeUn+a0u+imgeaciea/g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acieWJjei/m+eahOaWueWQkeWSjOebruagh++8jOS7gOS5iOaXtuWAm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S4jeaZmu+8jOi0n+iDvemHj+eahOiEkeiii+S4jeS8mue7meS9oOato+iDvemH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geeugOeugOWNleWNle+8jOWtpuacgOWlveeahOWIq+S6uu+8jOWBmuacg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jAuPC9lbT7ml6Dpobvmm7TlpJroqIDor63vvIzmiJHlv4X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lv5jkuo7msZ/muZbvvIzku6XmsqfmoZHkuLrppa7vvIzlubTljY7mnpzohbn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gZrooaPplKbljY7mnI3vvIzkuo7nmb7ovazljYPlm57lkI7vvIzmgoTnhLbovazouq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vvIznprvljrvjgII8L3A+PHA+PGVtPjIxLjwvZW0+5LiN6L+H5YKy5oWi5YiG5Li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44CC5LiA56eN5piv6IO95Yqb6L+H5LqO5L2O5LiL77yM6L+Y5pyJ5LiA56eN5piv5b+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bi46L+c5aSn55qE44CC5YmN6ICF5pi+5b6X6Z2e5bi45oSa6KCi77yM5ZCO6ICF5piv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6KeB55qE54+N6LS156eN57G744CCPC9wPjxwPjxlbT4yMi48L2VtPuS9oO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iemdmeeahOaXtuWAmeaDs+WkquWkmu+8jOeEtuWQjuiOq+WQjeWFtuWmmeS4je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luiuuOWkqumHjeaEn+aDheeahOS6uu+8jOaXpeWtkOe7iOeptuS4jeS8muWlvei/h+OA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+8jOS+nei1lu+8jOW/teaXp++8jOWIhuWIhumSn+aKiuS9oOiZkOeahOS4h+WKq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jMuPC9lbT7kurLniLHnmoTvvIzmjK/kvZzotbfnsr7npZ7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J/orqnmiJHnmoTniLHmiZPnoLTkvaDlv4PkuK3nmoTlnZrlhrDvvIzmio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nmoTotJ/mi4XlsL3mg4XlnLDph4rmlL7lh7rmnaXvvIzorqnmiJHkuI7kvaDlhb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kvaDlhoXlv4PnmoTmhJ/lj5flkKfvvIE8L3A+PHA+PGVtPjI0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5ZCN5a2X77yM5Lya5Luk5oiR6L+Z5qC354m16IKg5oyC6IKa77yM5a6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yJ5LiA5qC555yL5LiN6KeB55qE57q/77yM5LiA5aS054mi54mi57O75Zyo5oiR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05pSl5Zyo5L2g5omL5Lit44CC5Lqy54ix55qE77yM5oiR5peg5pe25peg5Yi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L2g77yBPC9wPjxwPjxlbT4yNS48L2VtPuaIkeefpemBk++8jOW/mOiusOWw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u+advueahOS6i+aDhe+8jOayoeacieS7gOS5iOW/mOS4jeS6hueahO+8jOaAu+S8m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aXtumXtOW/mOS6huS9oO+8jOWFiOW/mOS6huS9oOeahOagt+WtkO+8jOWGj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jsOmfs++8jOW/mOS6huS9oOivtOi/h+eahOivne+8jOeOsOWcqOS4jeih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5n+WPr+S7peOAgjwvcD48cD48ZW0+MjYuPC9lbT7nlJ/lkb3mmK/kuIDlnLrmh4L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rkuIDmrrXmtYHlubTnmoTml7blhYnvvIzmj6HnnYDkuIDot6/nm7jpmo/nmoT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mnIDnvo7nmoTnrJHlrrnvvIzorqnlv4PlnKjnuYHljY7ov4flsL3lkI7kvp3nhLb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poLliJ3jgII8L3A+PHA+PGVtPjI3LjwvZW0+5LiA5Liq5oeC5b6X54ix55qE5Lq6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mu5ryU6L6T5a6277yM5Lmf5LiN5Y675omT6LSl6Ieq5bex55qE54ix5Lq677yM5omT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577yM5oiW6ICF5LuW77yM5L2g5oOz5b6X5Yiw5LuA5LmI5ZGi77yf55yf54i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eC5b6X6K6p5q2l44CCPC9wPjxwPjxlbT4yOC48L2VtPuWmguaenOS9oO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WumuimgeWRiuivieS7lu+8jOS4jeaYr+S4uuS6huimgeS7luaKpeetl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7luWcqOS7peWQjum7keaal+eahOaXpeWtkOmHjO+8jOWQpuWumuiHquW3s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Ds+i1t+S4lueVjOS4iui/mOacieS6uui/meS5iOeIseS7lu+8jOS7luW5tumdn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khOOAgjwvcD48cD48ZW0+MjkuPC9lbT7kuZ/orrjkurrnlJ/lsLHmmK/ov5nmoL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5voi6bnmoTov4fnqIvvvIzkvYbkuLrkuobpgqPkupvmmJ/mmJ/ngrnngrnnmoTmrKLmh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lkozmhbDol4nvvIzmiJHku6zkvp3nhLbopoHog4zotJ/nnYDpgqPkupvmson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kuIDngrnnmoTotbDkuIvljrvjgII8L3A+PHA+PGVtPjMwLjwvZW0+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s6YO95piv56We55qE5a2p5a2Q77yM5Y+v5Lul6IKG5oSP5Y+v5Lu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44CC5Yiw5LqG5LiA5a6a5bm06b6E77yM5bCx6KKr5omT6JC95Yeh5bCY5LqG77yM6LS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5L+X55qE5Lq66Ze044CC5peg5LiA5bm45YWN44CCPC9wPjxwPjxlbT4zMS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Un+S4iuWIsOWTquS4gOWxguWPsOmYtu+8jOmYtuS4i+acieS6uuWcqOS7sOacm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tuS4iuS6puacieS6uuWcqOS/r+inhuS9oOOAguS9oOaKrOWktOiHquWNke+8jOS9juWk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l++8jOWUr+acieW5s+inhu+8jOaJjeiDveeci+ingeecn+ato+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ogIHlpKnmipjno6jkurrlsLHlnKjkuo7lroPkuI3mgIDlpb3mhI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sZXnpLrkuobku4DkuYjmmK/nvo7lpb3nmoTvvIznhLblkI7nnIvnnYDkvaDkuK3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to7liLDnnqfkuI3otbflhbbku5bmiYDmnInvvIzlho3miorlroPmlLblm57vvIz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IzliKvlgZrmoqbkuobvvIzlhbblrp7ov5npg73ot5/kvaDmsqHlhbP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iA5Liq5Lq65b+D6YeP5pyJ5aSa5aSn77yM5LqL5Lia5bCx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b5LiA5Liq5Lq65b+D6IO95a655aSa5bCR77yM5oiQ5bCx5bCx5pyJ5aSa5bCR44CC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yo5LqO5pel56ev5pyI57Sv77yM5oiQ5Yqf5Zyo5LqO5Z2a6Z+n5LiN5ou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XtuWFieWwseWDj+S4quWkp+etm+WtkO+8jOe7j+W+l+i1t+i/h+a7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S7peS4uueOqeeahOS4jemUmeeahOWlveWPi++8jOS5n+iuuOW5tuS4jeaYr+S9o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mCo+agt+WlveOAguWPquaciee7j+i/h+aXtumXtOeahOajgOmqjO+8jOaXpeS5he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acgOWQjueVmeS4i+adpeeahO+8jOaJjeaYr+ecn+ato+eahO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I3opoHlm6Dku5bkurrlp5TlsYjoh6rlt7HvvIzliKvkurrmnKr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kvaDvvIznnqfkuI3kuIrkvaDnmoTkurrvvIzop4bkvaDnmoTnnJ/lv4Pkuo7ml6D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nprvlvIDkvaDnmoTkurrvvIzop4bkvaDnmoTmjL3nlZnkuLrnuqDnv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b2T5L2g55qE5omN5Y2O5pKR5LiN6LW35L2g55qE6YeO5b+D5pe2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bqU6K+l6Z2Z5LiL5b+D5p2l5a2m5Lmg77yb5b2T5L2g55qE57uP5rWO6L+Y5pK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55qE5qKm5oOz5pe277yM6YKj5L2g5bCx5bqU6K+l6LiP5a6e55qE5Y675bel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vu+Wvu+inheinhei/meS5iOS5he+8jOe7iOS6juiuqe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6huS9oO+8gei/measoeaIkeS4gOWumuS8muaLieedgOS9oOeahOaJi++8jOS4j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eahO+8jOaIkeS8mumZquS9oOS4gOebtOi1sOS4i+WOu+eahO+8jOi1sOWxnuS6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eUn++8gTwvcD48cD48ZW0+MzguPC9lbT7kuI3opoHlpKrlnKjmhI/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vvIzkuI3opoHliKvkurrkuIDlpLHokL3vvIzkvaDlsLHntKflvKDvvIzkuI3opo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pgZPmrYnvvIzkvaDlsLHlv4Pova/vvIzkuI3opoHmgLvmmK/orqnliKvkurrlvI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6rlt7Hlp5TlsYjvvIzoh6rlt7Hmg7PkuIDmg7PvvIzkvZXlv4Xorqnoh6rlt7HntK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kuI3ov4fmsJTjgII8L3A+PHA+PGVtPjM5LjwvZW0+5pei54S25LuW5bey57uP6LWw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aN6Zq+6L+H5LqG77yM5YW25a6e5LiA5Liq5Lq65oy65aW955qE77yM5oOz5Z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qs6LW35aS077yM55yL552A5aSp56m677yM54S25ZCO5aSn5ZaK5LiA5Y+l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Z55Sf56Wd5L2g5bm456aP44CCPC9wPjxwPjxlbT40MC48L2VtPui/meS4quS4lueV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ujOe+ju+8jOeUmuiHs+acieeCueaui+mFt+OAguS9oOaXoOazleWGs+WumuS4i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hemAlOmBh+ingeeahOaYr+WlveS6i+i/mOaYr+Wdj+S6i++8jOWPr+S9oOiDveWGs+Wu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ug+S7rOeahOaAgeW6puOAguS9oOeci+i/meS4quS4lueVjOeahOinkuW6pu+8j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i/meS4quS4lueVjOe7meS9oOeahOa4qeW6puOAgjwvcD48cD48ZW0+NDEuPC9lbT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I7lsLHliKvlho3lm57lpLTvvIzkuI3opoHlubvmg7Pph43mlrDlvIDlp4v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ho3mrKHljYfmuKnvvIznu5PmnZ/nmoTmhJ/mg4Xlm57kuI3liLDmm77nu4/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lv4Pmg4Xlm57kuI3liLDov4fljrvjgII8L3A+PHA+PGVtPjQyLjwvZW0+5pe26Ze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LqG77yM5YyG5YyG55qE5rWB6YCd5LqG44CC6LWw5b6X6YKj5LmI5peg5b2x5peg6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I235Y+25LiK55qE6Zyy54+g77yM5ruR6JC95Yiw5rC06YeM55qE556s6Ze0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+r5o2344CB6YKj5LmI5bmy6ISG44CC5pel5pyI5aaC5qKt77yM6Z2S5pil77yM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55Y675oiR55qE5bKB5pyI77yM5Y205Y+q55WZ5LiL5LiA5p2h5Lyk55eV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yoeaciee7k+WxgOeahOaEn+aDhe+8jOaAu+imgee7k+adn++8m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eahOS6uu+8jOaAu+S8muW/mOiusOOAguS6uueUn+ayoeacieawuOi/nO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Gjea3seeahOeXm++8jOS8pOWPo+aAu+S8mueXiuaEiOOAgue6teS9v+i/h+WOu+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se+8jOS4gOWIhuW8gOWwseWPmOmZjOeUn+OAgjwvcD48cD48ZW0+NDQ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oh6rlt7HkvZXoi6bvvIzmr4/liLDmvIbpu5HnmoTlpJzph4zvvIzlsLHkvJrmgJ3nu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po57vvIzlpoLmnpzlronlv4PvvIzmmK/lkKblsLHog73miJDnnKDvvJ/pgqPkuYj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nKrnnKDvvIzmhI/lkbPnnYDvvJ88L3A+PHA+PGVtPjQ1LjwvZW0+5Zug5Li6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Y+Y5b6X576O5Li977yb5Zug5Li65pyJ5L2g77yM55Sf5rS75pyJ5LqG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pyJ5L2g77yM5LiA5YiH6YO95piv55Sc6Jyc44CC5L2g5piv5oiR55qE5Lm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yi77yM5L2g5piv5oiR55qE55y856We5omA5ZCR77yM5L2g5piv5oiR55qE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a6/77yM5L2g5piv5oiR55qE5Zi06KeS5oms6LW355qE55CG55S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WGt+aImO+8jOS4jeS7u+aAp++8jOWkmuayn+mAmu+8jOeUqOiIkuacj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WnOasouWSjOeIse+8jOefpemBk+aJv+aLhe+8jOaHguW+l+WIhuS6q++8jOS4gO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jOaEv+S9oOaIkOS4uui/meagt+eahOS6uu+8jOaEv+S9oOmBh+ingei/me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cuPC9lbT7kurrkuYvmiYDku6XlubPlurjvvIzlpJrmlbD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h6rouqvog73lipvkuI3lpJ/vvIzogIzmmK/lm6DkuLrlronkuo7njrDnirb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v4Dlj5Hoh6rlt7HnmoTmvZzog73vvIzlnKjlubPmt6HmnLrmorDnmoTnlJ/mtLvkuK3l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oh6rlt7HjgII8L3A+PHA+PGVtPjQ4LjwvZW0+5oiR5oOz77yM5oiR5bey57uP5aCV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peg5bqV55qE5rex5riK77yM5LiN5pat55qE5LiL5rKJ77yM6IO45Y+j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qO5oGQ5oOn5Y2g5o2u5oiR55qE5YWo6Lqr77yM5bCx6L+Z5LmI5LiA5ZCR5Z2g6JC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6KeB5bqV44CCPC9wPjxwPjxlbT40OS48L2VtPuWIq+etieS4jeivpeet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q+S8pOS4jeivpeS8pOeahOW/g+OAguacieS6m+S6uu+8jOazqOWumuaYr+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/h+Wuou+8m+acieS6m+S6i++8jOW4uOW4uOiuqeaIkeS7rOW+iOaXoOWliOOAg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pOW/g+a1geazqu+8jOS4jeWmguS7juWuuemdouWvue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t7HkurrpnZnnmoTml7blgJnvvIzmiJHkuI3nn6XpgZPoh6rlt7HnmoTngbXprYLlnKjlk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kuI3mmK/otorov4fkuobkvaDnmoTlpYjkvZXmoaXvvIzmiJHlsLHlj6/ku6XmirX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Xlv4Pmt7HlpITpgqPku73mrrflrp7nmoTmg4XmhJ/pqb/nq5njgILlpoLoi6X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nLjvvIznm7jpgYfkvaDmiJHnmoTlvbHvvIzkuIDlrprmmK/mu6HnnLzmmbbojrnpl6rng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aaC5p6c5LiA5qC35Lic6KW/5L2g5b6X5Yiw5Lq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iN6L+H5aaC5q2k77yM6YKj5LmI6L+Z5Liq5oOz5b6X5Yiw5YW25a6e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y5pyb77yM5aaC5p6c5LiA5qC35Lic6KW/5L2g5b6X5Yiw5Lul5ZCO5L6d54S2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omL77yM6L+Z5omN5piv5L2g55yf5q2j5oOz6KaB55qE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tpOeLrOeahOaXtuWAme+8jOe7meiHquW3sem8k+WKse+8jOWcqOWvguWvn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7meiHquW3sea4qeaaluOAguWtpuS8mueLrOeri++8jOWRiuWIq+S+nei1lu+8jOWv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seeahOiHquW3seivtOWGjeingeOAgueUn+a0u+S4jeaYr+WPquaciea4qeaal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S4jeS8muawuOi/nOW5s+Wdpu+8jOS9huWPquimgeWvueiHquW3seacie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mBk+iHquW3seeahOS7t+WAvO+8jOeUn+a0u+WwseS4jeiHs+S6jumCo+S5iOi/t+iM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iormh5Lmg7DmlL7kuIDovrnvvIzmiorkuKfmsJTnmoT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uIDmlLbvvIzmiornp6/mnoHmgKfmj5DkuIDmj5DvvIzmiornn6vmg4XnmoTlv4PmlL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miYDmnInmg7PopoHnmoTvvIzpg73lvpfpnaDoh6rlt7HnmoTliqrlipvmiY3og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U0LjwvZW0+5aSx5b+G77yM5piv5pyA5aW955qE6Kej6ISx44CC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77yM5piv5pyA5aW955qE6K+J6K+044CC6K+35Yir5oqK5oiR5b2T5YK755Oc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piv5oiR5LiN55+l6YGT77yM5Y+q5piv5oiR55yL5Zyo55y86YeM77yM5Z+L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1NS48L2VtPuaAgOihqOmHjOmCo+W8oOmZiOaXp+eahOeFp+eJ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ieS4gOS4quivtOimgeWcqOWkqeWgguWSjOaIkeingemdoueahOWls+S6uuOAg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ueeahOeskeWuueaUvuWcqOemu+aXtumXtOacgOi/keeahOWcsOaWueOAguaIkeWPqu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aXtuWFieS4reacieWlueeahOeskeWuue+8jOS4gOebtOmDv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nInkurrkuI3mlq3nlLHkuIDkuKrln47luILmjaLliLDlj6bkuIDku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ov4fnmoTmmK/ku5blnKjku7vkvZXln47luILmiYDov4fnmoTpm7flkIz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rrkuI3mlq3niLHkuIrliKvkurrlj4jooqvliKvkurrniLHvvIzniLHnmoTmmK/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7vkvZXkurrouqvkuIrpg73og73nnIvliLDnmoToh6rlt7HvvJvkuJbnlYzlho3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3ov4fkuIDpopflv4PvvIzotbDlvpflho3ov5zvvIzov5zkuI3ov4fkuIDlnLr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iN5aSf5aW977yM5omN5Lya6YKj5LmI5L6d6LWW5YW2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aSf5riF6YaS77yM5omN5Lya5L+h5Lu75omA5pyJ6ICA55y855qE5aSW6KGj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by65aSn77yM5omN5Lya5rWq6LS55pe25YWJ5Y676L+O5ZCI5LuW5Lus55qE546p6Ze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6KaB5oCq5Yir5Lq65ZGi77yf6YO95piv6Ieq5bex55qE6ZS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IjeS4jeW+l+S8pOWus+WIq+S6uu+8jOaAu+aYr+W4puedgOeskeWOu+WOn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vuS4jeW+l+W/g+eWvOiHquW3se+8jOaAu+aYr+WQq+edgOazquWOu+aUr+aSkeOAg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WPl++8jOWPquiDveS6pOS6iOW/g++8jOaPiei/m+azqu+8m+S4gOS6m+aEn+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touS6juWUh++8jOiXj+S6juW/g+OAgjwvcD48cD48ZW0+NTkuPC9lbT7msqHmnIn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7vlnq7kvaDvvIzpmaTpnZ7kvaDoh6rnlJjloJXokL3jgILkuI3mi7zkuIDmio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nn6XpgZPoh6rlt7HmmK/kurrnianov5jmmK/lup/nianvvIHmr5TkvaDlt67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lL7lvIPvvIzmr5TkvaDlpb3nmoTkurrku43lnKjliqrlipvvvIzkvaDmnInku4DkuYj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r7TkvaDml6Dog73kuLrlipvvvIE8L3A+PHA+PGVtPjYwLjwvZW0+5o6P5b+D5o6P6IK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KaB5LmI5b6X5Yiw5LiA55+l5bex77yM6KaB5LmI5o2i5p2l5LiA5pWZ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a6e5Zyo5LqG77yM6aqX5L2g55qE5Lq65bCx5aSa5LqG44CC5L2g5pyJ55S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5qE5Lq65bCx5aSa5LqG77yM5L2g5rKh55So5LqG77yM6L+c56a75L2g55qE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6L+Z5bCx5piv546w5a6e44CC5Yir5Y676K+V5o6i5Lq65b+D77yM5a6D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x5pyb44CCPC9wPjxwPjxlbT42MS48L2VtPumUpuS4iua3u+iKseS6uuS6uumDve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eahOaYr+mbquS4remAgeeCre+8m+efreaagueDreaDheS6uuS6uumDveacie+8j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Vv+S5heebuOWuiOOAgumZquS9oOi1sOi/h+WbsOiLpueahOS6uu+8jOacgOa3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S9oOWOhue7j+mjjumbqOeahOS6uu+8jOacgOecn+ivmuOAguecn+eIseaXoOmcg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hjOWKqOaAu+iDveS9k+eOsO+8m+a3seaDheaXoOmcgOihqOeZve+8jOaXtumXt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geivgeOAgjwvcD48cD48ZW0+NjIuPC9lbT7mnInkvaDnmoTlpJzmmZrvvIzmtqnmtq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luKbnnYDmt6Hmt6HnmoTlv6fvvIzlk6bvvIzov5jmnInpgqPkuIDkuJ3kuJ3nmoT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kuobkvaDnmoTlpJzmmZrvvIznqbrnqbrnmoTokL3lr57vvIzmj6rlv4PnmoT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vvIzll6/vvIzov5jmnInpgqPnp43ml6Dms5XoqIDor7TnmoTmgY3mg5rkuI7ojKv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piO5piO5b6I5oOz6KeB5Yiw5a+55pa577yM5Y206JeP6LW3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rex54ix55qE5b+D77yM55WZ57uZ6Ieq5bex5ryr6ZW/55qE5oOz5b+177yM5LiN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omT5omw44CB5LiN6KeB6Z2i77yM5Y+v5pat5LqG6IGU57O777yM5pat5LqG5b6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at5LiN5LqG5oSf5oOF44CCPC9wPjxwPjxlbT42NC48L2VtPuWls+WtqeWtk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tpuS8muaMo+mSse+8jOS8muW8gOi9pu+8jOS8muaJk+aJru+8jOi9puWtkOacie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cuuacieeUte+8jOmSseWMheaciemSse+8jOi/meWwseaYr+WuieWFqOaEn++8jOaM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S6uumDveaYr+aJr+a3oe+8jOWGjemynOWFieS6ruS4veeahOWJr+mpvumptu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iHquW3see0p+aPoeaWueWQkeebmOOAgjwvcD48cD48ZW0+NjUuPC9lbT7mnInkup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pmarkvLTvvIzmnInkupvkurrmg7PopoHkv6Hku7vvvIzmnInkupvkurrmg7PopoH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rrmg7PopoHmgKfjgILkvYblnKjkurrnlJ/nmoTmn5Dkupvml7bpl7TmrrX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ov5nkupvkurrpg73or7Toh6rlt7Hmg7PopoHnmoTmmK/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a6z5oCV55yL5Yiw5L2g55qE5pS55Y+Y77yM5Y+I5pyf5b6F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44CC6L+Z5qC355qE55+b55u+5oyj5omO77yM5oO55b+D55eb57u157u144CC6Zq+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Lyk5b+D5YaN5Lmf6K+05LiN5Ye644CC5peg55yg77yM6Lqr55qE55ay5oOr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b+D54G155qE6JuK44CC5Y+q6IO977yM5Lu755a855eb6JST5bu26Ieq6KGM5raI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IkeabvuS4uuS9oOmBjeS9k+mznuS8pO+8jOS4uu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r+W6lemHjO+8jOWPr+aIkeS4jeaAquS9oOOAguaYr+aIkeiHquW3seWDj+WCu+Wtk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iuW/g+aNp+WHuuadpe+8jOS9oOaJjeacieacuuS8muS4gOWIgOS4gOWIgOaNheS4iu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7iuaIkeaKiuW/g+WMheijuei1t+adpe+8jOaMpeaMpeaJi+WQkeS9oOmBk+WIq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aIkeimgeemu+W8gOS6huOAgjwvcD48cD48ZW0+NjguPC9lbT7muJDmuJDnmoT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obvvIzlvojlpJrkuJzopb/lj6/pgYfogIzkuI3lj6/msYLvvIzkuI3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ZXlv4Xmi7zkuoblkb3ljrvlnKjkuY7jgILkvaDlnKjmhI/ku4DkuYjvvIz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ipjno6jkvaDjgIImcXVvdDvmnJ/lvoUmcXVvdDvmmK/miYDmnInlv4Pnl5vnmoT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I8L3A+PHA+PGVtPjY5LjwvZW0+6ICD6JmR5LiA5Y2D5qyh77yM5LiN5aaC5Y67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b54q56LGr5LiA5LiH5qyh77yM5LiN5aaC5a6e6Le15LiA5qyh77yb5Y2O5Li955qE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77yM6IOc6L+H5peg6LCT55qE5b235b6o77yM5bCG5p2l55qE5L2g77yM5LiA5a6a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46w5Zyo5aWL5paX55qE5L2g44CCPC9wPjxwPjxlbT43MC48L2VtPuWKquWKm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mgeaEn+WKqOiwge+8jOS5n+S4jeaYr+imgeWBmue7meWTquS4quS6uuec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mgeiuqeiHquW3semaj+aXtuacieiDveWKm+i3s+WHuuiHquW3seWOjOaBtueahOW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tuaLpeaciemAieaLqeeahOadg+WIqeOAguWPr+aAleeahOaYr+avlOS9oO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vlOS9oOi/mOaLvO+8jOi/meWwseaYr+S9oOeOsOWcqOW/hemhu+mdnuW4u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+8geWFseWLieOAgjwvcD48cD48ZW0+NzEuPC9lbT7mnInnmoTkurrvvIzor6X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5jkuoblkKfvvIzkurrlrrbkuI3lnKjkuY7kvaDvvIzlj4jkvZXlv4Xlp5TlsYj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lho3mgI7kuYjnl5vvvIzlho3mgI7kuYjpmr7ov4fvvIzkurrlrrbkuZ/nnIvkuI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kvJrlv4PnlrzkvaDvvIzkvaDpmr7ov4fnu5nosIHnnIvvvJ8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piv5Liq5Luk5Lq65bC05bCs55qE5bm06b6E77yM6LCI54ix5bex6ICB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aSq5pep44CC5ZKM5bm06L275Lq65LiA6LW36LCI57uP5Y6G5aSq5bm856ia77yM5ZK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LiA6LW36LCI5Lq65oOF5LiW5pWF5LiN5aW977yM5Ye65Y6755av54uC5Y+I5oCV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vj+S4quS6uueahOS6uueUn+mHjOmDveS8mumBh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OquaJi+S4jeWPiueahOWkp+mbqO+8jOiLpeS9oOi6q+mZt+mbqOS4re+8jOaEv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9oOaSkeS8nu+8m+WmguaenOayoeacie+8jOS5n+aEv+S9oOacieWQrOmbq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QuPC9lbT7mnInmnJ3kuIDml6XkvaDliqjkuobmg4XvvIz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Yjlrojnp5jlr4bvvIzlnKjmsqHlvITmuIXmpZrlr7nmlrnlupXnu4bkuYvliY3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Kvmjo/lh7rkvaDnmoTlv4PjgILlkIPkuI3liLDnmoTphovmnIDphbjvvIzlhYjliq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IDmg6jjgII8L3A+PHA+PGVtPjc1LjwvZW0+5L2g6LaK5piv6LS55Yqy5b+D5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+W5oKm5LiA5Liq5Lq677yM6YKj5Liq5Lq65bCx6LaK5pyJ5Y+v6IO96K6p5L2g55eb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J44CC5pyf5b6F77yM5piv5omA5pyJ5b+D55eb55qE5qC55rqQ77yM5b+D5LiN5Yqo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eb44CCPC9wPjxwPjxlbT43Ni48L2VtPuayieiIn+S+p+eVlOWNg+W4hui/h++8jOeX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ktOS4h+acqOaYpe+8jOaXtumXtOS4jeS8muWboOiHquW3semik+W6n+iAjOWBnOat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je+8jOermei1t+adpeWQp++8jOS4jeeEtuS7iuWkqeeahOmik+W6n++8jOWwseaYr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dn+Wik+OAgjwvcD48cD48ZW0+NzcuPC9lbT7kvaDnmoTlpb3lr7nliKvkurrmnaX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popfns5bvvIzlkIPkuoblsLHmsqHkuobvvJvkvaDnmoTlnY/lr7nliKvkur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sLHlg4/kuIDkuKrnlqTnl5XvvIznlZnkuIvlsLHmsLjkuYXlnKjvvIzov5nlsLHmmK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I8L3A+PHA+PGVtPjc4LjwvZW0+5YGa5LiA5Liq5b6u56yR6Z2i5a+555Sf5rS7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2T6aOO6Zuo5p2l55qE5pe25YCZ77yM5oeC5b6X5aaC5L2V6L+O5o6l77yM5b2T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2l55qE5pe25YCZ77yM5oeC5b6X5aaC5L2V6Z2i5a+544CC5b6u56yR6Z2i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oiQ5bCx5pyq5p2l44CCPC9wPjxwPjxlbT43OS48L2VtPuebruagh+eahO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Ap+agvOS4reacgOW/heimgeeahOWKm+mHj+a6kOazieS5i+S4gO+8jOS5n+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IqeWZqOS5i+S4gOOAguS4jeimgeeUn+awlOimgeS6ieawlO+8jOS4jeimgeeci+eg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geegtO+8jOS4jeimgeWrieWmkuimgeaso+i1j++8jOS4jeimgeaLluW7tuimgeenr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/g+WKqOimgeihjOWKqOOAgjwvcD48cD48ZW0+ODAuPC9lbT7ogZrlsLHmmK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lsLHmmK/mnInnvJjml6Dku73vvJvmlaPkuobmiY3kvJrmnInmm7Tlpb3nmoTnvJj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mlaPkuobmiY3kvJrmnInmm7Tnvo7lpb3nmoTnm7jogZrvvJvojqvkvKTlv4PvvIzm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LTvvIznnIvliY3mlrnvvIzliY3pnaLlsLHmmK/mm7Tnvo7kuL3nmoTmm5n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bCP55Sf5LiN5omN77yM5pyq5b6X5aeR5aiY6Z2S552Q77yM5omw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6Imv5LmF77yM5aeR5aiY6I6r5oCq77yM6Iez5q2k5omA5pyJ54ix5oWV5LmL5oSP77yM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SH6b2/77yM5rq65LqO5bm05Y2O77yM5LuK55Sf5bCx5q2k5Yir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eUn+a0u+acrOadpeWwseaYr+S4gOS4quWFhea7oeWNseacuueahOaIm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9oOi6q+i+ueacieWkmuWwkeS6uuW4ruWKqeS9oO+8jOS9huaYr+acgOe7i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HquW3seeLrOiHquWOu+mdouWvueeahO+8jOiwgeS5n+S4jeS8muS+i+Wk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XhxbmdjbnVu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14cW5nY251bj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A588A113B8ACB5349A86DD3FB2A2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