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624E92128D4BD926B1259A76B9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624E92128D4BD926B1259A76B9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vuWNg+S4h+enjeWAn+WPo+ino+mHiumCo+S6m+S4je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n+ebuOWPquaYr+S4jeeIseOAgjwvcD48cD48ZW0+Mi48L2VtPuacie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queci+aIkeS4gOecvO+8jOaIkeWNtOS4uuatpOW/g+i3s+S4gOS4quaXq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quS4lueVjOS4iuayoeacieS4jeW4puS8pOeahO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iDveayu+aEiOiHquW3seeahO+8jOWPquacieS9o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4jei1t++8jOS9oOWWnOasoueahOagt+WtkOaIke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gOa7tOecvOazqumDveaJv+i9veS6huWkquWkm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mDveeci+S4jeingeOAgjwvcD48cD48ZW0+Ni48L2VtPuS4jeWWhOS6j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ecn+WQg+S6j++8jOS7mOWHuuWkmueUqOaDhea3seWNtOayoeS6uuiv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+8jOS9oOimgeiusOS9j++8jOWlu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IkeS8muaYr+S9oOeahOacquadpeOAgjwvcD48cD48ZW0+O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mDveWkqui/h+W5tOi9u+ivtOi/h+eahOivnee7j+S4jei1t+iAg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ueEtuWPr+S7peaLpeaKse+8jOWwseS4jeimgei9u+aYk+aUv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eEtuWPr+S7peaJv+ivuu+8jOWwseS4jeimgei9u+aYk+mjn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gYfoo4XkuI3lnKjkuY7kvaDvvIzkvYbnl5vnmoTmmK/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bCx5YOP5LiA5Zy66Iie5Lya77yM5pWZ5Ly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ie5q2l55qE5Lq65Y205pyq5b+F6IO96Zmq5L2g6LWw5Yiw5pWj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eXm+iLpueahOaYr++8jOS9oOaXoOazleeIseS4iuS7luS6u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7jeeEtuWAvuaFleS6jumCo+S4quS8pOWus+S9oO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uI3mg7Pljp/osIXkvaDvvIzogIzmmK/kuI3og73ljp/osI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6YKj5LmI55+t77yM5Y+v5piv6YGX5b+Y6YKj5Lm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WGjeiuoei+g+WvuemUme+8jOWboOS4u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OAgjwvcD48cD48ZW0+MTYuPC9lbT7kurrnlJ/kuI3og73lpKrov4f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ogIzkuI3lvpfmnKrlv4XmmK/pgZfmhr7jgII8L3A+PHA+PGVtPjE3LjwvZW0+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f5aSa5LqG77yM5Y+v5LiN5Y+v5Lul5LiL5LiA5qyh5bCx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S4gOeskeWHneWGrOaVo+Wwve+8jOaYn+ays+mVv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r+aDnOS9oOayoeeci+edgOaIkeeskeOAgjwvcD48cD48ZW0+MTkuPC9lbT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rpfmmK/ngbXprYLnmoTnl4Xnl4fvvIzmiJHlnKjog7jlj6Pph4zkuIDnm7TlnIjlhb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IwLjwvZW0+5q+U562J5b6F5pu06Zq+5Y+X55qE5piv77yM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62J5LuA5LmI6YO95LiN55+l6YGT44CCPC9wPjxwPjxlbT4yMS48L2VtPu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ys+WGmei/h+S9oO+8jOS9meeUn+S4jeaVouWGjeiQvees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miJHmhqfmhqzkuobkuIDkuKrnvo7lpb3nmoTmnKrmnaXvvIzljbTlnK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6zoh6rnprvljrvjgII8L3A+PHA+PGVtPjIzLjwvZW0+5rKh5pyJ5LuA5LmI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ya5b6I5LmF77yM5om+5LiA5Liq5YCf5Y+j77yM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44CCPC9wPjxwPjxlbT4yNC48L2VtPuaIkeS7rOaLpeacieedgOWtpOeLr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qk+atu+S5n+imgeS4uuWlueWAvuWwvee7iOeU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nn6XmiJHnmoTmg4Xnu6rmhJ/mn5PkuI3kuobkvaDvvIzmiYDku6XmiJHkuI3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I2LjwvZW0+5oqK5bm456aP5Yi75Zyo5pyo5aS05LiK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L6/5Zyw5LmF5aSp6ZW/44CCPC9wPjxwPjxlbT4yNy48L2VtPuaIkeS7r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wseWboOS4uuS4jeiDveS4gOS6uuWNleeLrOeUn+a0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plb/mnJ/oi6bml4XogIzlvbzmraTkuI3orqjljoznmoTkurr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PkuqTkvZzmnIvlj4vjgII8L3A+PHA+PGVtPjI5LjwvZW0+5oiR5omA6K6k5Li6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77yM6I6r6L+H5LqO5YiG5byA5Lul5ZCO77yM5oiR5bCG6Ieq5bex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5a2Q44CCPC9wPjxwPjxlbT4zMC48L2VtPuaXtumXtOaRnui1sOS6h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tOS4jeWwj+W/g+eahOWPiOayoeacieW4pui1sOiusOW/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niLHnmoTmkpXlv4Poo4LogrrvvIzkuZ/lj6/ku6XotbDnmoTlubL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hIbvvIE8L3A+PHA+PGVtPjMyLjwvZW0+5Zyo562J5L2g5YWl552h77yM6LaB552A6Ya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PC9wPjxwPjxlbT4zMy48L2VtPuacgOe+jueahOaXtuWFie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iHquW3seWcqOi/nOaWueOAgjwvcD48cD48ZW0+MzQuPC9lbT7lpJr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rvkurrmiJDpmYzvvIzop4HpnaLmsonpu5jjgII8L3A+PHA+PGVtPjM1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aSc5pe25YiG55qE6Lev54Gv44CC562J5Yiw5oiR55qE5YWJ54Gt5LqG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Lqu5LqG44CCPC9wPjxwPjxlbT4zNi48L2VtPuS7lui4qeedg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WvueaIkeivtOeIseaIke+8jOaIkeWNtOaEn+WKqOeahOS4gOWhjO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ml6Xlv6vkuZDvvIzmiJHlr7noh6rlt7H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phpLlj4jmnInosIHkvJrorrDlvpfjgII8L3A+PHA+PGVtPjM4LjwvZW0+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5a2X77yM5bCx5Y+v5Lul6K6p5oiR5ZK95LiL5LqG5oiR5ZCO6Z2i5oOz6K+0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OS48L2VtPuW5uOemj+S4jeaYr+avj+WkqemDveaci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imgeetieW+iOS5heOAgjwvcD48cD48ZW0+NDAuPC9lbT7kvaDmmK/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rYnkuobljYrkuJbmnKrmi4bnmoTnpLznianjgII8L3A+PHA+PGVtPjQ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y65pyJ6Laj55qE77yM5rKh5pyJ5oSP5oCd55qE5Y+q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p+WfjumHjOeci+S4jeingemYs+WFie+8jOS9oOWSjOaIk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Vv+eahOWlveWDj+OAgjwvcD48cD48ZW0+NDMuPC9lbT7osKLosKLkvaD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lpoLku4rorqnmiJHnl5vkuI3mrLLnl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pe25pC66aOO5bim6Zuo77yM5oiR5peg5aSE5Y+v6YG/44CC5L2g6LWw5pe2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oiR5LmF55eF6Zq+5Yy744CCPC9wPjxwPjxlbT40NS48L2VtPumZpOS6h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+8jOWFtuS9meeahOWWnOasoumDveaYr+W/g+mFu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orqTor4bnmoTlho3lpJrvvIzlj6/mmK/nnJ/mraPnmoTmnIvlj4vlj4j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Q3LjwvZW0+5LiN6KaB5Lul5Li65L2g5Zyo5Yir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a6YeN6KaB77yM55yf55qE5Y+q5piv5rOb5rOb5LmL5Lq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iQveeahOatjOWjsOmjjuefpemBk++8jOaAneW/teeahOaEn+inie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kuPC9lbT7miJHpgqPkuYjliqrlipvvvIznq5nlnKjmnID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sLHmmK/mgJXkvaDmib7kuI3liLDmi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5LqG77yM5bCx5riQ5riQ5Zac5qyi5LiK5LqG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Ds+i/h+imgeW/mOiusOi/h+WOu+eahOiqk+iogO+8jOWPr+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/mOS4jeS6huOAgjwvcD48cD48ZW0+NTIuPC9lbT7lraTni6zlkozlubTpv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ropoHkvaDmtLvnnYDvvIzlsLHkvJrlraTni6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6K6w5b6X77yM5oiR6Lef5Yir5Lq654Kr6ICA6L+H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9oOaYr+S4quenmOWvhu+8jOWPquacieaIkeWSjOaIkeeahOi+k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emBk+OAgjwvcD48cD48ZW0+NTUuPC9lbT7niLHmg4XmmK/kuIDkuKrnrJHor53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liKvkurrvvIzlk63nlrzkuoboh6rlt7HjgII8L3A+PHA+PGVtPjU2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iq5LiW55WM5rC46L+c6YKj5LmI576O44CCPC9wPjxwPjxlbT41Ny48L2VtP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iWhOaDheaJjeS8muiiq+WPjeWkjeaAneW/t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lpLHotKXnmoTmhJ/mg4XvvIzmnIDlv4zorrPnmoTlsLHmmK/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q5pyJ6L+Y5a2Y552A5LiN5oOF5oS/77yM5bCx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f5byD55qE5pe25YCZ44CCPC9wPjxwPjxlbT42MC48L2VtPuS4jeimgeS7pe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S4lueVjOmHjOacieWkmumHjeimge+8jOivtOS4jeWumuS5n+WPquaYr+az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6pOOAgjwvcD48cD48ZW0+NjEuPC9lbT7ljbPkvr/kuJbnlYzkuI7miJHkuLrm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ov5jpgI/mmI7vvIzlsLHog73mipjlsITluIzmnJ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5YmN6Lev5aSq6Imw6L6b77yM5L2g5LiN6IKv6Zmq5oiR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Au+acieS4gOWkqeaIkeS8muWDj+a4uOaIj+azqOWGjOS4gOag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cqOS9oOW/g+mHjO+8jOS4jeemu+W8gOOAgjwvcD48cD48ZW0+NjQuPC9lbT7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lnKjoh6ror7Toh6ror53vvIzkupLkuI3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o+95LiN5L2P6KaB6LWw55qE6aOO77yM5oqx5LiN5L2P5pW0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crOS4jeW6lOivpeaLpeaKseWkqui/h+eC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vlOWmguaVsOWtpuavlOWmguS9oOOAgjwvcD48cD48ZW0+Njc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nkurrmiorkvaDlkI3lrZflhpnlnKjnrb7lkI3ph4zvvIznnJ/nmoTkvJ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Y4LjwvZW0+6Z2S5pil5bm05bCR55qE5oiR5Lus77yM5oC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K5oSf5Yqo5b2T5oSf5oOF77yM5oqK6L+H5a6i5b2T5oya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5n+Wus+aAleaXtumXtOivtOecn+ivne+8jOaKiuaJgOacieeahO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eskeivneOAgjwvcD48cD48ZW0+NzAuPC9lbT7kuKTkuKrkurrmlaPkuob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6XkuLrkuI3kvJrotbDvvIzkuIDkuKrku6XkuLrkvJr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2p5a2Q5piv5piv55yf55qE57Sv5LqG77yM5LuO5pep5b+Z5Yiw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yf55yf55qE5aSq5Y+v54ix77yM5Lmf5aSq5b+D55a8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/mOS6hu+8jOS9oOW3sue7j+S4jeWGje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sIHnlKjlr4Llr57nu5nlpbnnm5bkuobkuIDluqfov7flrqvvvIzorqn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pg73mib7kuI3liLDlm57lrrbnmoTot6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y65aSn55qE5Lq677yM5bCx5piv6YKj5Lqb6IO95LiA5Liq5Lq6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44CCPC9wPjxwPjxlbT43NS48L2VtPuaIkeS4jeaAleetieS9oO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/mOiusOaIkeWcqOetieS9oOOAgjwvcD48cD48ZW0+NzYuPC9lbT7miJHmnaXliL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YPmmK/lhYnvvIzkvYblh6Hkv6HmiJHnmoTvvIzkuI3kvY/lnKjpu5Hmmp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aN5Zue5p2l6Zmq5oiR5Zad5LiA5p2v54OI6YWS77yM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ev77yM5L2g6L+Y5qyg5oiR5LiA5Y+l5aW95LmF5LiN6Ke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mu+W8gO+8jOaNouS9oOW/q+S5kO+8jOWmguS9oOaEv+aEj++8jO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OAgjwvcD48cD48ZW0+NzkuPC9lbT7lr7nku5jkuIDkuKrkurrmnIDni6DnmoT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Znorq3ku5bvvIzogIzmmK/ku47orrDlv4bph4zliKDpmaT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qB54S25oSf6KeJ6YKj56eN5aSa5L2Z77yM5piv6Ieq5bex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6L5rij44CCPC9wPjxwPjxlbT44MS48L2VtPuS7peWJjeinieW+l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WPmOaIkOWbnuW/huWQjuWwseaIkOS6hueskeivn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rabmoKHmsqHmnInkvaDvvIzmmK/kuI3mmK/ku6XlkI7ov57lgbflgb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YTmoLzpg73msqHmnInkuobjgII8L3A+PHA+PGVtPjgzLjwvZW0+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955WZ77yM6YO95piv5b+D5pyJ5LiN55SY55qE6KGo546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YTlsdGNsaGI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E5bHRjbGhi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624E92128D4BD926B1259A76B9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