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2FA34DC16EB4032EBB6E81B2E6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2FA34DC16EB4032EBB6E81B2E6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x5b+X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u+S9leS6i++8jO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IkOS4uui/h+WOu++8jOS4jeimgei3n+Wug+i/h+S4jeWOu++8jOaXoOiuuu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7rOmDveimgeWtpuS8muaKvei6q+iAjOmAgOOAgj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bm+ijheaJk+aJrueahOaXtuWAme+8geWPluaCpueahOS4jeaYr+S7luS6uu+8g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geS4gOS4quWls+S6uuecn+ato+eahOmtheWKm+a6kOS6jumqqOWtkOmH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6kOS6juWvueS6i+S4mueahOeDreeIse+8jOWSjOWvueeUn+a0u+eahOe+ju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gTwvcD48cD48ZW0+My48L2VtPuS9oOeahOWKquWKm++8jOS5n+iuuOacieS6u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e+8m+S9oOeahOaJp+edgO+8jOS5n+iuuOS4jeS8muacieS6uuivu+aHguOAg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S9oOS5n+iuuOaYr+Wwj+S4ke+8jOWcqOiHquW3seW/g+S4reS9oOWwseaYr+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C48L2VtPuaXtumXtO+8jOS8muW4puadpeaDiuWWnO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Cr+iupOecn+WcsO+8jOacieW4jOacm+WcsO+8jOi1sOi/h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Ou+WBmuiHquW3seaDs+aIkOS4uueahOmCo+S4qu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OAgjwvcD48cD48ZW0+Ni48L2VtPuS9oOimgeWwveWFqOWKm+S/neaKpO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Co+S6m+WYsueskeS9oOaipuaDs+eahOS6uu+8jOS7luS7rOW/heWumuS8m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Ds+aKiuS9oOWPmOaIkOWSjOS7luS7rOS4gOagt+eahOS6uuOAguaIk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W/g+S4reacieaipuaDs++8jOaIkeWwseS8muS4juS8l+S4jeWQjOOAg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OAgjwvcD48cD48ZW0+Ny48L2VtPuS4jeaYr+avj+S4quS6uumDveiDveaIkOS4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gt+WtkO+8jOS9huavj+S4quS6uu+8jOmDveWPr+S7pe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aDs+imgeeahOagt+WtkOOAguebuOS/oeiHquW3se+8jOS9oOiDveS9nOiM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u+8jOWwseiDveegtOiMp+aIkOidtuOAgjwvcD48cD48ZW0+OC48L2VtPuW9k+S7i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rnuS6iea/gOeDiO+8jOaDheWGteeerOaBr+S4h+WPmOOAguaIkeS7rOWPquaci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acieWKm+eahOeUn+WRveWKm++8jOS/neaMgeWli+aWl+eahOWnv+aAge+8jOaJ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S6uueUn+aXoOaVsOeahOiAg+mimOOAgjwvcD48cD48ZW0+OS48L2VtPuS9oOeJue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JueWIq+S8mOengO+8jOeJueWIq+WAvOW+l+iiq+eUn+a0u+WWhO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jrDlnKjmsqHmnInmi6XmnInnmoTvvIzku6XlkI7mgLvkvJr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Z5LiA6Lev6LWw5p2l77yM5pyA5LiN5a655pi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i65LqG55Sf5rS777yM5q+P5aSp6LW35pep6LSq6buR77yM5b+Z5b6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k77yb5Li65LqG6LWa6ZKx77yM5b+Z5LiN5a6M55qE5LuK5aSp77yM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Li65LqG5a625bqt77yM6IKp5LiK5omb6LW36YeN5ouF77yM6ISa5q2l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44CCPC9wPjxwPjxlbT4xMi48L2VtPuWboOWus+aAleWksei0peiAjOS4jeaVo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Qj++8jOawuOi/nOS4jeS8muaIkOWKn+OAgjwvcD48cD48ZW0+MTM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nnJ/mraPnmoTnu53looPvvIzlj6rmnInlr7nlm7DlooPnu53mnJ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46w5Zyo55qE5Yqq5Yqb77yM6L6b6Ium77yM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LiA5YiH77yM6YO95piv5Li65LqG5pSS5aSf6IO95Yqb5ZKM5pys6ZK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pu05Zac5qyi55qE5LqL77yM5Y675Li66Ieq5bex5LqJ5Y+W6YCJ5oup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xNS48L2VtPuaipuaDs+aAu+aYr+WcqOWksei0peWQj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WbnuaDs+S5i+WJjeeahOe7j+WOhu+8jOS9oOS8muaEn+WKqOS4jeW3s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Ekea1t+mHjOWPiOa1rueOsOWHuuS7juWJjeeahOi+m+mFuOe7j+WOhu+8j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5i+WJjeimgeaUvuW8g+eahOaDs+azleaYr+WkmuS5iOS4jeWvue+8jOaJgOS7p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DveaUvuW8g++8gTwvcD48cD48ZW0+MTYuPC9lbT7nn6Xlt7Hnm7jmnJvlpKnmtq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lvpfnlJroh7Ppmr7ppa7kuIDmsZ/msLTvvIzljbTlj4jmgbDliLDlpb3lpIT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nKjlvbzmraTmg6blv7XnmoTnnqzpl7Tpu5jpu5jmtYHmt4zjgILml7bnqbrlr7nkuo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v4fmmK/kuIDpgZPpgI/mmI7nmoTohpzvvIzlpoLkvZXmjKHlvpfkvY/nm7jpgJr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J88L3A+PHA+PGVtPjE3LjwvZW0+5L2g5Y+v5Lul5LuA5LmI6YO95LiN5ZCs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A5LmI6YO95L+h44CCPC9wPjxwPjxlbT4xOC48L2VtPuacgOe+jueahOmjj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7iOeCue+8jOiAjOWcqOi3r+S4iu+8jOacgOe+jueahOS6uu+8jOS4jeWcqOWkl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W/g+mHjO+8geiuqeS6uueUn+aJgOacieeahOmBh+inge+8jOmDve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+8gTwvcD48cD48ZW0+MTkuPC9lbT7po47pm6jmgLvkvJrmnInlgZzmra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nnIvkvaDmnInmsqHmnInkv6Hlv4PlnZrmjIHliLDlupXjgILlvZPpo47pm6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nlJ/mtLvkvJrov5jkvaDkuIDniYfok53lpKnvvIzotaDkvaDkuIDpgZP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oan5oas5piO5aSp44CB5LiN55WZ5b+15pio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K5o+h5LuK5aSp44CCPC9wPjxwPjxlbT4yMS48L2VtPuS6uueUn+WPquaci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WOu++8jOayoeaciei/h+S4jeWOu+eahOW9k+S4i++8jOWIq+WSj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jeWOu++8jOWIq+WSjOWIq+S6uui/h+S4jeWOu++8jOaKmOejqOeahOWPqui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QkeW+gOedgOaYjuWkqe+8jOaIkeS7rOaJjeiDveaPj+aRueeUn+a0u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jIuPC9lbT7kuJbnlYzkuIrmsqHmnInnu53lr7n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uZ/msqHmnInnu53lr7nnmoTml6DmnJvjgII8L3A+PHA+PGVtPjIzLjwvZW0+5oqK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mN5L2O77yM5oqK5L6d6LWW5Y+Y5bCR77yM5L2g5Lya6L+H5b6X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HoeaYr+S9oOaDs+aOp+WItueahO+8jOWFtuWunumDveaOp+WIt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QjuadpeaDs+aDs++8jOi/meWPpeivneS8vOS5ju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niYflj7bvvIzokL3lnKjlk6rph4zpg73mmK/lvZLlrr/vvJv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nKjlk6rph4zpg73mmK/oirPpppnvvJvkuIDkuKrkurrvvIzotbDliLDlk6r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jgILpmo/nvJjkvr/oh6rlnKjvvIzlv4PlronljbPmmK/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6O5aW955qE5qKm5oOz5LiO55uu5qCH77yM5YaN5a6M576O55qE6K6h5Yi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aaC5p6c5LiN6IO95bC95b+r5Zyo6KGM5Yqo5Lit6JC95a6e77yM5pyA57u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7q45LiK6LCI5YW177yM56m65oOz5LiA55Wq44CCPC9wPjxwPjxlbT4y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9leaXtuW4uOayiem7mO+8jOS5n+iuuOacieeahOS6uuaXoOivneWPr+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aXoOS6uuWPr+ivtOiAjOW3suOAgjwvcD48cD48ZW0+MjguPC9lbT7ml6XlrZ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kuZ/kuI3opoHmjILlnKjlmLTovrnvvIzlm6DkuLrmsqHmnInkurrml6DmlYX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Jvlt6XkvZzlho3ntK/vvIzkuZ/kuI3opoHmirHmgKjvvIzlm6DkuLrmsqHmnIn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m7/kvaDlubLvvJvnlJ/mtLvlho3oi6bvvIzkuZ/kuI3opoHlpLHljrvkv6H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o7lpb3lsIblnKjmmI7lpKnvvIzlrabnnYDouI/lrp7ogIzliqHlrp7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pgJrov4foh6rlt7HnmoTliqrlipvvvIzljrvlhrPlrproh6rlt7H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I5LjwvZW0+5LiN6KaB5oC75piv5oCA5b+16L+H5Y67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5rC46L+c5pmS5LiN5bmy5LuK5aSp55qE6KGj5py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WDj+a1t+e7teWuneWuneS4gOagt+a0u+edgO+8jOaVtOWkqeayoeWktO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kp+eske+8jOeUqOW/q+S5kOWOu+eDpuatu+mCo+S6m+iuqOWOj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I3ljrvmg7PmmK/lkKbog73lpJ/miJDlip/vvIzml6L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ov5zmlrnvvIzkvr/lj6rpob7po47pm6jlhbznqIv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L276L275bCx6YCJ5oup5a6J6YC477yM5piv5a+56Ieq5bex5pyA5aSn55qE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K6w5L2P77yM5Zyo6IO95Yqb5LiO55CG5oOz55u45Yy56YWN5LmL5YmN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YO95piv57uK6ISa55+z44CCPC9wPjxwPjxlbT4zMy48L2VtPuWksei0pe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S9oOa1qui0ueS6huaXtumXtOWSjOeUn+WRve+8jOWksei0peihqOaYjuS9oO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sOW8gOWni+OAgjwvcD48cD48ZW0+MzQuPC9lbT7nlJ/mtLvlubbml6D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rqnnlJ/mtLvluKbmnaXmm7TlpJrnmoTmsq7kuKfkuI7mirHmgKjvvIzkuI3lpo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kuIDku73kv6Hlv7XvvIznm7jkv6HpgJrov4fliqrlipvlj6/ku6XorqnnlJ/mtL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E8L3A+PHA+PGVtPjM1LjwvZW0+5YGa5pyJ55So55qE5LqL77yM6K+0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Oz576O5aW955qE5LqL77yM552h5a6J56iz55qE6KeJ77yM5oqK5pe2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q2l5LiK77yM6ICM5LiN5piv5oqx5oCo5LiK44CCPC9wPjxwPjxlbT4zNi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ku+8jOW/heS8muavgeS6huS9oOeahOi6q+adkO+8m+W/g+aHku+8jOS4gOWumuav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OAgjwvcD48cD48ZW0+MzcuPC9lbT7miJHnm7jkv6HkuIDkuIflsI/ml7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iJHku47mnaXkuI3nm7jkv6HlpKnkuIrmjonppoXppbznmoTngbXmhJ/lkozlnZ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jgILlgZrkuIDkuKroh6rnlLHlj4joh6rlvovnmoTkurrvvIzpnaDlir/lv4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lhrPlv4PorqTnnJ/lnLDmtLvnnYDjgII8L3A+PHA+PGVtPjM4LjwvZW0+5L2g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4K55Lic6KW/77yM5L2g6KaB5aSa55yL5Lya5YS/5Lmm77yM5L2g6KaB5aSa6LeR5Lq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oWi5oWi5rWB77yM5L2g5oOz5pyJ5LiA5Liq5pu05aW955qE5pyq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O546w5Zyo5byA5aeL77yM5L2g6KaB5Yqq5Yqb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WunueahOiHquW3se+8jOS4jeimgeS4uuS6huWPluaCpuWIq+S6uuaIluivleWbv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S4quS6uuOAguWBmuS9oOacgOWOn+Wni+eahOiHquW3se+8jOavlOWBmu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ItuWTgemDveadpeW+l+WlveOAgjwvcD48cD48ZW0+NDAuPC9lbT7miJHkuI3mla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m6DkuLrmiJHmsqHmnInlrZjmrL7vvJvmiJHkuI3mlaLor7TntK/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lsLHvvJvmiJHkuI3mlaLlgbfmh5LvvIzlm6DkuLrmiJHov5jopoHnlJ/mtL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lL7lvIPpgInmi6nvvIzkvYbmmK/miJHkuI3og73pgInmi6nmlL7lvIP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7zmkI/mmK/miJHllK/kuIDnmoTpgInmi6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m05aSp5ZKM5pel77yM5bCx6Z2Z6LWP6Zey5LqR44CC6Iul6Zuo6JC95pWy56q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Cs6aOO5aOw44CC6Iul5rWB5bm05pyJ54ix77yM5bCx5b+D6ZqP6Iqx5byA44CC6I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d5Y2077yM5bCx54+N5a2Y6L+H5b6A44CC6Imy5b2p77yM5reh5reh55qE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5Lya6KSq6Imy77yb55Sf5rS777yM566A5Y2V5bCx5aW977yM5aSN5p2C5LqG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0Mi48L2VtPua0u+edgOS4jeaYr+S4uuS6huWPluaC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AjOaYr+S4uuS6hueUqOWWnOasoueahOeUn+a0u+aWueW8j+adpeWPluaC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uI3opoHmgLvmmK/nuqDnu5Pkuo7ov4fljr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zogIzkvb/oh6rlt7HpmbflhaXplb/kuYXnmoTmgrLkvKTkuK3vvIzkva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L7kuIvmiaflv7XvvIzpobrnnYDoh6rlt7HnmoTlv4PmhI/mtLvnnYDjgIL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hL/kvaDkuI3lv7Xov4flvoDvvIzkuI3nlY/lsIbmnaXvvIznrJHlr7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o47po47pm6jpm6jvvIzku7vlh63ml7blhYnojY/oi5LvvIzmr4/kuIDlpKn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qKHmoLfjgII8L3A+PHA+PGVtPjQ0LjwvZW0+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b6X5Yiw55qE5Lq677yM5YW25a6e5piv5L2g5pyA5bqU6K+l56a75byA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6ZyA6KaB562J5b6F77yM6LCB6YO95Y+v5Lul6K+0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6IO9562J5L2g44CCPC9wPjxwPjxlbT40NS48L2VtPuaE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quaLpeaMpO+8jOaEv+eskeWuueS4jeW/heWIu+aE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miJHku6zllpzmrKLlm57pppbmnaXml7bot6/vvIzku6XkuLroh6rlt7Hljp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j6bkuIDkuKrkurrvvIzkuI3kuIDlrprmr5TnjrDlnKjlpb3vvIzkuZ/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jrDlnKjov5jlnY/vvIzkvYbmgLvkuYvmmK/kuKrkuI3kuIDmoL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+P5Liq5Lq66YO95pyJ5b6I6Imw6Zq+55qE5pe25YCZ77yM54a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ya6KeJ5b6X77yM6YKj5Lqb5b2T5pe25b+r6KaB5LqG5L2g55qE5ZG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aSa5L2g6KeJ5b6X5b+r6KaB5pKR5LiN6L+H5Y6755qE5aKD5Zyw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aW96LW35p2l44CC5bCx566X5YaN5oWi77yM5Y+q6KaB5L2g5oS/5oSP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oS/5oSP5oiQ5Li66L+H5Y6744CCPC9wPjxwPjxlbT40OC48L2VtPuaflOi9r+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flOW8se+8jOS7juWuuemdouWvueeUn+a0u+iLpumavuaYr+S4gOenjeeUn+a0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DkuPC9lbT7lgZrkuKrlubPmt6HkuI3lubPlurj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o7lv4PvvIzkuI3lm7Dkuo7mg4XjgILkuIDouqvmraPmsJTvvIzmtarojaH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sIjkuo/mrKDvvIzkuI3otJ/pgYfop4HjgII8L3A+PHA+PGVtPjUwLjwvZW0+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piv5aW95LqL77yM5Zug5Li65pep5ZCD6Ium77yM5Lul5ZCO5bCx5Lya5bCR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iN55So5YaN5ZCD6Ium77yM6ICM5LiU5Lul5ZCO55qE6Lev77yM5Lya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iz77yM6LaK6LWw6LaK6aG644CC6Ium77yM5piv5Lq655Sf55qE6JCl5YW75ZO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77yM5Lya5ZCD6Ium77yM5oS/5oSP5ZCD6Ium55qE5Lq677yM5omN6IO95oiQ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1MS48L2VtPuavlOi1t+mCo+S6m+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IkeWdj+eahOS6uu+8jOaIkeabtOWus+aAlemCo+S6m+aXoOe8mOaXoOaVhe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NTIuPC9lbT7lt6blj7PpgKLmupDnmoTkurrlkozos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g73lvojlpb3vvIzkvYbmmK/osIHkuZ/kuI3ot5/ku5bnnJ/mraPlpb3jgILkvY7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t5/osIHkuZ/nlo/nlo/okL3okL3nmoTvvIzkvYbmr4/kuKrkurrlv4PlupX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5vnnYDku5bjgILlt6blj7PpgKLmupDnmoTkurrvvIzpnIDopoHlkajml4vkuo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kuo7mmK/oh6rlt7Hlj5jlvpflvojlpI3mnYLvvIzkurrkuIDlpI3mnYLlsLH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LkvY7osIPnmoTkurrvvIzlj6rpnIDpnZnlr7noh6rmiJHnmoTkuJbnlYz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tLvlvpfnroDljZXvvIzkurrkuIDnroDljZXvvIzlsLHkvJrlvo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3mnYLmsLjov5zmi7zkuI3ov4fnroDljZXjgII8L3A+PHA+PGVtPjUzLjwvZW0+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77yM5LiN5rKJ5rq65bm75oOz77yM5LiN5bq45Lq66Ieq5omw77yM6LiP5a6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aW95aW955Sf5rS777yM5YGa5LiA5Liq5o6l6L+R5bm456a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gOePjei0teeahOS4jeaYr+S9oOeOsOWcqOacieWkmue+ju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eahOiuqeavj+S4gOWkqeeahOS9oOmDveWPmO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nlJ/mgLvor6XmnInkuIDmrKHlhrLliqjvvJrog4zotbfooYzlm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l4XooYzvvIznhLblkI7po47pm6jml6DpmLv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b+F6KaB6Lef552A5pe26Ze06LWw77yM5Y+q6ZyA6Lef552A5b+D5oCB5ZK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w77yM6ZqP57yY77yM5bC95Yqb77yM6L6+5ZG977yM6Zeu5b+D5peg5oSn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k57uZ5aSp44CCPC9wPjxwPjxlbT41Ny48L2VtPuS6uueUn+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PkOmGkuaIkeimgeePjeaDnOi/meaYk+mAneeahOaXtuWFie+8m+aVnuW8g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3suWwseS4jeWGjemavuWvu++8m+WcqOacgOaCsuS8pOeahOaXtuWAme+8j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/oeW/te+8m+WcqOacgOW5uOemj+eahOaXtuWAme+8jOS4jeiDveW/mOiusO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m67lhYnmlL7ov5zkuIDngrnvvIzkvaDlsLHkuI3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Yqq5Yqb5oqK5pel5a2Q6YO95aGr5ruh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oqK5L2g5YyF5Zu077yM6K+35ZaE5b6F54+N5oOc6Ieq5bex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by655qE55CG55Sx77yM55Sf5rS75Lit5rKh5pyJ5LuA5LmI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quWKm+eahOaEj+S5ie+8jOS4jeWcqOS6j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PluW+l+WkmuWkp+eahOaIkOWwse+8jOWPquaYr+iuqeS9oOWcqOW5s+WH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0u+W+l+avlOWOn+adpeeahOmCo+S4quiHquW3seabtOWlv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ZrlvLrnmoTkv6Hlv7Xog73otaLlvpflvLrogIX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b/ku5bku6zlj5jlvpfmm7TlnZrlvLrjgII8L3A+PHA+PGVtPjYyLjwvZW0+5LiN6KaB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rKh5oSP5LmJ55qE5Lq65oiW5LqL77yM5ouO552A5Z6D5Zy+55qE5omL5oCO5LmI6IW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o6l56S854mp77yM5paw55qE5b6B6YCU5LiK77yM5b6A5LqL5b2S6Zu277yM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44CC5b6A5LqL5LiN5Zue5aS077yM5pyq5p2l5LiN5bCG5bC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/hemhu+WdmuS/oe+8jOe7iOacieS4gOWkqeS9oOWPr+S7pemBh+WIs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8muacieW5uOemj+eahOeUn+a0u++8jOS7jumCo+aXtui1t+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WPkeiHquWGheW/g++8jOS9oOeahOazqumDveaYr+WWnOaegeiAjO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krHvvIzmsLjov5zmmK/otZrkuI3lroznmoTvvJvlt6XkvZ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gZrkuI3lroznmoTvvJvkvYblgaXlurfvvIzljbTlj6/ku6XmtojogJf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26Ze05ZGK6K+J5oiR5Lus77yM5peg55CG5Y+W6Ze5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LqG77yM5L2g55qE5Yqq5Yqb5omN6IO95o2i5p2l5L2g5oOz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quWKm+S6hueahOaJjeWPq+aipuaDs++8jOS4jeWKquWKm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puuaDs++8jOS9oOaJgOS7mOWHuueahOWKquWKm++8jOmDveaYr+i/mei+iOWtk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aXtuWFieOAgjwvcD48cD48ZW0+NjcuPC9lbT7lvoDkuovkuI3mgpT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vvIzlvZPkuIvkuI3otJ/jgII8L3A+PHA+PGVtPjY4LjwvZW0+5YGa5LiA5Liq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5qE5aW95aeR5aiY77yM5LiN5LqJ5LiN5oqi77yM5LiN5oCl5LiN6LqB44CC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77yM5LiN5bCG5bCx55Sf5rS777yM5L2g55qE5a2Y5Zyo77yM6YWN5b6X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5qE5pyA5aW944CCPC9wPjxwPjxlbT42OS48L2VtPuWdmuW8uueahOS6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WvueaKl++8jOeLrOeri+eahOS6uu+8jOWSjOWtpOeLrOW5tuiCq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SjOeXm+iLpuS6pOaImO+8gTwvcD48cD48ZW0+NzAuPC9lbT7mhL/njrD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p3ogqDlr7jmlq3nmoToi6bpmr7lkozor7jlpJrkuI3lubjvvIzlnKjmnKr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nrJHnnYDor7TotbfjgII8L3A+PHA+PGVtPjcxLjwvZW0+5Lq65pyA5oCV55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eq5L2c5aSa5oOF77yM5oiQ5aSp5bCP5b+D57+857+85o+j5rWL77yM5q27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S45Zyw6K6o5aW944CC5oqK5LiA5YiH6YO95b2T55yf77yM5Lul5Li65Lya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Z5Y+q5piv5Y+C5Yqg5LqG5LiA5Liq5rW36YC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bsOmavumDveaYr+S4iuWkqee7meS9oOmihOiuvueahOWKq+mavu+8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+8jOaJgOacieeahOaMq+aKmOmDveS8muiuqeS9oOWQg+S4gOWgkemVv+S4gO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WFheWunuiuqeS9oOedv+aZuuOAguS4jee7j+WOhuS6humjjumbqO+8jOWTq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9qeiZue+8jOS4jeWwnei/h+S6uueUn+eZvuWRs++8jOWTquiDveaHguW+l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OAgjwvcD48cD48ZW0+NzMuPC9lbT7lvZPkvaDmhJ/liLDmgrLlk4Dnl5voi6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mmK/ljrvlrabkupvku4DkuYjkuJzopb/jgILlrabkuaDkvJrkvb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3otKXkuYvlnLDjgII8L3A+PHA+PGVtPjc0LjwvZW0+6Z2i5a+56Imw6Zq+5ZK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O5YW25oqx5oCo77yM5LiN5aaC5pS55Y+Y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geOAguWNgeW5tOWQju+8jOaJgOacieeahOS6i+mDveWPquaYr+S4i+mFkuiPn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uWMuemprOS9oOWIq+aAle+8jOS4gOiFlOWtpOWLh+WPiOWmguS9le+8jOi/meS4gO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Tre+8jOS9huS4gOWumuS9oOS4jeiDveaAguOAguS9oOWwseiusOedg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AleeWvO+8jOS4jeaAleatu++8jOS4jeimgeiEuO+8jOS9oOWwseayoeaci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4nOilv+OAgjwvcD48cD48ZW0+NzYuPC9lbT7ml6Dorrrov4fljrvlj5Hnl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nIDlpb3nmoTlsJrmnKrliLDmnaXjgII8L3A+PHA+PGVtPjc3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6I5Yqq5Yqb5Zyw5Y675YGa5LqL77yM5Yir5Lq65Y205piv5oqx552A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44CC6L+Z5Liq5LiW55WM5LiK77yM5rKh5pyJ5a6M576O55qE5Zue5aO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55+l6YGT77yM5bC95Yqb5YGa5LqL77yM5bC95b+D5YGa5Lq644CC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+06L6e77yM5Y+q6IO96K6p6ISa5LiL55qE5q2l5a2Q77yM5pu05rKJ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dmuW8uueahOS6uu+8jOW5tuS4jeaYr+iDveW6lOS7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iDveW/veinhuaJgOacieeahOS8pOWus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ooznoozml6DkuLrvvIzljbTmhJ/lj7nlubPlh6Hpmr7lvpfvvIzov5nlj6r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mhbDvvIzmsqHkurrmhL/mhI/lgZrkuKrlubPlh6HkurrvvIzmiYDku6XnjrDlnK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gwLjwvZW0+5oiR6LaK5Yqq5Yqb5bel5L2c77yM5oiR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x6LaK5aW944CC54q25oCB5Yaz5a6a6ISR6KKL77yM6ISR6KKL5Yaz5a6a5Y+j6K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qh5b+F6LCD5aW96Ieq5bex55qE54q25oCB77yBPC9wPjxwPjxlbT44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S8muS6j+asoOiwge+8jOiwgeeahOWktOmhtumDveacieS4gOaxquiTneWkq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6hu+8jOiwgeeahOW/g+S4remDveacieS4gOeJh+iKsea1t+OAguWPquacieaYpee7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hO+8jOS9oOaJjeiDveaEn+WPl+iHqueEtueahOS6pOabv++8m+WPquacieaZtOmbqO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JjeiDvemihueVpeWklueVjOeahOWPmOW5u+OAgueXm+aYr+S4gOenjemSm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7rOmVv+S5heWcsOaMuueri++8m+iLpuaYr+S4gOWRs+iNr++8jO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veW8uuWcsOaUr+aSkeOAguWmguaenOinieW+l+WRvei/kOS4jeWFrO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LremamOS6hu+8jOS9oOaDs+W+l+eqhO+8jOWJjeaWueeahOi3r+W/heeEtuS5n+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GhoM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0bS5odG1sIj5odHRwczovL2R1YW5qdXppa3UuY29tL2R1YW5qdXppL3RoaDFkeW1qN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2FA34DC16EB4032EBB6E81B2E6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