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55190E9E2E6CC1CF02EB8D9D73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5190E9E2E6CC1CF02EB8D9D73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nuibpOifhui6suS4jei/h+S6lOaciO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Yjuieuuibs+err+WNiOiZvu+8jOS5neaciOmHjemYs+WQg+eIrO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lOaciOS6lO+8jOmbhOm7hOeDp+mFkui/h+err+W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uWQg+S6lOaciOeyve+8jOegtOiihOS4jeaVo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oeS4i+S4jeivhuWtl++8jOi/h+iKgui/h+WIneW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tuacieS4ieWNg+iJvu+8jOmDnuS4reS4jeeUq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iKgu+8jOWkqeawlOeDre+8m+S6lOavkumGku+8jOS4je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+iHs+err+WNiOi/nOi/oui/ou+8jOWkp+awtOimgeWBm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uOAgjwvcD48cD48ZW0+OS48L2VtPua4heaYjuaPkuafs++8jOerr+WNiOaPkui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jml7bmsLTppa7kuIDlmLTvvIzovoPlpb3ooaXoja/lkI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LqU5pyI5LqU77yM5Lmw5qGE6buE6bG8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aAleerr+WNiOiKguawtO+8jOS4jeaAleS4g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vOOAgjwvcD48cD48ZW0+MTMuPC9lbT7lkIPkuobnq6/ljYjnrZfvvIzov5jmnInku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I8L3A+PHA+PGVtPjE0LjwvZW0+5pyJ6ZKx6Zq+5Lmw5LqU5pyI5LqU5pel5p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g+iPnOixhuS7lOiMhO+8jOWQg+S6huS8muWssu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pTmnIjoioLvvIzlsI/lk5Lln6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D56uv5Y2I57K977yM5a+S6KGj5LiN5Y+v6YCB77yb5ZCD5LqG56uv5Y2I57K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75LiJ5Ya744CCPC9wPjxwPjxlbT4xOC48L2VtPuerr+WNiOWkj+iHs+i/nu+8jOS9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jeW5tOeUsOOAgjwvcD48cD48ZW0+MTkuPC9lbT7lkIPnsr3lrZDvvIzotZvpvp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L7mna/vvIzmrLLmtYfmhIHjgII8L3A+PHA+PGVtPjIwLjwvZW0+5Yid5LiA57OV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K944CB5Yid5LiJ6J6644CB5Yid5Zub5qGD44CB5Yid5LqU5YiS6b6Z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rr+WNiOiKguWNluiPluiSsuOAgjwvcD48cD48ZW0+Mj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5Lmn7PvvIznq6/ljYjmj5Loib7jgII8L3A+PHA+PGVtPjIzLjwvZW0+6Imv6L6w5b2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GV6ICB56Wd5Y2D5bm044CCPC9wPjxwPjxlbT4yNC48L2VtPuacqumjn+S6lOa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kuiho+S4jeaVoumAgeOAgjwvcD48cD48ZW0+MjUuPC9lbT7nq6/ljYjor7f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ha3lj5HkuYzotLzjgII8L3A+PHA+PGVtPjI2LjwvZW0+6Juk6J+G6J2M6Jqq6Lq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PC9wPjxwPjxlbT4yNy48L2VtPuacquWQg+S6lOaciOiKgueyve+8jOegtOijmOav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OAgjwvcD48cD48ZW0+MjguPC9lbT7nq6/ljYjkuI3miLToib7vvIzmrbvljrvlj5j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I8L3A+PHA+PGVtPjI5LjwvZW0+5Zyf5L+X5riF5piO5L6b56WA5aKT77yM6K+X5a6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K56a76aqa44CCPC9wPjxwPjxlbT4zMC48L2VtPueZnuiZvuifhui6suerr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+8jOWIneS6lO+8jOi6suWLv+i/h+WNgeS6l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nlubToib7vvIzpg47kuK3kuI3nlKjmnaXjgII8L3A+PHA+PGVtPjM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U5pel6IqC57K977yM56C06KOY5LiN55SY5pS+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+8jOWIkum+meiIue+8jOi/h+err+WNiOOAgjwvcD48cD48ZW0+MzQ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Tpu4TphZLvvIznmb7nl4Xov5zov5zkuKLjgII8L3A+PHA+PGVtPjM1LjwvZW0+5rS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C077yM5peg6IKl5Lqm5au377yI5ryC5Lqu77yJ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rr+WNiOeyve+8jOaJjeaKiuajieiho+mAgeOAgjwvcD48cD48ZW0+Mzc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bPoioLvvIzoj5bokrLmj5LlsYvjgII8L3A+PHA+PGVtPjM4LjwvZW0+56uv5Y2I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2I5byA77yM5LiJ5r2u5aSn5rC05YGa5r2u5p2l44CC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ci+S4gOeci++8jOWFq+aciOWNiu+8jOeul+S4gOeul++8jOi/h+W5tOi/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Fs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Ny5odG1sIj5odHRwczovL2R1YW5qdXppa3UuY29tL2R1YW5qdXppL2VhbHFoYXVnc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5190E9E2E6CC1CF02EB8D9D73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