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4:2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F71999F8546765CE24B91BD73C3E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F71999F8546765CE24B91BD73C3E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6Ieq5bex5oiQ6ZW/55qE5LiA5q6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2geedgOW5tOi9u++8jOS9o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Pl+S4gOS6m+iLpu+8jOeEtuWQjuaJjeS8muecn+ato+iwpuaBre+8m+S4jeeE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iHquS7peS4uuaYr+eahOiBquaYjuWSjOiXkOinhuS4gOWIh+eahOS8mOi2iuaEn+i/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geavgeS6huS9oOOAgjwvcD48cD48ZW0+Mi48L2VtPuacieaXtuWAme+8jOS9oOacgO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S6uu+8jOWFtuWunuaYr+S9oOacgOW6lOivpeemu+W8gOeahOS6uu+8m+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mcgOimgeetieW+he+8jOiwgemDveWPr+S7peivtOeIseS9oO+8jOS9hu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iDveetieS9oOOAgjwvcD48cD48ZW0+My48L2VtPuS9oOeahOS6uueUn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i+nOi0n+S9oOeahO+8m+S6uueUn+acgOmVv+S5heeahOaUtuiOt++8jOWFtuWu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PjeaDnOOAguWLh+awlO+8jOWwseaYr+aYjuefpeiHquW3seWPr+iDveS8mui+k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aYr+S4gOW+gOaXoOWJjeOAgjwvcD48cD48ZW0+NC48L2VtPuacieS6m+S6uuWcqOa/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nuS6ieeahOaxuea2m+mqh+a1quS4reiiq+WNt+i1sO+8jOS7juatpOS4gOi5tuS4jeaM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m+S6uuWNtOi/juedgOmjjuWPo+OAgei4j+S4iua1quWwlu+8jOS4iuS6huWyu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IkOWKn+S6huOAguWboOS4uuS7luS7rOWkmuS6huS4gOS7veWdmuaMgeOAgumjjuWPo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luWvueS6juS7luS7rOadpeivtOS4jeaYr+e7iuiEmuefs++8jOiAjOaYr+Weq+mr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fuuefs+OAgjwvcD48cD48ZW0+NS48L2VtPuayoeaciei/h+S4jeWOu+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/h+S4jeWOu+eahOW/g+aDheOAguWkp+mDqOWIhuS6uumDveWPquWcqOS5j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rOi6q+W5tuayiei/t+S6juS6i+aDheW4puadpeeahOS4jeaEieW/q+eahOW/g+aDh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PquimgeaKiuW/g+aDheWPmOS4gOS4i++8jOS4lueVjOWwseWujOWFqOS4jeWQj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Yr+eahO+8jOaIkOWKn+S4jeWcqOS6jue7k+aenO+8jOab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Yr+i/h+eoi++8jOWPquimgeS9oOWKquWKm+i/h++8jOaLvOaQj+i/h+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k+aenOS4jeS4gOWumuaYr+acgOWlveeahOmCo+S5n+i1sOi/h+S6hueyvuW9qe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Hs+Wwke+8jOS9oOS4jeS8muS4uuatpOiAjOWQjuaCl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kquS5lu+8jOS4jeaDs+WBmueahOS6i+WPr+S7peaLkue7ne+8jOWBmu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jeeUqOWLieW8uu+8jOS4jeWWnOasoueahOivneWBh+ijheayoeWQrOing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S4jeaYr+eUqOadpeiuqOWlveWIq+S6uu+8jOiAjOaYr+WWhOW+h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XoOiuuumBh+WIsOS7gOS5iOWbsOmavu+8jOWPl+WIsOS7gOS5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jOmDveS4jeimgeaUvuW8g+WSjOaKseaAqOOAguaUvuW8g++8jOWGjeS5n+ayo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m+aKseaAqO+8jOS8muiuqeWutuS6uuS8pOW/g++8m+WPquimgeS4jeaUvuW8g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+WOu++8jOeUn+a0u+S4gOWumuS8mue7meS9oOaDs+imgeeahOaDiuWW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9k+i1sOi/h+S6huabvue7j+makOW/jeeahOW5tOaciOWGjeWbnumml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jeWPkeeOsO+8jOabvue7j+inieW+l+mavuS7peWQr+m9v+eahOW+gOS6i+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ayp+a1t+S4gOeyn++8jOeUn+WRvee7meS6iOaIkeeahO+8jOS4jeaYr+mCo+S6m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iAjOaYr+aIkOmVv++8jOaYr+WtpuS8muS4vumHjeiLpei9u++8jOaYr+Wwh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azlemHiuaAgOeahOmCo+S6m+i/h+W+gO+8jOe7n+e7n+aUvu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msqHmnInpnaDlsbHvvIzoh6rlt7HlsLHmmK/lsbHvvIHmiJHmsqHmnIn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oh6rlt7HmiZPlpKnkuIvvvIHmiJHmsqHmnInotYTmnKzvvIzoh6rlt7HotZrotYT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v5nkuJbnlYzku47mnaXmsqHmnInku4DkuYjmlZHkuJbkuLvjgILmiJHlvLHkuob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7Dpmr7lsLHlvLrkuobjgILmiJHlvLrkuobvvIzmiYDmnInpmLvnoo3lsLHlvLHkuob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lsLHor6XpgKLlsbHlvIDot6/vvIzpgYfmsLTmnrbmoaXjgILnlJ/mtLvvvIzkva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ovlipvvvIzmiJHov5jkvaDlpYfov7nvvIE8L3A+PHA+PGVtPjExLjwvZW0+5Lq6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S77yM5ZOq5oCV5Y+q5piv5LiA5Liq6ZuP5b2i44CB5LiA5Liq5b+15oOz5bCx5pW0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O95a6J5a6a5LqG5LiL5p2l44CC5aW95YOP5LuO5q2k5Lul5ZCO77yM57q154S26KaB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aK5bKt77yM57uT5bGA5pei5a6a77yM5Lmf6LiM6LqH5ruh5b+X77yM5b+D5ruh5oS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A5LmI77yBPC9wPjxwPjxlbT4xMi48L2VtPuiuqeaIkeS7rOaJrOi1t+eUn+a0u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hu+8jOeUqOWLpOWli+WOu+aUgOeZu+aZuuaFp+eahOW3heWzsO+8jOeUqOefpeivh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peWMmeWOu+aJk+W8gOaIkOWKn+eahOWkp+mXqOWQp++8geeUqOiHquaIkeeBq+e6o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eCueeHg+WFiei+ieeBv+eDgueahOaYjuWkqe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kKborqTvvIznlJ/mtLvno6jmjonkuobmiJHku6zkuIDpg6jliIbnmoTli4fmsJT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jgILkvYbmiJHkuZ/nm7jkv6HvvIzlm6DkuLrmiJHku6zov5jlvojlubTovbv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LHljrvnmoTov5jkvJrplb/lh7rmnaXvvIzogIzmlrDnmoTpg6jliIblsIbpl6rpl6r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I8L3A+PHA+PGVtPjE0LjwvZW0+5b2T5pyq5p2l5L2g6ZyA6KaB5p+Q56eN6IO95Yq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a6a5Lya5ZCO5oKU5q2k5Yi75YG35oeS6Jma5bqm55qE5YWJ6Zi0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Lev5piv55m96LWw55qE77yM5rKh5pyJ5LuA5LmI5LqL5oOF5piv55m95YG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yL5Ly85LiN5Lya56uL5Y2z6KeB5pWI55qE5Yqq5Yqb77yM5YW25a6e6YO9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Z+655+z77yBPC9wPjxwPjxlbT4xNS48L2VtPuaAu+acieS4gOS6m+S6i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Ev+Wug+WPkeeUn++8jOWNtOW/hemhu+aOpeWPl++8m+aAu+acieS6m+S4nOil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aDs+efpemBk++8jOWNtOW/hemhu+S6huino++8m+aAu+acieS6m+S6u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Dveayoeacie+8jOWNtOW/hemhu+WtpuedgOaUvuaJi+OAguS6uuWPquiDveiHquW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WFqOiHquW3se+8jOi/meaYr+eOsOWunuOAgjwvcD48cD48ZW0+MTYuPC9lbT7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6DkuIDngrnvvIzpgLzoh6rlt7HliqrlipvvvIzlho3ov4fkupTlubTkvaDlsIbkvJr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4rlpKnlj5Hni6DnmoToh6rlt7HmgajpgI/ku4rlpKnmh5Lmg7Doh6rljZH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p4vnu4jnm7jkv6HkuIDlj6Xor53vvJrlj6rmnInoh6rlt7HotrPlpJ/lvLr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kvJrooqvliKvkurrot7XouI/jgII8L3A+PHA+PGVtPjE3LjwvZW0+5b+D5a69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5bCx5bCR5LiA5Lqb77yb5b+D5a695LiA54K577yM5pel5a2Q5bCx6aG6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5a695LiA54K577yM5oiQ5bCx5Lya5aSa5LiA5Lqb77yb5b+D5a695LiA54K5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6Ieq5Zyo5LiA5Lqb44CCPC9wPjxwPjxlbT4xOC48L2VtPumdkuaYpeeah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ihl+ihoua1geihjOeahOWQjeeJjOaXtuijhe+8m+mdkuaYpeeahOaXi+W+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QieS7luW8ueWlj+eahOe8oOe7teW/p+S8pO+8m+mdkuaYpeeahOa9h+a0k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guiHgOaRh+aRhueahOW/uOaAqeS9nOaAge+8m+mdkuaYpeeahOW/q+S5kO+8jOS4jeaY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ruaXi+i9rOeahOmDiuWklumjnuaJrOOAgjwvcD48cD48ZW0+MTkuPC9lbT7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vlj4vvvIzkupLmjZ/kuI3kvJrnv7vohLjvvIznlo/ov5zkuI3kvJrnjJznlpHvvIz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I3kvJrorqHovoPvvIzlnLDkvY3kuI3liIbpq5jkvY7vvIzmiJDlip/ml6DpnIDlt7Tn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otKXkuI3kvJrnprvljrvjgILlpYvmlpfnmoTml7blgJnmkK3miormiYvvvIzov7fo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i4nkuIDmiorvvIzlvIDlv4PnmoTml7blgJnlubLkuIDmna/vvIzpmr7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rHkuIDkuIvjgILkuIDotbfotbDlkKfvvIzotoHlsIbmnaXmnKrmnaXvvIzotoH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KrlhrfjgILnlZnkuIvpmr7lv5jlm57lv4bvvIE8L3A+PHA+PGVtPjIwLjwvZW0+5b+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77yM5pS26I635bCx5Zyo5ZOq6YeM77yB5oiQ5Yqf5LiN5piv5LiA5aSc5pq0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Z2g55qE5piv5pel56ev5pyI57Sv44CB54K554K55ru05ru077yB5Yqq5Yqb5Yi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Yqb77yM5ou85pCP5Yiw5oSf5Yqo6Ieq5bex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abvuS4jeWgquS4gOWHu++8jOaIkeS7rOe7iOWwhuWIgOaequS4jeWFpeOAgu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+hOeahOWinumVv++8jOaIkeS7rOaEiOWKoOWPkeeOsO+8jOaIluiuuOaIkeS7r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kseWOu+S6huS4gOS6m+S6uu+8jOiAjOaYr+abtOWKoOaHguW+l+WIsOW6leiwg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mHjeimgeeahOS6uuOAgjwvcD48cD48ZW0+MjIuPC9lbT7kurrkuYvmiYDov7fvvI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YDlhoXvvIzkurrkuYvmiYDmgp/vvIzlm6DlnKjlsYDlpJbjgILkurrnlJ/lhYXmu6H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lrprlipvlpoLkvZXvvIznm7TmjqXlvbHlk43liLDkurrnlJ/nmoTotbDlkJHjgIL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nIvkurrnlJ/vvIzlroHpnZnnnIvoh6rlt7HjgII8L3A+PHA+PGVtPjIz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Oz552A5pS55Y+Y5Yir5Lq677yM5pyA6YeN6KaB55qE5LqL5oOF5bqU6K+l5piv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N5pat5o+Q5Y2H6Ieq5bex55qE5a2m6K+G5ZKM6IO95Yqb77yM5Zy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y65Y+Y5LyY56eA55qE6Lev5LiK77yM6Ieq54S25Lya5pyJ5Lq65oWV5ZCN6ICM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1sOi/h+WdjuWdt++8jOaJjeefpeW5s+WuieWwseWlve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h+mFuOeUnO+8jOaJjeefpeW5s+a3oeWwseWlve+8m+WOhuWwveWFtOihsO+8jOaJjeef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WwseWlve+8m+i0ueWwveaAnemHj++8jOaJjeefpeeziua2guacg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nKjov5nmoLfnmoTml7bliLvvvIzmiJHku6zpnIDopoHogJDlv4P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mgIDkv6Hlv4PlnLDljrvmnJ/lvoXvvIznm7jkv6HvvIznlJ/mtLvkuI3kvJr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kb3ov5DkuI3kvJrmipvlvIPkvaDjgILlpoLmnpzkvaDogJDkuI3kvY/lr4Llr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IvkuI3liLDnuYHljY7jgII8L3A+PHA+PGVtPjI2LjwvZW0+5a2m5Lya6Ieq5Zyo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Cx5piv55yf5q2j55qE6YaS6KeJ77yM55yf5q2j55qE6Ieq55Sx77yM55yf5q2j5LuO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Jma5aaE5Lit6Kej6ISx5Ye65p2l77yM55yf5q2j6K6p5LiA6aKX5b+D6I635b6X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5Zyo5bCx5piv5LuO5pyJ5b+D5Yiw5peg5b+D77yM5LuO5pyJ5oiR5Yiw5peg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J55Sf5Yiw5peg55Sf44CCPC9wPjxwPjxlbT4yNy48L2VtPueUn+a0u+S7juS4jeS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j+S4gOS4quWKquWKm+WQkeS4iueahOS6uu+8jOacquadpeeahOW5uOi/kOmDveaYr+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uWKm+eahOenr+aUkuOAgui2gemYs+WFieato+Wlve+8jOWBmuS9oOaDs+WBm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geS9oOW5tOi9u++8jOWOu+i/vemAkOaipuaDs++8gTwvcD48cD48ZW0+Mjg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vvIzmnInlpKrlpJrkuJzopb/vvIzms6jlrprpmr7ku6XlvpfliLDjgILlhoXlv4P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mjIHkuIDku73osKborqnvvIzkuIDku73mt6Hms4rvvIzlnKjlvpflpLHkuYvpl7TnlZ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u47lrrnvvIznva7kuIDku73mtJLohLHvvIzku6XkuIDpopfmt6HnhLbkuYvlv4PpnaL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rrjlvoXliLDmmI7nmb3ml7bvvIzkvaDkvJrnjJvnhLbop4nmgp/vvJrmm77nu4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mr7vvIzmm77nu4/nmoTkvKTnl5vvvIzpg73lnKjlsoHmnIjnmoTmsonmt4DkuK3vvIz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voTmvojogIzlroHpnZnjgII8L3A+PHA+PGVtPjI5LjwvZW0+5L2g5aaC5p6c5YWJ5pi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2g5bCx5LiN5Lya6Zm35YWl6buR5pqX44CC5L2g5aaC5p6c5b+D5oCA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iN5Lya5b275bqV57ud5pyb44CC5L2g5aaC5p6c5oSP5b+X5Z2a5by677yM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+I6IO95oqK5L2g5oCO5qC344CCPC9wPjxwPjxlbT4zMC48L2VtPuayoeacieS4je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uueUn++8jOWPquacieS4jei/m+WPlueahOS6uu+8geebuOS/oeiHquW3seiDv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7u+S9leS6i+aDhemDveiDveWkn+WBmuWIsOOAguW/jeWIq+S6uuaJgOS4je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Xm++8jOWQg+WIq+S6uuaJgOS4jeiDveWQg+eahOiLpu+8jOaYr+S4uuS6huaUtu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eahOaUtuiOt+OAgjwvcD48cD48ZW0+MzEuPC9lbT7otZrpkrHnmoTml7blgJ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mg4XvvIzoirHpkrHnmoTml7blgJnliKvno6jlj73vvIznlJ/mtLvnnJ/nmoTkuI3kvJ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k63ms6PogIzlr7nkvaDmuKnmn5TvvIzkvYbkvaDlj6/ku6XpgJrov4fliqrlipv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po47mg4XkuIfnp43jgII8L3A+PHA+PGVtPjMyLjwvZW0+55Sf5rS75pys5p2l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66A5Y2V77yM5Y+q6ZyA6KaB5LiA54K554K55YuH5rCU77yM5L2g5bCx5Y+v5Lul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6L2s5Liq6Lqr77yM6YeN5paw5byA5aeL44CC55Sf5ZG95aSq55+t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WZ57uZ6YGX5oa+77yM6Iul5LiN5piv57uI54K577yM6K+35Yqq5Yqb5LiA55u0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PC9wPjxwPjxlbT4zMy48L2VtPuacgOW4uOingeeahOWLh+awlOWwseaYr+WcqOaX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a0u+S4reWBmuWIsOivmuWunuWSjOato+ebtO+8jOiDveWkn+aKteWItuivseaDk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uiusuecn+ivne+8jOihqOeOsOiHquW3seecn+WunueahOS4gOmdou+8jOiAjOS4jeim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qumAoOS9nOOAgjwvcD48cD48ZW0+MzQuPC9lbT7lhbblrp7vvIzmsqHmnInku4DkuYj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mK/kuI3og73mlL7miYvnmoTjgILml7bml6XmuJDov5zvvIzlvZPkvaDlm57mnJv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vvIzkvaDmm77nu4/ku6XkuLrkuI3lj6/ku6XmlL7miYvkuJzopb/vvIzlj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nmoTkuIDlnZfot7Pmnb/vvIzku6TkvaDmiJDplb/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F5b+D5by65aSn5q+U5LuA5LmI6YO96YeN6KaB77yM5L2g6KaB54Wn6aG+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/6K6k6Ieq5bex55qE5bmz5Yeh77yM5L2G5piv5Yqq5Yqb5ZCR5aW955qE5pa55ZC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b5Y+v5Lul5bmz6Z2Z6Z2i5a+555Sf5rS777yM5a6J54S255qE5ZCs5LuO6Ieq5be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oSf5Y+X77yM5LiN5Y+X5YW25LuW5b2x5ZON77yM5L2g5Y+v5Lul6L+36Iyr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Jma5bqm44CCPC9wPjxwPjxlbT4zNi48L2VtPuS6uueUn+mDveaYr+S4gOWcuuiHq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WvvOeahOa8lOWHuu+8jOWUr+acieacgOiJsOiLpueahOWli+aWl++8jOacgOaJp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aMge+8jOi/mOacieacgOWdpueEtueahOaOpee6s++8jOaJjeiDveacgOe7iOiOt+W+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heS4jeihsOeahOaOjOWjsO+8gTwvcD48cD48ZW0+MzcuPC9lbT7nlJ/mtLvnu5n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pJrlsJHno6jpmr7vvIzml6XlkI7lv4XkvJrov5jnu5nlpbnlpJrlsJHlubjov5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kIbmg7PpoqDnsLjnmoTkurrmnInlvojlpJrvvIzkuI3lt67kvaDkuIDkuKrvvIzkvY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aDog73lnZrmjIHliLDmnIDnu4jvvIzkvaDlsLHmmK/llK/kuI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5pyJ55qE5Yqq5Yqb6YO95LiN5Lya5a6M5YWo55m96LS577yM5L2g5LuY5Ye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e26Ze05ZKM57K+5Yqb77yM6YO95piv5Zyo5a+55pyq5p2l56ev57Sv44CC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LiN5YWs5bmz77yM5ZSv54us5pe26Ze05pyA5YWs5bmz77yM5L2g5piv5oeS5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Yqq5Yqb77yM5pe26Ze06YO95Lya57uZ5Ye657uT5p6c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WImeiwmuivreivtO+8jOe7tee+iuavjyZsZHF1bzvlkqnlkqkmcmRxdW87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qyh77yM5a6D5bCx5Lya5aSx5o6J5LiA5Y+j5bmy6I2J77yM5aaC5p6c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piv5rKJ6YeN55qE77yM5oC75piv5oqx5oCo5L2g55qE6Ium5oG877yM6YKj5LmI5q+P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L2g5L6/5aSx5o6J5LiA5Liq5b+r5LmQ55qE5py65Lya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VouS8keaBr++8jOWboOS4uuaIkeayoeacieWtmOasvu+8m+aIkeS4jeaV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r++8jOWboOS4uuaIkeayoeacieaIkOWwse+8m+aIkeS4jeaVouWBt+aHku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imgeeUn+a0u++8m+aIkeiDveaUvuW8g+mAieaLqe+8jOS9huaYr+aIkeS4jeiDv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vuW8g+OAguaJgOS7peWdmuW8uu+8jOaLvOaQj+aYr+aIkeWUr+S4gOeahOmAieaL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kJHnnYDnm67moIflpZTot5HvvIzkvZXlv4XlnKjmhI/mipjnv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4XohoDvvIzlj6ropoHkv6Hlv4PkuI3mrbvvvIzlsLHnnIvnmoTop4HmlrnlkJHvvIz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gILlkIjooYzotbDvvIzpgIbpo47mm7TpgILlkIjpo57nv5TvvIzkurrnlJ/ot6/kuI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kuI3mgJXvvIzlsLHmgJXoh6rlt7HmipXpmY3jgII8L3A+PHA+PGVtPjQy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e25YGa5LqL77yM57OK5raC5pe26K+75Lmm77yM5aSn5oCS5pe2552h6KeJ77yM54us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Cd6ICD77yb5YGa5LiA5Liq5bm456aP55qE5Lq677yM6K+75Lmm77yM5peF6KGM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el5L2c77yM5YWz5b+D6Lqr5L2T5ZKM5b+D5oOF77yM5oiQ5Li65pyA5aW9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eUn+a0u+S4jeiDveetieW+heWIq+S6uuadpe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iHquW3seWOu+S6ieWPluWSjOWli+aWl++8jOiAjOS4jeiuuuWFtue7k+aenOaYr+WW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su+8jOS9huWPr+S7peaFsOiXieeahOaYr++8jOS9oOaAu+S4jeaeieWcqOi/m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u+S6huS4gOWcuuOAgjwvcD48cD48ZW0+NDQuPC9lbT7mnLrkvJrvvIzpnIDopoH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7vmib7jgILorqnmiJHku6zpvJPotbfli4fmsJTvvIzov5DnlKjmmbrmhafvvIzmiorm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lJ/lkb3nmoTmr4/kuIDliIbpkp/vvIzliJvpgKDlh7rkuIDkuKrmm7TliqDnsr7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jgII8L3A+PHA+PGVtPjQ1LjwvZW0+5bCG6Ieq5bex55qE6Ieq5L+h5LiO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qKm5oOz55qE6L+95rGC5Yed57uT5oiQ5LqG5LiA56eN5L+h5Luw77yM5q2j5piv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55qE5Yqb6YeP5Zyo5byV6aKG552A77yM6K6p5LuW5Lus5oul5pyJ5LqG5peg5q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77yM5oiQ5Yqf55qE5LqL5Lia5LmD6Iez5bm456aP55qE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S4jeimgeaKiuW3peS9nOinhuS4uueUn+a0u+S5i+WklueahOeDpuS6uu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AjOaYr+imgeaKiuW3peS9nOiejeWFpeaIkeS7rOeahOeUn+a0u++8jOiejeWFp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/g+S4re+8jOmCo+S5iO+8jOaIkeS7rOiHqueEtuiAjOeEtuWwseS8muW/g+eUm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7mOWHuu+8jOS5n+aJjeS8mueUqOacgOeDreaDheeahOW/g+WOu+aEn+WPl+i/me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W/hemcgOOAgjwvcD48cD48ZW0+NDcuPC9lbT7kurrmgLvmmK/lnKjpga3pgY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h43liJvkuYvlkI7vvIzmiY3kvJrluaHnhLbphpLmgp/vvIzph43mlrDorqTor4b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lvLrlkozpmpDlv43jgILmiYDku6XvvIzml6DorrrkvaDmraPlnKjpga3pgYf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pmr7vvIzpg73kuI3opoHkuIDlkbPmirHmgKjkuIroi43kuI3lhazlubPvvIznlJroh7P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IDoubbkuI3mjK/jgILkurrnlJ/msqHmnInov4fkuI3ljrvnmoTlnY7vvIzlj6rmnI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nmoTkurrjgII8L3A+PHA+PGVtPjQ4LjwvZW0+5LiN5piv5q+P5Liq5Lq66YO9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6Ieq5bex5oOz6KaB55qE5qC35a2Q77yM5L2G5q+P5Liq5Lq677yM6YO95Y+v5Lul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iQ5Li66Ieq5bex5oOz6KaB55qE5qC35a2Q44CC55u45L+h6Ieq5bex77yM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Iyn6Ieq57ya77yM5bCx6IO956C06Iyn5oiQ6J2244CCPC9wPjxwPjxlbT40OS48L2Vt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luS5i+eJqe+8jOaSkeS4jeedgOmlv+S4jeatu+WwseW+l++8jOWkp+S4jeS6huS7luWQ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aIkeWQg+WSuOiPnO+8jOS4gOagt+euoemlse+8jOaXoOmdnuaYr+S7luepv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epv+W3rueahO+8jOeFp+agt+aaluWSjOOAgjwvcD48cD48ZW0+NTAuPC9lbT7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Ljov5zmnInmnIDlj6/lj6PlgaXlurfnmoTppa3oj5zvvIzog73pmo/oioLmsJTogIz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noia/ojLbogIzppa7vvIzlj6/ku6XlhbvouqvvvJvlrrbph4zmsLjov5zmnInlrr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vvIzmrKLlo7DnrJHor63og73pqbHpgJDnhKbomZHvvIzlj6/ku6Xlhbv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pyJ5LiA5aSp5L2g5bCG56C06Ju56ICM5Ye677yM5oiQ6ZW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q65Lus5pyf5b6F55qE6L+Y6KaB576O5Li977yb5L2G6L+Z5Liq6L+H56iL5Lya5b6I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b6I6L6b6Ium77yM5pyJ5pe25YCZ6L+Y5Lya6KeJ5b6X54Gw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JgOacieeahOejqOe7g+aNouadpeeahOmDveaYr+aIkOmVv+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jeiAkOmDveWwhuWcqOaXpeWQjueahOafkOS4gOeerOmXtOWFqOmDqOW8peihpeWbn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vei/kOayoeaciee7neWvueWFrOW5s++8jOWIq+aLheW/g+S5n+WIq+aApe+8jOmhuuW6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jOW5tuS4jeaWreWKquWKm+OAgjwvcD48cD48ZW0+NTMuPC9lbT7miJDlip/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mmK/pgqPkupvmnaHku7bmnIDlpb3jgIHog73lipvmnIDlvLrnmoTvvIzljb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pgqPkupvmhI/lv5fmnIDlnZrlrprjgIHmiJjmlpflipvmnIDpob3lvLrnmoTjgIL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mipvlvIPmoqbmg7PvvIzkuI3mlL7lvIPliqrlipvvvIzkvaDkuZ/lj6/ku6Xop4H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vvIE8L3A+PHA+PGVtPjU0LjwvZW0+5oiQ5Yqf56eY6K+A5YW25a6e566A5Y2V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w6Zq+5YGa5oiQ5rih6Ii577yM6YGH5pyJ5oyr5oqY5YGa5oiQ5pKR5p2G77yM6YG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YGa5oiQ6aOO5biG77yM5b+D5Lit5oCA552A5qKm5oOz6LW36Iiq77yM57uI5bC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iQ5Yqf5b285bK444CCPC9wPjxwPjxlbT41NS48L2VtPuacieS6m+S6i++8jOiCr+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WnOasouaJjeiDveWBmuWIsOeahO+8jOaIkeeIseS9oO+8jOS9hui/mOaYr+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m+aIkOeGn+eahOS6uuS4jemXrui/h+WOu++8m+iBquaYjueahOS6uuS4jemXr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ixgei+vueahOS6uuS4jemXruacquadpeOAgjwvcD48cD48ZW0+NTYuPC9lbT7nu4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h6rlt7HooKLlk63vvIzlj6/mmK/lj4jkuI3og73mj43oh6rlt7HvvJvmiJHku6z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kurrvvIzpg73lupTor6XkuJPlv4Pliqrlipvku47kuIDogIznu4jvvIzkuI3opoH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pvmuLTmnJvogIzpgaXkuI3lj6/lj4rnmoTkuovmg4XvvIE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5qE5Lq65piv6Lef5Yir5Lq65a2m5Lmg57uP6aqM77yM5aSx6LSl55qE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Ieq5bex5a2m5Lmg57uP6aqM44CC5LuK5aSp5LiN5Li65a2m5Lmg5Lmw5Y2V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66LSr56m35Lmw5Y2V44CC5L2g6KaB5aCV6JC977yM56We5LuZ5Lmf5pWR5Li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oiQ6ZW/77yM57ud5aSE5Lmf6IO96YCi55Sf77yBPC9wPjxwPjxlbT41OC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puS+neaXp++8jOaipuefreaDhemVv++8jOmBk+S4gOWPpeaXqeWuie+8jOW/q+W/q+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UtuaLvuWlveW/g+aDhe+8jOaZkuaZkumYs+WFie+8jOa4qeaaluS4gOaVtOWkq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8tOmaj+S9oOi6q+aXge+8jOeugOeugOWNleWNleacgOW5uOemj++8jOaXqeaZq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WFieiKku+8jOaXtuWIu+W+rueskeeJoueJouiusO+8jOaWsOeahOS4gOWkqeaWs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TwvcD48cD48ZW0+NTkuPC9lbT7lkKzor53mmK/kuIDnp43kvJjpm4XnmoToibrmn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vojlpJrkurrmsqHmnInlhYXliIbliKnnlKjov5nnp43oibrmnK/vvIzku5bku6zorq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kuKTlj6rogLPmnLXvvIzmiYDku6Xogq/lrprkvJrnn6XpgZPlpoLkvZXljrvlkK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peg6K665L2g5LuO5LqL5LuA5LmI6KGM5Lia77yM5Y+q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k5Lu25LqL5bCx5aSf5LqG77ya5LiA5Liq5piv5L2g55qE5LiT5Lia44CB5LiA5Li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ZOB44CC5LiT5Lia5Yaz5a6a5LqG5L2g55qE5a2Y5Zyo77yM5Lq65ZOB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Lq66ISJ77yb5Ymp5LiL55qE5bCx5piv5Z2a5oyB77yM55So5ZaE6Imv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KM55yf6K+a6LWi5Y+W5pu05aSa55qE5L+h5Lu744CC5LiN5b+Y5Yid5b+D77yM5pa5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77yBPC9wPjxwPjxlbT42MS48L2VtPuS9oOWcqOWKquWKm+eahOaXtuWAm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WcqOS5juS4gOS4que7k+aenO+8jOimgeaHguW+l+WcqOi/h+eoi+S4reaEn+WP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+8jOW5tuS4lOS4jeaWreWujOWWhOiHquW3se+8jOWIsOacgOWQju+8jOe7k+aen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+8jOS4jemHjeimgeS6hu+8jOmHjeimgeeahOaYr+ayiea3gOS7peWQjueahOS9o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tOWKoOS8mOengOS6huOAgjwvcD48cD48ZW0+NjIuPC9lbT7mnInml7blgJnvvIz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aDpnIDopoHnmoTkuI3ov4fmmK/kuIDkuKrmi6XmirHvvIzorqnkvaDnm7jkv6H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pb3otbfmnaXnmoTjgILmnIDph43opoHnmoTkuovvvIzmmK/mib7lh7rliLDlupX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r7nkvaDmnaXor7TmmK/mnIDph43opoHnmoTkuovjgII8L3A+PHA+PGVtPjY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N6YC8552A6Ieq5bex5pu05LyY56eA77yM5Zug5Li66Lqr5ZCO6K645aSa6LS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2A55yL5L2g55qE56yR6K+d44CC5omA5Lul6KaB5a+56Ieq5bex54ug5LiA54K577yM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qq5Yqb77yM5YaN6L+H5LqU5bm05L2g5bCG5Lya5oSf6LCi5LuK5aSp5Y+R54u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B5oGo6YCP5LuK5aSp5oeS5oOw6Ieq5Y2R55qE6Ieq5bex44CC5oS/5L2g5Zyo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iW55WM6YeM5rex5oOF55qE5rS7552A44CCPC9wPjxwPjxlbT42N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cieS4gOS4quiniemGkuacn++8jOS9huiniemGkueahOaXqeaZmuWGs+Wum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Rvei/kOOAgue7j+mqjO+8jOS8muWRiuivieS9oOaAjuagt+WBmuS6i++8m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Vmee7meS9oOWmguS9leeci+S6uuOAgjwvcD48cD48ZW0+NjUuPC9lbT7pgYfliLD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otorlnZrlvLrnmoTlpbPkurrotormnInkuIDogqHorqnkurrlsIrmlazkuI7lv4P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YXlipvjgILlnZrlvLrnmoTlpbPkurrkvJrmiZPkuIDmiorpkqXljJnop6PlvIDlv4Ppl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nov5jkvJrljrvmib7kuIDkuKrogqnohoDorqnms6rmsLTlsL3mg4XmtYHmt4zjgIL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l5vov4fvvIzlk63ov4fnrJHov4fjgILnhLblkI7nu6fnu63lnZrlvLr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d4NDkzdHRqaH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3eDQ5M3R0amh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F71999F8546765CE24B91BD73C3E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