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5E3B921503D2A13989830EC6C9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5E3B921503D2A13989830EC6C9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4Of6Iq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n+iKseaKiuWknOW5leijheaJruW+l+agvOW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/meecn+aYryZsZHF1bzvngavmoJHpk7boirHkuI3lpJzlpKnvvIzng5/oir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47mlrDlubQmcmRxdW8744CCPC9wPjxwPjxlbT4yLjwvZW0+54Of6Iqx44CB54Of6Iq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77yM5LuK5aSc5L2g5Li66LCB54G/54OC77yM5Li66LCB5aqa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77ya54eD54On5LqG6Ieq5bex77yM5oul5oqx5LqG5aSc6Imy44CC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b2p77yM5Y2a5Y+W5LqG5qyi56yR77yb54iG56u577ya57KJ56KO5LqG6Lqr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LqG5LqR6ZyE44CC5Yqo5a655LqG5aSp5Zyw77yM5oOK6YaS5LqG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4us55yL54Of6Iqx57u95pS+77yM54us5a6I54Of6Iqx5riQ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4Of6Iqx54Of6Iqx5ruh5aSp6aOe77yM5L2g5Li66LCB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rKZ5rWB5rKZ5ruh5aSp6aOe77yM6LCB5Li65L2g5oaU5oK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6L2s556s5Y2z6YCd77yM54Gw54Os5YCS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4Of6Iqx6Iis55+t5pqC55qE57mB5Y2O5peW5peO77yM5aaC5LuK5Y2056m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6L+35YeE5YeE44CCPC9wPjxwPjxlbT44LjwvZW0+6IiN54Of6Iqx5pen5a+o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en5a+o77yM5oOF5qC554ix6IOO77yM5L2V5pe25raI6LS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4Of6Iqx55qE55ub5Lya77yM5Zyo5pif56m65LiL5LiK5ryU77y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Zy677yM5a2k5a+C55qE6JC95bmV44CC5oOK6Imz55qE556s6Ze077yM5r+A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6aao55qE55S76Z2i77yM5Y+v6LCB55+l54Of6Iqx5piT5Ya35LqG5peg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yK5Lq654us6Ieq6buY5b+144CCPC9wPjxwPjxlbT4xMC48L2VtPu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n+iKse+8jOabvOWmmeWcsOWxleW8gOWlueS4gOW8oOW8oOa1hem7hO+8jOmTt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7v++8jOa3oee0q++8jOa4heiTne+8jOeyiee6oueahOeskeiEu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3qOWkp+eahOeDn+iKseWcqOepuuS4ree7veaUvu+8jOiKseeTo+Wmgumbq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oOiQve+8jOS6uuS7rOS8vOS5juinpuaJi+WPr+WPi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n6XpgZPvvIzng5/oirHnmoTnm5vmlL7vvIznqbbnq5/mmK/nlKjlsL3nlJ/lkb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zoibLvvIzov5jmmK/lj6rmmK/kuLrkuobljZrlj5bngrnnh4Png5/oirHkurrnmoT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jgII8L3A+PHA+PGVtPjEyLjwvZW0+5oiR5Y+q5piv5LiA5Yi56YKj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5u46KeB77yM5oiR5bey6LWw5Yiw5LqG55Sf5ZG955qE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r+iwgeaKiuWFiemYtOWJquaIkOeDn+iKse+8jOS4gOeerO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e5geWNju+8jOaYr+iwgeaKiuaAneW/tee/u+i1t+a1quiKse+8jOS4gOi9rOi6q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OAgjwvcD48cD48ZW0+MTQuPC9lbT7liLnpgqPoirPljY7vvIznirnlpoLmjI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ILjgILngb/ng4Lng5/oirHvvIznu4jnqbbliarkuI3kuI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Lus5Zyo6Zmi5a2Q6YeM5pS+6LW35LqG54Of6Iqx77yM5LiA5py15py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Iqx5Zyo5aSp56m65Lit6Zeq54OB44CB54iG54K477yM5bCP5a2p5Zyo6Zm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552A77yM6Lez6LeD552A44CCPC9wPjxwPjxlbT4xNi48L2VtPueDn+iKsee7mueD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4gOeerOWNs+aYr+S4gOS4luOAguWuiOaKpOS5i+W/g+WdmuWumu+8jOWNg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Sq+WwuuOAgjwvcD48cD48ZW0+MTcuPC9lbT7llpzmrKLov5nmoLfnmoTlgYf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4jnvo7lpb3jgII8L3A+PHA+PGVtPjE4LjwvZW0+54Of6Iqx5YeJ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6O77yM576O6L+H556s5Y2z5L6/5oiQ54Gw77yb57u457yO5YeJ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76O77yM576O6L+H6L2s55y85oiQ5pen5Lq644CC5b6A5LqL5Lmf5aW9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7uI5b2S5piv6Z+25Y2O5bCG5bC977yM5LiJ5YiG5rWB5rC05LqM5YiG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ug+aYr+e+juS4veeahO+8jOaYr+e9leingeeahO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+8jOaYr+aXoOS4juS8puavlOeahO+8jOWDj+m7keaal+WknOaZmueah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Bv+eDgue7veaUvueahOiKseacte+8jOWDj+mil+mil+mXqueDgeeahOaYn+aY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W9qee8pOe6t+eahOS4lueVjO+8jOWug+WwseaYr+eDn+iK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phonvvIzng5/oirHlnaDvvIzkuKTlsrjpnZLmn7PmsZ/ovrnlnoL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JPlhrfpgJ3mtYHlsoHvvIzml6DkuI7mgKjosIHvvIzku4rmnJ3mlrnmgpT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PkuI3lj6/ov73jgII8L3A+PHA+PGVtPjIxLjwvZW0+54Of6Iqx55qE5LiA55Sf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M5L2G5Y+I5piv6YKj5LmI5ryr6ZW/55qE77yM5aW55oqK5aW555qE576O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57uZ5LqG5Lq657G777yM6Zq+6YGT5LiN5YC85b6X5Lq65Lus6LWe576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LiA6IKh5pqW5rWB5omR6Z2i6ICM5p2l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+8jOeDn+iKseebtOWGsuWkqeepuu+8jOa4kOa4kOWcsOiIkuWxleW8gOadp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oOaVsOacteaXtuiAjOe6ou+8jOaXtuiAjOm7hO+8jOaXtuiAjOe7v+eahO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g5/oirHnmoTnvo7kuL3vvIzlpoLmraTnn63mmo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pZTmlL7vvIzlpoLmraTng63ng4jjgILljbPkvb/lj6rmnInkuIDnp5L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Z/opoHlgZrliLDmnIDlroznvo7vvIzlvIDmlL7nmoTmnID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Of6Iqx5pWj5bC954Gv54Gr5YeR77yM5LiA6Lqr6aOO5bCY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76KeF5aSp5rav6L+95qKm5b2x77yM5YWx5rih6aOO6Zuo6Iez5q27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dpeadpe+8jOiuqeaIkeS7rOWOu+eci+S4gOWcuua3seWknOaXoOeW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ahOeDn+iKse+8jOeDn+iKsemjnuiFvueahOaXtuWAme+8jOeBq+eEsOaOieWFp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l+W/mOWwseWSjOiusOW+l+S4gOagt++8jOaYr+mAgee7meW9vOatpOeahOacgOWl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MjYuPC9lbT7ng5/oirHpo57ohb7nmoTml7blgJnvvIzngavn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aXlpKfmtbfjgILpgZflv5jlkozorrDlvpfkuIDmoLfvvIzmmK/pgIHnu5nlvbzmra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jgII8L3A+PHA+PGVtPjI3LjwvZW0+54Of6Iqx5YaN576O77yM5Lm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L2G54Of6Iqx5YaN576O77yM5Lmf5piv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quWQrOS4gOWjsOW3qOWTje+8jOeDn+iKseW+gOWkqeepuuS4reWw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eCuOWHuuS6hue+juS4veeahOeBq+iKse+8jOWQjOmHjOaOieS4i+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pmY3okL3kvJ4mcmRxdW8777yM5LqU6aKc5YWt6Imy55qE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Dn+iKsemCo+S5iOWHie+8jOeSgOeSqOS6h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m+a4kOS4jeWIsOS9oOa4qeWwlOeahOiEuOW6nu+8jOiuqeiKseWHi+iQv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DhuaAheOAgjwvcD48cD48ZW0+MzAuPC9lbT7lpJznqbrlrpvlpoLlp7nntKvlq6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oirHlm63vvIzkupTlvannvKTnurfnmoTng5/oirHlpoLlkIzmsLTmmbbnn7PpnZ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vvIzoibLlvanmlpHmlpPnmoTnhLDngavlpb3kvLzlvannu7jnu5rkuL3lpJrlp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6K+05oiR5Lus5LmL6Ze055qE54ix5oOF5bCx5YOP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4OC77yM5Y+v5oiR546w5Zyo5omN5piO55m954Of6Iqx6YKj55+t5pqC55qE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6YKj5LmI6K6p5oiR5peg5Y+v5aWI5L2V44CCPC9wPjxwPjxlbT4zMi48L2VtPu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gOagt+e+juS4ve+8jOS5n+WDj+eDn+iKseS4gOagt+eDn+a2iOS6k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v5nkuI3lsZ7kuo7miJHnmoTot6/vvIzotbDliLDmnIDlkI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h6rlt7HvvIzng5/oirHnu4jnqbbmmK/ng5/oirHvvIznurXnhLb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mta7nlJ/kuIDmoqbvvIzllK/miJHmsLjmgZL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piv5raI5pWj5LqO5aSn5rCU5Lit55qE54Of6Iqx77yM5L2G6Iez5bCR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4Of6Iqx44CCPC9wPjxwPjxlbT4zNS48L2VtPuaJgOaciemaj+W/g+iAjOat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eDn+iKseaYk+WGt+eahO+8jOaJgOacieWOhue7j+mjjumbqOeVmeS4i+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peaXpeaWuemVv+eahOOAgjwvcD48cD48ZW0+MzYuPC9lbT7llpzmrKLng5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lpzmrKLng5/oirHnu73mlL7vvIzlm6DkuLrmuIXmpZrnuYHoirHov4flkI7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E8L3A+PHA+PGVtPjM3LjwvZW0+5reh5reh55qE5Lyk5oSf44CC56qB54S25oOz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5yL6YKj5ruh5aSp55qE57ua54OC6Imy5b2p44CC5rip5pqW44CC5Y2z6YCd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A576O5aW955qE5qC35a2Q44CCPC9wPjxwPjxlbT4zOC48L2VtPuiwg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tumjnuiKseiInu+8jOaXtuWFiea1gemAne+8jOmCo+acneacneaaruaaru+8jOer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iIrOeSgOeSqOS4gOaXtu+8jOacgOWQjua2iOWkseeahOaXoOi4quaXoO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vu+inheW+gOaYlOeahOaXp+aipuOAgjwvcD48cD48ZW0+MzkuPC9lbT7ng5/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vpDlvpDku7DmnJvvvIzlr4Llr6Xml6DnnKDvvIzmgJ3ljb/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P5LiA5Liq5Lq66YO95pyJ6L+H6Z2S5pil5bm05bCR77yM6YO9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G/6Iul54Of6Iqx55qE54ix5oOF77yM6Jm954S255+t5pqC77yM5Y205rC4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MS48L2VtPuiKseeCruWNh+iFvuS6lOW9qeaWkeaWk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ayiea1uOWcqOiKguaXpeeahOeDn+iKseeIhuerueWjs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g5/oirHnmoTnu5rng4LnlZnkuI3liLDmnKrmnaXvvIzmnKrmnaX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I3lh7rng5/oirHmm77mnInnmoTnsr7lvanjgII8L3A+PHA+PGVtPjQz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576O77yM6YO95Y+q5piv55+t5pqC55qE57u95pS+77yM5pyA57uI5Zyo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YO95Lya5YyW5Li654Gw54Os44CCPC9wPjxwPjxlbT40NC48L2VtPuacgOeyv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iOq+i/h+S6jiZsZHF1bzvngavnkIPlvIDoirEmcmRxdW8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quaYr+WcqOetieW+heS4gOWcuueDn+iKseeahOe7mueDgu+8jOWN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S6huWNg+W5tOeahOaDheaEn+OAgjwvcD48cD48ZW0+NDYuPC9lbT7kuIDnlJ/lpo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g5/oirHkuIDmoLfvvIznqpzkuIrlub/ooqTnmoToi43nqbnvvIzlgL7lsL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IDmrKHvvIzkvr/lj6/kuobml6DpgZfmhr7jgILlr7nkvaDnmoTorrDlv4blpo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g5/ngavvvIzkuIDmrKHkvr/lj6/ku6XmiJDkuLr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q+6L+H55qE5pe25YCZ5Y6755yL54Of6Iqx5ZCn77yB55yL5Yiw54Of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ua5Li955qE57u95pS+77yM5oiR55u45L+h5Y+q6KaB5Yqq5Yq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m5Lya5aaC5q2k44CCPC9wPjxwPjxlbT40OC48L2VtPuS9oOeci+edgOWlue+8jO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nOepuuS4reeahOeDn+iKse+8jOiAjOaIkeWPquaEv+aIkOS4uueCueeHg+eDn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OAgjwvcD48cD48ZW0+NDkuPC9lbT7lpoLmnpzniLHmg4XlsLHmmK/ng5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I3ov4fliLnpgqPvvIzkvaDmiJHkvr/kuI3nrYnkuIvkuIDlnLrng5/oirH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ov5nkuIDlnLrng5/oirHokL3jgILlsLHov5nmoLfvvIzpnZnpnZnmrbvlnKjlro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nqzpl7TvvIzkuIDliLnmsLjmgZLvvIE8L3A+PHA+PGVtPjUwLjwvZW0+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oOz5ZC45byV5b6I5aSa5Lq677yM6K6p5aSn5a626YO95p2l55yL55yL5a6D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5aSa5LmI55qE5b+r5LmQ77yM5aSa5LmI55qE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Dn+iKseS4jeS8muiuqeS6uuaHguW+l++8jOWug+WMluS9nOeahOWwmOWf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a4qeaalu+8jOS7luWugeiCr+eVmeS4i+S4gOWcsOWGsOWGt+eahOW5u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egtOeijuOAguWmguaenOS9oOWTgOS8pO+8jOS9oOWPr+S7peS4uuS7luaCv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aUueWPmOWug+eahOWdmuaMgeOAgjwvcD48cD48ZW0+NTI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nmoTkurrku6zvvIzngrnnh4Pkuobng5/oirHjgILlnKjpu5Hmmp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jrnojrnlnLDmta7muLjkuI7lnaDokL3jgII8L3A+PHA+PGVtPjUz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7qi5aaG77yM55ub5LiW54Of6Iqx77yb5ZCO5p2l5LiA562J57uP5bm077yM5Li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44CCPC9wPjxwPjxlbT41NC48L2VtPuS7peaIkeS5i+WQje+8jOS8tOS9oOmjj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+8m+S7peaIkeS5i+WQje+8jOaEv+S9oOWWp+Wao+e9lOmXu++8m+S7peaIkeS5i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9oOS4gOS4lueDn+iKse+8m+S7peaIkeS5i+WQje+8jOmiguS9oOWAvuWbve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or7TpgqPlnLrng5/oirHpm6jlpJrmkqnmi6j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pgqPlnLrng5/oirHpm6jkuIvnmoTkvaDmmK/lpJrkuYjmkIXkub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Of6Iqx6Jm9576O77yM5L2G5Y+q5pyJ5LiA5Yi56Y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V6Jm95LiR77yM5L2G5Y205piv5rC455Sf44CC5oiR5LiN5oS/6KaB6YKj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5qE6L6J54WM77yM6ICM5oOz6KaB6YKj6YKj5rC455Sf5LiR6ZmL55qE55a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Co+S6m+eDn+iKse+8jOWug+S7rOWPquaYr+WcqOaDs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iHquW3seS4gOeUn+acgOe7iOeahOeIhueCuO+8jOacgOe7iOeahOWGsuS4iuWkq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aYr+S4jeaYr+W5suWHgO+8jOi/meS4jeaYr+eDn+iKseimgeWOu+aD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ogIHlrZDmraTliLvnmoTlv4Pmg4XvvIzmr5T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4Llr57jgII8L3A+PHA+PGVtPjU5LjwvZW0+5Zue5Yiw5bGL5a2Q6YeM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35LqG5L2c55So77yM5pqW5pqW55qE54Ot5rCU5LuO5Zub6Z2i5YWr5pa5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oiR55qE6Lqr5L2T5oWi5oWi5aSN6IuP44CC5Y+v5piv54Of6Iqx6YKj5Lm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iuebj+eDn+iKseWNiueUn+e8mO+8jOeLrOeV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sOacm+OAguWcqOa4tOaFleeahOmCo+S4gOi+ue+8jOS9oOaYr+WQpuS5n+S8mu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whuS8muaYr+aIkeS7rOWFsei1j+i/mee7mueDgueDn+iKseS5i+aXtu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mCo+aYr+S9oOe7meS6iOeahOa4qeaaluOAgjwvcD48cD48ZW0+NjE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orlpJzluZXoo4Xmia7lvpfmoLzlpJbogIDnnLzvvIzov5nnnJ/mmK8mbGRxdW87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5LiN5aSc5aSp77yM54Of6Iqx6aOe6Iie6L+O5paw5bm0JnJkcXVvO+OAg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eS5i+WknO+8jOeDn+eBq+aYoOe6ouS6huWbtOingueahOW8oOW8o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g5/oirHnmoTnvo7vvIzkuI7lhbbor7TovpPnu5nkuob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TnlZnnu5nkuoblr4Llr57jgII8L3A+PHA+PGVtPjYzLjwvZW0+5aW9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rKh5LqG77yM5bCx5YOP5piv6YGX5aSx5Zyo6aOO5Lit55qE54Of6Iq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5aOw5YaN6KeB5bCx5bey57uP5raI6YCd5LiN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n+iKseeahOe+juWmme+8jOWcqOS6juWug+aLvOWwveaAp+WRveayuOiF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PquS4uuS9oOWBnOeVmeS4gOWIu++8jOWTquaAleWug+W3suWMluS4uueDn+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JrlvoDng5/ngavnmoTot6/vvIzmvKvmvKvogIzni6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nJvljrvvvIzkuobml6DlsL3lpLTjgILpgI/ov4fpq5jmpbzlpKfljqblibL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IDop5LvvIznnIvop4HkuobkuIDnnqzpl7TnmoTpl6rng4HjgILljp/mna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g5/oirHvvIznprvlvpfmnIDov5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1YjZkd2Q2Zj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dWI2ZHdkNm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5E3B921503D2A13989830EC6C9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