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68833AE6D1D6274786E8E4C5F3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68833AE6D1D6274786E8E4C5F3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Yqx5b+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WunuS8muWRiuivieS9oOS4jeWKquWKm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7mei4qeatu++8jOaXoOmcgOaJvuS7gOS5iOWAn+WPo++8jOS4gOaXo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eQhueUseOAgjwvcD48cD48ZW0+Mi48L2VtPuS4jeimgeWTre+8jOecn+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reS5n+S4jeS8muaUueWPmOS7gOS5iO+8jOi/meS4quS4lueVjOS7juadpeS4jea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a4qeaflOOAgjwvcD48cD48ZW0+My48L2VtPuaIkeS5i+aJgOS7peiDv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4iuaIkOWKn++8jOacgOmHjeimgeeahOS4gOeCueWwseaYr+WvueenkeWtpu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aMgemVv+acn+aOoue0ouOAgjwvcD48cD48ZW0+NC48L2VtPui/kOawl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ZhOWxnuWTgeOAguayoeaciee7j+i/h+WunuWKm+eahOWOn+Wni+enr+e0r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S9oOS5n+aKk+S4jeS9j+OAguS4iuWkqee7meS6iOavj+S4quS6uueahO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vj+S4quS6uueahOWHhuWkh+WNtOS4jeS4gOagt+OAguS4jeimge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iDveaSnuWkp+i/kOeahOS6uu+8jOS9oOW/hemhu+W+iOWKquWKm++8jOaJjeiDv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wlO+8gTwvcD48cD48ZW0+NS48L2VtPuWPr+aAleeahOaYr++8jO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vlOS9oOi/mOimgeWKquWKm+OAgjwvcD48cD48ZW0+Ni48L2VtPuacrOaAp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+8jOW+gOW+gOWcqOmBremBh+ecn+WunuS5i+WQju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En+WKqOiHquW3seS4gOWbnu+8jOiuqeiHquW3seaso+i1j+iHquW3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S9qeacjeiHquW3seS4gOaKiu+8gTwvcD48cD48ZW0+OC48L2VtPuWmgu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zoeayq++8jOa2iOmAneS5i+WJje+8jOS+neaXp+imgeS4juWRvei/kOS4g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dmuaMge+8jOaYr+S4gOenjeaAgeW6pu+8jOaYr+Wkp+Wut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PiOmavuW+l+ePjeWtmOeahOS4gOenjeaAgeW6puOAguWboOatpO+8jOWdmuaMg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aMgeOAgjwvcD48cD48ZW0+MTAuPC9lbT7msYLkurrkuI3lpoLmsYLlt7Hov5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3kvJrplJnnmoTjgII8L3A+PHA+PGVtPjExLjwvZW0+6K+a5b+D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2X55qE5Y+m5LiA5Y2K5bCx5piv5oiQ5Yqf44CCPC9wPjxwPjxlbT4x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i1sOWFvemCo+agt+a0u+edgO+8jOWwseW6lOi/veaxguefpeivhuWSj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5fkuYvmiYDotovvvIzml6Dov5zli7/lsYrvvJvlv5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vvIzml6DlnZrkuI3mkafjgII8L3A+PHA+PGVtPjE0LjwvZW0+5rOq5rC0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S6Zmk5aSW5Zyo55qE5oKy5Lyk77yM6ICM5piv5Li65LqG6Ieq55Sx55qE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ahOS4gOeUn+WFqOmdoOWli+aWl++8jOWUr+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aIkOWKn+OAgjwvcD48cD48ZW0+MTYuPC9lbT7liKvovbvmmJPorqTovpP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oh6rlt7Hor7TmsqHmnInlip7ms5XjgILkurrnlJ/kuK3orrjlpJr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vvIzoi6bov4fvvIznlrzov4fvvIzmiY3og73nnJ/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pyJ6Ieq5bex5by65aSn77yM5omN5LiN5Lya6KKr5Yir5Lq66Le16L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WwseWDj+a1t+a0i++8jOWPquacieaEj+W/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JjeiDvei+vuWIsOeUn+WRveeahOW9vOWyu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nurXmiJHnmoTmg4Xnu6rvvIzmlL7nurXmiJHnmoTmgJ3mg7PvvIznu53kuI3mlL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vvIzmiJHlj6/ku6XmjqXlj5flpLHotKXkvYbnu53lr7nkuI3og73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nKrmm77lpYvmlpfov4fjgII8L3A+PHA+PGVtPjIwLjwvZW0+5pu+57uP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oCO5LmI5Yqe77yM5Y+v5piv5L2g56a75byA5ZCO5oiR6L+Y5piv5LiA5qC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rS7552A44CCPC9wPjxwPjxlbT4yMS48L2VtPuWRvei/kOaDs+iuqeaIkeS9juWk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aIkeWNtOaYgummluaDs+WBmuWRvei/kOS4u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fkuKrnsr7lvanmib/or7rvvIzmirXkuI3ov4fkuIDkuKrlnZrlrpr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pJrkurrkuYvmiYDku6XkuIDovojlrZDpg73nooznoozml6DkuL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tLvkuobkuIDovojlrZDpg73msqHlvITmmI7nmb3or6XmgI7moLfljrvlgZr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jgII8L3A+PHA+PGVtPjIzLjwvZW0+5Zyo6Z2S5pil55qE5LiW55WM6YeM77yM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oiQ54+N54+g77yM55+z5aS06KaB5YyW5L2c6buE6YeR77yM6Z2S5pi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Y+r5p6v5p6d6ZW/5Ye66bKc5p6c77yM5rKZ5ryg5biD5ruh5qOu5p6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Z2S5pil55qE576O77yM6Z2S5pil55qE5b+r5LmQ77yM6Z2S5pil55qE5pys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aYr+WPr+S7peW/q+S5kOWcsOeUn+a0u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mAieaLqeS6huWkjeadgu+8jOmAieaLqeS6huWPu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b3ov5Dmjozmj6HlnKjoh6rlt7HmiYvph4zvvIzlkb3ov5DnmoTlpb3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ljrvliJvpgKDjgII8L3A+PHA+PGVtPjI2LjwvZW0+5L2g5LiA55u0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CO5LmI5oul5oqx5pyq5p2l44CCPC9wPjxwPjxlbT4yNy48L2VtP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juS5iOWvueW+l+i1t+WNg+eWrueZvuWtlOeah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mtLvnnYDvvIzlloToia/njofnm7TlnabojaHvvIzljrvlk4HkvY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kuqvlj5fkurrnlJ/nmoTkuZDotqPjgII8L3A+PHA+PGVtPjI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SZ6K+v5q+U5Y+R546w55yf55CG6KaB5a655piT5b6X5aSa77yb5Zug5Li66LCs6K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E77yM5Lmf5piv5Y+v5Lul5YWL5pyN55qE77yb6ICM55yf55CG5YiZ6JeP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m25LiU5LiN5piv5Lu75L2V5Lq66YO96IO95Y+R546w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+8jOWIq+WboOS4uuWkqeawlOeahOmjjumbqOaXoOW4uOiAjOaMo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mBk+i3r++8jOmCo+WPquS4jei/h+aYr+WvueS9oOeahOS4gOS4qu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ato+inhui/meS6m+iAg+mqjO+8jOmCo+S5iOS9oOS5n+Wws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ueOsOS9oOeahOaipuaDs+OAgjwvcD48cD48ZW0+MzEuPC9lbT7mnIn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kI7mgpTml6Dnm4rvvJvmnInkupvkurrvvIznprvlvIDkuobvvIzmg4v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jgILml6DnvJjnmoTvvIznu4jlsIbnprvljrvvvJvml6Dmg4XnmoTvvIz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JHlvojmgJXvvIzlvoDlkI7nmoTml6XlrZDvvIzmib7kuI3liLDlkIjlvpfmna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rrjgII8L3A+PHA+PGVtPjMyLjwvZW0+5oiR5LiN5pWi5LyR5oG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2Y5qy+77yb5oiR5LiN5pWi6K+057Sv77yM5Zug5Li65oiR5rKh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pWi5YG35oeS77yM5Zug5Li65oiR6L+Y6KaB55Sf5rS777yb5oiR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5piv5oiR5LiN6IO96YCJ5oup5pS+5byD44CC5omA5Lul5Z2a5by6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iv5oiR5ZSv5LiA55qE6YCJ5oup44CCPC9wPjxwPjxlbT4zMy48L2VtPuWugeaEv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WJjeihjO+8jOS5n+S4jeaEv+W4puedgOmBl+aGvuWbnu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ku47mnKrlvpfliLDov4fnlJ/mtLvnmoTlgY/niLHvvIzmiY3k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ooqvliqjogIzkuJTlsI/lv4PjgII8L3A+PHA+PGVtPjM1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qU6K+l5YWF5ruh5pyf5b6F5oOK5Zac5ZKM5oSf5r+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etieW+heacuuS8mu+8jOiAjOimgeWIm+mAo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mnInmi6XmnInlpYvmlpfnsr7npZ7vvIzkuLroh6rlt7HnmoTnm67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pYvmlpfvvIzov5nmiY3mmK/miJDlip/nmoTlhbPplK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rKh5pyJ5a+85ryU77yM5L2G5oiR5Lus5q+P5Liq5Lq66YO95YOP5ryU5Z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65LqG5ZCI5LmO5Ymn5oOF6ICM6K6k55yf5Zyw6KGo5ryU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S4gOS4qui+vuaIkOeahOebruagh++8jOmDveaYr+S4i+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1t+eCue+8m+WPr+S7pemaj+W/g+aJgOassu+8jOS9huS4jeiDvemaj+azoumA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mLPlhYnmtJLlkJHmr4/kuIDkvY3lrabnlJ/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zml6Xml6XmnInmlLbojrfjgII8L3A+PHA+PGVtPjQxLjwvZW0+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5b6X6LW36Ieq5bex77yM5Yir5Lq65omN5Lya55yL5b6X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4jOacm+S9oOS4jeS6j+asoOavj+S4gOWIhueDreaDhe+8jOS5n+S4j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7veWGt+a8oO+8jOWBmuacgOWlveeahO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ogIXkuYvkuonnu4jmnInlgZzmga/vvIzlvLHogIXkuYvmiJjvvIzmsLjml6DkvJH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LHogIXku47mnaXkuI3orqTlj6/oh6rlt7HmmK/lvLH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Liq5Lq65Zyo56eR5a2m5o6i57Si55qE6YGT6Lev5LiK77yM6LWw6L+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qv6L+H6ZSZ6K+v77yM5bm25LiN5piv5Z2P5LqL77yM5pu05LiN5piv5LuA5LmI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6KaB5Zyo5a6e6Le15Lit5YuH5LqO5om/6K6k5ZKM5pS55q2j6ZSZ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On+iwheWIq+S6uu+8jOWwseaYr+e7meiHquW3seW/g+S4reeVm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7peS+v+WbnuaXi+OAgjwvcD48cD48ZW0+NDYuPC9lbT7lir/kuI3lj6/kvb/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uI3lj6/kuqvlsL3vvIzkvr/lrpzkuI3lj6/ljaDlsL3vvIzogarmmI7kuI3lj6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Q3LjwvZW0+55Sf5rS75pys5p2l5b6I5LiN5piT77yM5LiN5b+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05rGC5Yir5Lq655qE55CG6Kej5ZKM6K6k5ZCM77yM6Z2Z6Z2Z55qE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6KGM44CCPC9wPjxwPjxlbT40OC48L2VtPuaIkeS8muWKquWKm+WOu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l+WIsOaDs+imgeeahOS4nOilv+WSjOeUn+a0u++8jOWwveeuoei/h+eoi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Lpu+8jOiHs+WwkeS4jeaYr+S+nemZhOWIq+S6uuiAjOadpeeah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h47ojYnpga7kuI3kvY/lpKrpmLPnmoTlhYnoipLvvIzlm7Dpmr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i4fmlaLogIXnmoTohJrmraXjgII8L3A+PHA+PGVtPjUwLjwvZW0+57uZ5LqL54m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A5LmI5qC355qE5Lu35YC877yM5Lq65Lus5bCx5pyJ5LuA5LmI5qC3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uuS6hueFp+S6ruWknOepuu+8jOaYn+aYn+aJjeer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mrmOWkhOOAgjwvcD48cD48ZW0+NTIuPC9lbT7osIHnnIvkuI3otbfkvaDp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hbPns7vvvIzlj6/mmK/oh6rlt7HkuI3og73nnIvkuI3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LiA5YiH5Y+q5piv562J5b6F77yM57uT5p6c5Y+q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b55Sf5rS777yM5Zyo5Zac5oCS5ZOA5LmQ6Ze06LWw6LWw5YGc5YGc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a6YGH6KeB5LuA5LmI77yM5Y+q55+l6YGT6Ziz5YWJ6L+Z5LmI5aW977yM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44CCPC9wPjxwPjxlbT41NC48L2VtPuayoeacieW5s+aXpeeahO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gOe7iOeahOaIkOWKn+OAgumHjeimgeeahOaYr+WIhuaekOWksei0peWOn+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OWPluaVmeiureOAgjwvcD48cD48ZW0+NTUuPC9lbT7miJDlip/mmK/lm6DkuLr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L7lvIPkuobmgI7kuYjkvJrmnInmiJDlip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ZCR5L2g5oub5omL77yM5Yqq5Yqb5ZCn77yM55So5L2g5Z2a6Z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b+X77yM5Y676L+O5o6l57uI54K555qE6bKc6Iqx5LiO5o6M5aOw77yM55u45L+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1Ny48L2VtPuWwhuW4heeahOWdmuW8uuaEj+W/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fjuW4guS4u+imgeihl+mBk+axh+mbhueCueS4iueahOaWueWwlueike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S6i+iJuuacr+S4reWNoOacieWNgeWIhueqgeWHuueahOWcsO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lkb3lr7nmn5DkupvkurrmnaXor7TmmK/nvo7kuL3nmoTvvIzov5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pg73kuLrmn5DkuKrnm67moIfogIzlpYvml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/5ouF6LW35peF6YCU6aOO6Zuo77yM5omN6IO95pyA57uI5a6I5b6X5L2P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44CCPC9wPjxwPjxlbT42MC48L2VtPuS6uueahOaAneaDs+aYr+S6huS4je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k+azqOS6juafkOS4gOmhueS6i+S4mu+8jOWwseS4gOWumuS8muWBmuWHu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IsOWQg+aDiueahOaIkOe7qeOAgjwvcD48cD48ZW0+NjE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moLfnmoTmgKfmoLzvvIzlsLHmi6XmnInku4DkuYjmoLf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Ga5Lq655qE57K+56We5rCU5Y+K5rCU5Yq/5LiN6IO9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Lic5bGx5YaN6LW344CC5YGa5Lq65rCU5Yq/5LiK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Y+v6IO96LW35p2l44CCPC9wPjxwPjxlbT42My48L2VtPuesrO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iuW4nee7meeahO+8m+esrOS6jOS4queahOmdkuaYpeaYr+mdoOiHquW3s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lnKjnnJ/lrp7nmoTnlJ/lkb3ph4zvvIzmr4/moan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73nlLHkv6Hlv4PlvIDlp4vvvIzlubbnlLHkv6Hlv4Pot6jlh7rnrKz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y65aSn55qE5L+h5b+D77yM6IO95YWL5pyN5p2l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77yM5Lqn55Sf5peg5b6A5LiN6IOc55qE5YuH5rC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Kse+8jOS6uuS7rOWPquaDiue+oeWlueeOsOWunueahOaYjuiJs++8g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WlueeahOiKve+8jOa1uOmAj+S6huWli+aWl+eahOaxl+awtO+8jOa0kumBje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ihgOmbqOOAgjwvcD48cD48ZW0+NjcuPC9lbT7lm6DkuLrkuIDlkbPmqKHku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mu57kuI3liY3vvIzlm6DkuLrli4fkuo7liJvmlrDogIzlhrLlkJHnmb7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ut5Yqb5bGl6KGM5L2g55qE5LmJ5Yqh77yM5L2g5bqU6K+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Yiw5bqV5pyJ5aSa5aSn5Lu35YC844CCPC9wPjxwPjxlbT42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4pue7meaIkeeahOW/q+S5kO+8jOacieaXtuW+iOmavuaEn+WPl+WIsO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7meS6uuW4puadpeW3qOWkp+eahOWWnOaCpuOAguaIkeWNtOWni+e7iOS4uuS6hu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W3qOWkp+eahOWWnOaCpuiAjOWli+aWl+edgOOAgjwvcD48cD48ZW0+NzA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lrp3nn7PvvIzlj5fljKDkurrnkKLno6jnmoTml7bpl7TmnIDplb/jgILmnI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5XliLvvvIzlj5flh7/nmoTmiZPlh7vmnIDlpJ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5CG55Sx6Zq+6L+H77yM5bCx5LiA5a6a6IO95om+5Yiw55CG55Sx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5tOi9u++8jOaYr+aIkeS7rOWUr+S4gOacieadg+WKm+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ipuaDs+eahOaXtuWFieOAgjwvcD48cD48ZW0+NzMuPC9lbT7pob3lvLrnmoT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lj6/ku6XlvoHmnI3kuJbnlYzkuIrku7vkvZXkuIDluqf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qP57yY5LiN5piv5b6X6L+H5LiU6L+H77yM5Zug5b6q6Iuf5Li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Lq65LqL5ZCs5aSp5ZG944CCPC9wPjxwPjxlbT43NS48L2VtPuWcqOaIkeS7r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SjOaLvOaQj+eahOaXtumXtOmHjO+8jOWOu+aPkOWNh+aIkeS7rOeUn+WR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ot4zkuIvljrvmmK/ogLvovrHvvIznq5notbf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L3A+PHA+PGVtPjc3LjwvZW0+5Lq65rS75LiA55Sf5YC85b6X54i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N6KaB5Zug5Li65LiA5Liq5LiN5ruh5oSP77yM5bCx54Gw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XtuWAmeaIkeS7rOmcgOimgeeahOS4jeaYr+WuieaF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3tOaOjOOAguacieS6m+S6uuWHuueOsOWcqOS9oOeahOeUn+WRvem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S9oO+8muS9oOecn+Wlvemql++8gTwvcD48cD48ZW0+N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blrp7lvojnroDljZXvvIzov4fkuobku4rlpKnlsLHmmK/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2i5a+55Lq655Sf5peF6YCU5Lit55qE5oyr5oqY5LiO56Oo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pyJ5YuH5rCU77yM5pu06KaB5pyJ5Z2a5by6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8gOeBr+iZveeEtuiDvei1tui1sOm7keaal++8jOS9huaYr+S5n+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W9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em45aTZybi5odG1sIj5odHRwczovL2R1YW5qdXppa3UuY29tL2R1YW5qdXppL2lkNnpu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68833AE6D1D6274786E8E4C5F3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