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2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4B98DCAC97DECD187E1853DE4066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B98DCAC97DECD187E1853DE4066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6IqC5a+E6K+t5LiA5Lik5Y+l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neS4nemTtuWPke+8jOiXj+edg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WKs++8m+a3sea3seeasee6ue+8jOWIu+edgOaCqOeahOWFs+aAgOOAguS4jeabvuW/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qOeahOWFu+iCsuS5i+aBqe+8m+mTreiusOWcqOW/g++8jOaCqOeahOWOmueIse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ItuS6suiKgu+8jOaEv+iAgeeIuOS/nemHjei6q+S9k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iem7mOmHjOeahOeIsea3seWmgua1t++8jOaJv+i9veS6huaIkeeahOaIkOmVv+WS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mBpeacm+mHjOeahOeIsemrmOWmguWxse+8jOaSkei1t+i3r+S4iueahOmYu+eij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OAguS7juadpeS4jeivtOeIseaIke+8jOWNtOaKiuS4gOeUn+eahOeIsee7meS6h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S6suiKgu+8jOWvueS9oOivtO+8muaIkeeIseS9oO+8jOelneS9o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OmVv+acieaCqOeahOWFs+aAgO+8jOWOhue7g+acieaCqOeah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n+WtmOacieaCqOeahOWRteaKpO+8jOS4gOi3r+acieaCqOeahOaVmeWvv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gOWIh+S4gOWIh++8jOmDveWMluaIkOS4gOWPpeelneemj++8jOelneaCqO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C48L2VtPuWcqOe8uuWwkeeIseeahOiNkumHj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v+iJsueahOW4jOacm++8m+WcqOWllOWQkeeIseeahOaXhemAlO+8jOS9oOaYr+i/veWv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m+WcqOmXqueDgeeIseeahOWknOaZmu+8jOS9oOaYr+WWnOS6uueahO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mcgOimgeeIseeahOWto+iKgu+8jOS9oOaYr+eIseeahOeBq+enjeOAguiAgeeI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/g+S4reawuOi/nOeahOaYjueBr++8gTwvcD48cD48ZW0+NS48L2VtPu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uaCqOeahOaXpeWtkO+8jOWcqOayoeacieaIkeWcqOi6q+i+ueeahOaXtuWAmeW4jOac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/q+W/q+S5kOS5kOi/h+avj+S4gOWIhuavj+S4gOenkuOAguiAgeeIuO+8j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i48L2VtPuS6sueIseeahOeItuS6su+8jOS7iuWkqeaYr+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aCqOS/nemHjei6q+S9k++8jOWBpeW6t+W/q+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eIuO+8jOS7iuWkqeaYr+eItuS6suiKgu+8jOiKguaXpeW/q+S5kOWTpuOAguiZv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aXtuW+iOWHtu+8jOS9huaYr+aIkeefpemBk+S9oOaYr+eIseaIkeeahO+8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elneS9oOW/q+S5kO+8jOWBpeW6t++8gTwvcD48cD48ZW0+OC48L2VtPuaDs+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+iOa1k++8jOaDs+ivtOeahOivneW+iOWkmuOAguS9huaIkeacgOaDs+efpemBk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9oOi/h+eahOWlveS4jeWlve+8n+WcqOi/meS4qua4qemmqOeahOaXtuWIu++8jOa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muaBs+eahOmXruWAmeS4juelneemj++8jOW4jOacm+S9oOW+iOWlve+8jOelne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OS48L2VtPuWQq+i+m+iMueiLpu+8jOiCqeS4iuaJm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juWdt+eahOi3r++8jOiEmuS4i+i1sOedgO+8m+WygeaciOeahOeXle+8jOiEuOS4iueI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Ev+Wls+WJjeeoi++8jOiDuOS4reijheedgO+8m+aXoOengeeahOeIse+8jOW/g+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OAgueItuS6suiKguS6hu+8jOaBqOWcqOS7luS5oeOAguWPquW+l+mBk+WjsO+8mu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nemHje+8gTwvcD48cD48ZW0+MTAuPC9lbT7mmKXpo47mtIvmuqLkvaDvvJvlrrbkur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vvJvniLHmg4Xmu4vmtqbkvaDvvJvmnIvlj4vlv6Dkuo7kvaDvvJvmiJHov5nlhL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Jvlubjov5DkuYvmmJ/msLjov5znhafnnYDkvaDjgILoobflv4PnpZ3npo/kva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v6vkuZDvvIE8L3A+PHA+PGVtPjExLjwvZW0+5oSf5oGp54i25Lqy6IqC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n5YWo77ya5oKo55qE5pWZ5a+85YOP5LiA55uP6ZW/5piO54Gv77yM5Li65oiR54K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7uj5YmN56iL77yb5oKo55qE5YWz54ix5YOP5LiA5oqK5pm06Zuo5Lye77yM5Li65oiR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aOO6Zyc6Zuo6Zyy44CC5Zyo6L+Z54m55q6K55qE5pel5a2Q6YeM77yM56Wd5oiR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pel5b+r5LmQ77yBPC9wPjxwPjxlbT4xMi48L2VtPueIuOeIuO+8jOeItu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CqOeahOecvOedm++8jOWFs+azqOeahOaYr+WEv+Wls+eahOaIkOmVv+WSj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aCqOeahOWPjOaJi++8jOaSkei1t+eahOaYr+aVtOS4quWutuW6reeahOWkqeepu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PjOiEmu+8jOi1sOWHuueahOaYr+S4gOadoeWvjOi2s+a4qemmqOWwj+W6t+i3r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elneemj+aCqOS4gOeUn+WBpeW6t+W5uOemj+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nibXmjILlgJLov5vmgqjnmoTphZLmna/vvIzorrDlvpfmr4/lpKnorqnoh6rlt7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miJHmiorlj67lkpvmlL7ov5vmgqjnmoTlpJbooaPvvIzorrDlvpfml7bliLvkv5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JvmiJHmiornpZ3npo/oo4Xov5vmiYvmnLrvvIzmiJHnmoTlv4Pml7bliLvpmar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LniLjniLjvvIzoioLml6Xlv6vkuZDvvIE8L3A+PHA+PGVtPjE0LjwvZW0+54i25Lq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iA54mH6JOd5aSp77yM57uZ5LqG5oiR5LiA5pa55rKD5Zyf77yM54i25Lqy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rC46L+c55qE5aSq6Ziz77yM56Wd54i25Lqy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iOaYr+S4gOW5tOeItuS6suiKgu+8jOe5geW/meeahOS9oOaYr+WQpuaci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meS7luaJk+S4gOS4queUteivne+8n+aYr+WQpuacieaDs+i1t+e7meS7luS5sOS4gOS7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+8n+aYr+WQpuacieaDs+i1t+e7meS7luS5sOS4gOebkumSmeeJh++8n+aYr+WQpu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S7luS4gOeJh+a3seaDhe+8n+aLv+i1t+S9oOeahOeUteivne+8jOepv+S4iu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+8jOW4puS4iuS9oOeahOelneemj++8jOWbnuWutuWOu++8jOWOu+e7meacg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ivtOS4gOWPpe+8mueItuS6suiKgu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sLjov5zpg73kvJrorrDlvpfvvIzlnKjmiJHogqnkuIrnmoTlj4zmiYvvvIzpo47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nInlpJrkuYjmuKnng63vvJvmiJHmsLjov5zpg73kvJrorrDlvpfvvIz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Dplb/nmoTog4zlvbHvvIznlKjkvaDnmoTlsoHmnIjmjaLmiJDmiJHml6Dlv6f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npZ3mgqjoioLml6Xlv6vkuZDvvIE8L3A+PHA+PGVtPjE3LjwvZW0+5Y2w6LGh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oC75piv5a625Lit5pyA5b+Z77yM5pyA6L6b6Ium55qE77yM5Li65LqG54Wn6aG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aOO6Zuo6Zuo77yM5ZGV5b+D5rKl6KGA77yM5LuY5Ye65LqG6L6b5Yqz5ZKM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O96K+055S35Lq65piv6ZOB5piv6ZKi77yM5Y+v5Y+q6KaB5LuW5b2T5LqG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Cx5pyJ5LiA6aKX5rip5p+U55qE5b+D44CCPC9wPjxwPjxlbT4xOC48L2VtPui3s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espuW3sue7j+WTjei1t++8jOaCuOWKqOeahOW/g+mbgOi3g+S4jeW3su+8jOW/g+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quelneemj++8jOWAn+edgOWSjOe8k+eahOmjju+8jOmjmOmAgeWbtOe7l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OAguWPquaEv+S9oOS6uueUn+aXoOeDpuaBvO+8jOW/q+S5kOawuOebuOS8tO+8ge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/q+S5kO+8gTwvcD48cD48ZW0+MTkuPC9lbT7niLbkurLvvIzkvaDnmoTni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hZLvvIzovpvovqPogIzlj4jng63ng4jvvIzlrrnmmJPorqnkurrphonlnKjlhbbkuK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lg4/lkpbllaHvvIzoi6bmtqnlj4jphofpppnvvIzlrrnmmJPorqnkurrkuL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vvJvkvaDnmoTniLHlg4/ojLbvvIzlubPmt6HogIzkurLliIfvvIzog73orqn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kuK3kuIrnmL7jgILniLbkurLoioLliLDkuobvvIzniLjniLj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msLjov5zlgaXlurflv6vkuZDvvIE8L3A+PHA+PGVtPjIwLjwvZW0+6Jm954S2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275piT6KGo6Zyy77yM5L2G5oiR55+l6YGT5oKo5LiA5ZCR6YO95Zyo5YWz5b+D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954S25oiR5LuO5LiN6K+05LuA5LmI77yM5L2G5oKo55+l6YGT5oiR5LiA5ZCR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oKo44CC5aSa6LCi5oKo77yM54i454i477yB56Wd5oKo54i25Lqy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WsOaci+WPi+a3oeWmguafoOaqrO+8jOS4neS4nea4heWH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ieWSme+8m+Wlveaci+WPi+a1k+avlOeJm+Wltu+8jOmmqOmmmee7leWUh+eIseWHn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aci+WPi+aDheWQjOaJi+i2s++8jOmjjumbqOebuOmaj+aCo+mavuS4juWFse+8jO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/q+S5kO+8gTwvcD48cD48ZW0+MjIuPC9lbT7niLbniLHvvIzkvJ/lsrjlpoL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JvlnKPmtIHlpoLlhrDpm6rvvJvmuKnmmpblpoLlqIfpmLPvvJvlrr3lub/lpoLmsZ/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jniLjnmoTlhbPmgIDlg4/kuIDmiorkvJ7vvIzkuLrmiJHpga7olL3po47pm6jvvJv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moTmlZnor7Llg4/kuIDnm4/nga/vvIzkuLrmiJHnhafkuq7liY3nqIvvvJvnpZ3mgqj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v6vkuZDvvIE8L3A+PHA+PGVtPjIzLjwvZW0+5oKo5piv5rW35Lit5aGU77yM5oyH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e5a6277yb5oKo5piv5LiH6YeN5bGx77yM5pKR6LW35LiA54mH5aSp77yb5oKo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OJ77yM6Lqr5pqW5b+D5Lmf5pqW77yb5bC9566h5oKo5oC75piv6buY6buY5peg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aOw55qE54i254ix5Y205rC45Ly06Lqr6L6577yB54i454i477yM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eUn+aIkeWFu+aIkTI25bm077yM5oiR5Y205LuO5py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+06L+H77yM54i454i45oKo6L6b6Ium5LqG77yM5oiR54ix5oKo77yM6ams5LiK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YS/5a2Q5o+Q5YmN56Wd5oKo6IqC5pel5b+r5LmQ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WFreaciOi/juadpeS6huS7lueahOiKguaXp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i25Lqy6IqC77yM6Lqr5Li65a2Q5aWz55qE5oiR5Lus77yM5oq95pe26Ze05Zu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Zmq5LuW5ZCn77yM5Yir6K6p5LuW5a2k54us55qE562J5oiR5Lus55S16K+d77yM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Liq5Lq65b+Z56KM552A5YGa6aWt77yM5Yir6K6p5LuW5ZGG5ZGG55qE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54mH44CCPC9wPjxwPjxlbT4yNi48L2VtPumDveivtOavjeS6suaYr+acgO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aYr+WcqOavjeS6sueahOiDjOWQjuS4gOebtOacieS4gOS4quS6uuWcqOaUr+a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ue+8jOS7luaYr+aIkeS7rOeahOamnOagt++8jOS7luS5n+S4gOebtOWFs+W/g+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ItuS6suiKguW/q+WIsOS6hu+8jOelneemj+S6sueIseeahOeIuOeIu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cuPC9lbT7mnInkurrnibXmjILnmoTmvILms4rvvIzkuI3lj6v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mnInkurrlronmhbDnmoTlk63ms6PvvIzkuI3kvJrmgrLkvKTvvIzmnInkurr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vvIzlj6vlgZrmjJrniLHvvIzmnInkurrliIbkuqvnmoTlv6vkuZDvvIzlj6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hJ/osKLogIHniLjlpJrlubTnmoTnhafpob7vvIzmgqjovpvoi6bkuob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v6vkuZDvvIE8L3A+PHA+PGVtPjI4LjwvZW0+5LuW5piv56ys5LiA5Liq5oq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77yM5LuW5piv56ys5LiA5Liq5ZCs5oiR5ZOt55yL5oiR56yR55qE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6ys5LiA5Liq5Y+r5oiR5a6d6LSd55qE55S35Lq677yM5LuW5piv5LiA5Liq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uW6K+055qE5om/6K+66YO95Lya5YGa5Yiw55qE55S35Lq677yM5LuW5piv5pW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Lya6Zmq5oiR5LiA55u05Yiw5LiN6IO96Zmq55qE6YKj5LiA5aSp55qE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LiN566h5oiR6ZSZ5a+5576O5LiR6YO96KeJ5b6X5oiR5piv5pyA5LyY56eA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uW55qE5ZCN5a2X5Y+r5YGa54i454i477yB54i254ix5aaC5bGx77yM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2s5Y+R56Wd54i454i45Lus6Lqr5L2T5YGl5bq3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iKguWIsOS6hu+8jOaIkeS7o+ihqOWkqeS4i+aJgOacieeahOWtqeWtkO+8jOel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hOihjOWQhOS4mueahOeItuS6suiKguaXpeW/q+S5kO+8jOi6q+S9k+WBpeW6t+OAg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5tO+8jOS9oOS7rOS7mOWHuuS6huW+iOWkmu+8jOWwveaDheeahOS6q+WPl+i/meS4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S7rOeahOiKguaXpeWQp+OAgjwvcD48cD48ZW0+MzAuPC9lbT7kvaDmt5j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7TmmK/mtLvms7zvvJvkvaDlvIDlv4PvvIzku5bpu5jpu5jlvpfmhI/vvJvkvaD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I3oqIDkuI3or63vvJvkvaDpl6/npbjvvIzku5blroHmiZPoh6rlt7HvvJv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qIDkuIDooYzvvIzlsLHmmK/ku5bkuJbnlYzph4znmoTmmJ/mmJ/vvIzov5nlsLHmmK/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gILnpZ3niLbkurLoioLlv6vkuZDvvIE8L3A+PHA+PGVtPjMxLjwvZW0+5bKB5pyI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W55qE6Z2S5pil77yM6aOO6Zyc5ouN5omT552A5LuW55qE6ISK6IOM77yM5LuW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LuY5Ye677yM5LuW5LiA55u05peg5oCo5peg5oKU44CC5Zyo54i25Lqy6IqC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a5oS/5L2g55qE54i25Lqy5bmz5a6J5q+P5LiA5aSp77yM5b+r5LmQ5q+P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WGt+Wzu+eahOWkluihqOWMheijueedgOS4gOmil+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/g++8jOaXtuaXtuWIu+WIu+aKiuWutuS6uueJteaMgu+8m+S4peWOieeahOivneiv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kOWQq+edgOaFiOeIseaXoOmZkO+8jOWvueWEv+Wls+eahOeWvOeIseaXoOmcgOihq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+ahkeeahOeUn+a0u+mTuOWwseWImuavheeahOaAp+agvO+8jOS4uuS6huWutuW6r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S4jeaAleOAgueIuOeIuO+8jOaCqOi+m+iLpuS6huOAgueItuS6suiKg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BpeWBpeW6t+W6t++8gTwvcD48cD48ZW0+MzMuPC9lbT7miaPpopfnur3miaPvvIz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iLbkurLnmoTniLHvvJvmkbjmkbjohJHooovvvIzpgqPmmK/ml6DoqIDnmoTniLHvvJv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pzmlaLvvIzpgqPmmK/ooYzliqjnmoTooajnjofvvJvoqIDor63lsJHvvIzpgqPmmK/l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7jmtY7nmoTniLHjgILnu4boioLop4HlhbPniLHvvIzniLbniLHmmpblv4PmgID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ml6Xlv6vkuZDvvIE8L3A+PHA+PGVtPjM0LjwvZW0+5Lqy54ix55qE6ICB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6I5bCP55qE5pe25YCZ77yM5L2g5LiA55u057uZ5oiR5rSX6ISa77yM5L2G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i77yM5oiR6L+Y5rKh5pyJ57uZ5oKo5rSX6L+H6ISa77yM5Zyo54i25Lqy6IqC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6KaB57uZ5oKo5rSX5rSX6ISa44CB5o225o226IOM77yM5YaN57uZ5oK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5qE5oul5oqx77yB5oiR6K6p5oKo5oiQ5Li65LiW55WM5LiK5pyA5b+r5LmQ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ICB54i477yBPC9wPjxwPjxlbT4zNS48L2VtPuWcqOS9oOW/g+W6leeahOink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cieS4quaIke+8jOaUvuWcqOacgOaalueahOW/g+eqneOAguW4puaIkeWOu+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WSjOmCo+e+juS4veeahOiKseacte+8jOS7juS4jeiIjeW+l+iuqeaIkemavui/h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Gjee0r+WGjeiLpu+8jOS9oOS5n+S4jeivtOOAguS9oO+8jOWwseaYr+aIke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uOeIuOOAgueItuS6suiKguW/q+S5kOWTn++8gTwvcD48cD48ZW0+MzYuPC9lbT7lnKj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iLDmnaXkuYvpmYXvvIzpgIHkuIrmiJHmnIDnnJ/or5rnmoTnpZ3npo/vvIzlsI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vp3pmYTkuo7niLbkurLoioLmhJ/mgannn63kv6Hku6XlhYnpgJ/lj5HpgIHliLD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gqjnmoTmiYvmnLrkuIrvvIznpZ3niLbkurLoioLlv6vkuZDvvIHmiJHniLHmgqjvvIH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E8L3A+PHA+PGVtPjM3LjwvZW0+5pyJ5ZG15pal77yM5L2G5pu05aSa55qE6L+Y5piv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b5pyJ5pWZ6K6t77yM5L2G5pu05aSa55qE6L+Y5piv5pWZ6IKy77yb5pyJ5oCS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aSa55qE6L+Y5piv56yR5a6577yb5pyJ5Y+o5b+177yM5L2G5pu05aSa55qE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5peg5bC955qE54ix77yM6YO95Zyo6L+Z54K554K55ru05ru05Lit77yb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M6YO95Zyo6L+Z5bm05bm05bKB5bKB6YeM44CC54i25Lqy55qE5b+D77yM5aa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Iis5YyF5a6577yb54i25Lqy55qE54ix77yM5Ly86auY5bGx6Iis5Lyf5bK444CC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S/5pWs54ix55qE6ICB54i45YGl5bq35b+r5LmQ77yM5bm456aP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eItuS6sueahOiCqeiGgO+8jOS7u+aIkeS7rOS+ne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tOmaj+aIkeS7rOW6pui/h+S4gOeUn++8gTwvcD48cD48ZW0+MzkuPC9lbT7lpKnnqb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k53vvIzmmK/mgqjkuLrmiJHmkpHotbfnmoTkuIDniYfok53lpKnvvJvngo7lpI/vvIz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mK/mgqjkuLrmiJHlkLnmnaXnmoTkuIDkuJ3lh4nmhI/jgILmiJHluIzmnJvvvI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gqPnu5rkuL3nmoTlvanombnog73luKbnu5nmgqjmnIDnvo7lpb3nmoTnpZ3npo/vvJr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v6vkuZDvvIE8L3A+PHA+PGVtPjQwLjwvZW0+5oKo5piv5LiA5qO15Y+C5aSp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oKo55qE5rWT6I2r5LmL5LiL5oiQ6ZW/44CC5qCR5LiK6JC95LiL5LiA5p6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a55Sc5aup55qE5rWG5p6c77yM5L6/5L2/5oiR6I635b6X5Liw5a+M55qE6JCl5YW744CC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6Wd5oKo6IqC5pel5b+r5LmQ77yBPC9wPjxwPjxlbT40MS48L2VtPueItueIseWm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nue7teiAjOS8n+WyuO+8m+eItueIseWmguawtO+8jOWImuS4juaflOW5tua1ju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Wmgumjju+8jOaXoOWkhOiAjOS4jeWcqO+8m+eItueIseWmguWFie+8jOeBv+eDguiA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+8m+elneeItuS6suiKguaXpeW/q+S5kO+8jOWBpeW6t+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niLbniLHlnKjkuKXogoPnmoTpnaLlrZTph4zvvIzkuIDnrJHkuIDpoqbpg73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op4Tnn6nvvJvniLbniLHlnKjli6TlirPnmoTlpZTms6Lph4zvvIzkuIDoqIDkuID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53ogZrnnYDotKPku7vvvJvniLbniLHlnKjnn63nn63nmoTpl67lgJnph4zvvIzlrZf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j6Xpg73lhpnmu6Hmg4XmhI/jgILniLbkurLoioLvvIznpZ3niLbkurLlgaXlurf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4i25Lqy6IqC77yM5oSf5oGp54i254ix77yM54i254i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b54i25Lqy77yM5oKo55So57KX57OZ5pyJ5Yqb55qE5aSn5omL5o+h552A5oiR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b55So5Yuk5Yqz5LiO5Z2a5b+N6IOM6LSf552A5a625bqt55qE6YeN5ouF44CC5oK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IeC6IaA5ZG15oqk5oiR6ZW/5aSn77yM5oiR5Lya55So54ix5b+D5bim57uZ5oK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0NC48L2VtPuiZveeEtueUt+S6uuWOn+aYr+mTgeefs+W/g+i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quimgeS7luW9k+S6hueItuS6su+8jOS7luWwseacieS4gOmil+a4qeafl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niLbkurLnmoTniLHmmK/pgqPkuYjmt7HvvIzlg4/ml6D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tbfvvIzmiJHmmK/pgqPkuIDlj7blraTluIbvvIzpo5jllYrpo5jllYrvvIzlp4vn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5bnmoTop4bnur/ph4zvvIznnIvnnYDmiJHmiJDplb/vvIzkvLzkuY7kuI3nrq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nhLbogIzmiJHljbTkuI3mm77nprvlvIDku5bnmoTlv4Ppl7TjgILmiJHkurL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niLbkurLoioLlv6vkuZDvvIE8L3A+PHA+PGVtPjQ2LjwvZW0+5bCP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piv5LiA6YGT6IeC5byv77yM5pyJ5Yqb6ICM5rip5pqW77yb56ul5bm05pe2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A5oqK6Zuo5Lye77yM5piv6aOO6Zuo5Lit55qE5ZG85ZSk77yb5bm06L27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piv5LiA5qC55qCH5p2G77yM5oy65ouU6ICM5Lyf5bK477yb5Lit5bm05pe2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A6ams5bmz5bed77yM5a695a655rWp54Ca77yb5oWi5oWi55qE77yM54i2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rKz5rWB77yM5rWB5reM5q635q6355qE5pyf55u877yb5ZCO5p2l5ZWK77yM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ys5Lmm77yM5q+P6aG15YaZ55qE6YO95piv6K+X56+H44CC54i25Lqy6IqC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254ix77yM5bi45Zue5a6255yL55yL5ZCn44CCPC9wPjxwPjxlbT40N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XoOazleeUqOivjeaxh+W9ouWuue+8jOS9oOeahOWFs+aAgOaXoOazleeUqOiogOiv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+8jOS9oOeahOWFu+iCsuS5i+aDheS7u+S9leS4nOilv+aXoOazleS7o+abv+aKpem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DheS5i+acgOeItueIseavjeeIse+8jOS7iuWkqeaYr+eIuOeIuOiKgu+8jOeln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rOiKguaXpeW/q+S5kO+8gTwvcD48cD48ZW0+NDguPC9lbT7mgqjmmK/mtbfkuK3loZ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vJXmiJHlm57lrrbvvJvmgqjmmK/kuIfph43lsbHvvIzmkpHotbfkuIDniYflpKnvvJv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kuK3mo4nvvIzouqvmmpblv4PkuZ/mmpbvvJvlsL3nrqHmgqjmgLvmmK/pu5jpu5j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vYbml6Dlo7DnmoTniLbniLHljbTmsLjkvLTouqvovrn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4i477yM5L2g5Zyo5oiR5b+D5Lit5rC46L+c5piv5pyA5pyJ5Z6L77yM5pyA5qO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77yM56Wd5oKo54i25Lqy6IqC5b+r5LmQ77yBPC9wPjxwPjxlbT41MC48L2VtP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W6p+ayiem7mOeahOWxse+8jOS5n+WPr+S7peaYr+S4gOadoeWllOiFvueahO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S7peaYr+S4gOeTtumGh+WOmueahOmFku+8jOS5n+WPr+S7peaYr+S4gOadr+ino+a4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tuOAguS7lu+8jOWPquacieS4gOS4qui/veaxgu+8jOiuqeaIkeS7rOW5uOemj++8g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WIsOS6hu+8jOS5n+iuqeaIkeS7rOelneeIuOeIuOS7r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niLbniLHlpoLngavvvIzkuLrmiJHluKbmnaXkuobmuKnmmpbvvJvniLb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avvvIzkuLrmiJHnh4Png6fkuoblsoHmnIjvvJvpgqPlm6Lngavnh4PlnKj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pgqPlm6LngavmmK/miJHnlJ/lkb3nmoTmupDms4nvvIzpgqPlm6LngavmmK/miJ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mnaXmupDvvIzniLbkurLoioLliLDkuobvvIzniLjniLjvvIzmgqjovpvoi6b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msLjov5zlgaXlurflubPlronvvIE8L3A+PHA+PGVtPjUyLjwvZW0+54i454i4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Wj5Y+R5Ye655qE6YKj56eN5oiQ54af55S35Lq655qE5ZGz6YGT5L6d5pen77yM5r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5Sw44CC5bCY5LiW6Ze044CC5Lmf6K645LiA5YiH6YO95Lya5pS55Y+Y77yM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77yM54i454i45a+55oiR55qE54ix77yM5oiR5a+554i454i455qE54ix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5ZCM5Zyo77yM5LiO5LiW6ZW/5a2Y44CC54i454i455qE54ix77yM5aaC5bG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Yr+S7lu+8jOi1i+S6iOS6huS9oOmrmOi2heeahOaZuuaFp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iOS6huS9oOS8mOiJr+eahOWTgeW+t++8jOaVmeS8muS6huS9oOWBmuS6uueahO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W8leS6huS9oOaIkOWKn+eahOmBk+i3r++8geeItuS6suiKguWIsO+8jOiwouiwouS7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aci+WPi+WmguatpOS8mOengO+8jOelneS9oOeItuS6sui6q+S9k+WBp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urLniLHnmoTniLbkurLvvIzkvaDnmoTmg4XvvIzkvaD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lJ/nj43ol4/vvIzmsLjmlL7lv4PmgIDjgII8L3A+PHA+PGVtPjU1LjwvZW0+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4ix77yM5Lik5rOJ5ZG15oqk77yM5LiJ5aOw552j5a+877yM5Zub6Z2i5byV6Iiq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Z6t562W77yM5YWt5rm+5pWZ6K+y77yM5LiD6YeM54m15oyC77yM5YWr5pa56byT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oOF55u45oul77yM5Y2B5LiH5oGp5oOF77yM55m+5LiH5oSf5Yqo77yM5Y2D5LiH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25Lqy6IqC5Yiw5LqG77yM56Wd5oS/54i25Lqy5byA5b+D5b+r5LmQ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1Ni48L2VtPuelneS9oO+8muaJgOacieeahOW4jOacm+mDve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+8jOaJgOacieeahOaipuaDs+mDveiDveWunueOsO+8jOaJgOacieeahOetieWAm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ueOsO+8jOaJgOacieeahOS7mOWHuumDveiDveWFkeeOsO+8jOeItuS6su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niLbkurLnmoTniLHlpoLlkIzlpKflsbHvvIzlpKfniL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pgJrluLjpg73mmK/pu5jpu5jnmoTlhbPms6jnnYDmiJHku6znmoTnlJ/mtL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hJ/mganniLbniLHvvIzmhJ/mganov5nkvJ/lpKfnmoTniLH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4i477yM5oiR5b6I5oOz5L2g77yM6Jm954S25oiR5LiN6IO96Zmq5oKo6L+H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77yM5L2G5oiR5Lya5Li65oKo56WI56aP55qE77yM5biM5pyb5oKo5YGl5bq3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wj+aXtuWAme+8jOmqkeWcqOaCqOiCqeS4iuaSk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WFpeekvuS8muaXtu+8jOaCqOmihuedgOaIkeWwj+W/g+e/vOe/vO+8m+i3jOWAk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RteaWpeaIkeiHquW3seermei1t++8m+WIsOeOsOWcqO+8jOaJjeino+ivu+aCq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OAgueIuOeIuOiKgu+8jOmBk+WjsOiKguaXpeW/q+S5kO+8jOaCqOWkmuS/nemHj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TwvcD48cD48ZW0+NjAuPC9lbT7niLbkurLml7bml7bpg73mnInorrjlpJrmlrnms5Xp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IDlv4PvvIzniLbkurLmgLvmmK/mnIDlhbPlv4PmiJHnmoTkuIDkuKrvvIzniLbkur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HnpZ3niLbkurLlv6vkuZDvvIE8L3A+PHA+PGVtPjYxLjwvZW0+5rKh5pyJ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qE5Lyf5aSn77yB54i25Lqy5aaC5aSn5qCR55qE6ISK5qKB5L6d54S25oy65o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aaC5aSn5rW355qE5oGp5oOF5L6d54S25b+D5Lit6JW06JeP44CC54i25Lqy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rex5Zyw56Wd56aP5oKo77ya5Lqr5Y+X5bm456aP5b+r5LmQ77yB5Lqr5Y+X5aSp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Q77yBPC9wPjxwPjxlbT42Mi48L2VtPuaIkeeahOiEieaQj+a1gea3jOedgOaC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IkeeahOaAp+agvOeDmeedgOaCqOeahOWNsOiusO+8m+aIkeeahOaAneaDs+e7p+aJ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eahOaZuuaFpyZoZWxsaXA75oiR55qE6ZKx5YyF77yM5Y+v5LiN5Y+v5Lul5aSa5Yeg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ZKe56Wo77yf6ICB54i477yM54i25Lqy6IqC5b+r5LmQ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aCqOWvueaIkeeahOeIseWDj+WkqumYs++8jOWPquaYr+aCqOS7pe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WueW8j+WQkeaIkeihqOi+vu+8m+aIkeefpemBk+aCqOWvueaIkeeahOeIseWDj+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quaYr+aCqOS7peWwj+a6queahOaWueW8j+WQkeaIkeihqOi+vu+8m+eItuS6sui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+8jOaPkOWJjeelneWkqeS4i+eItuS6suiKguaXpeW/q+S5kO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bvovbvkuIDlo7Dpl67lgJnvvJrniLbkurLoioLlv6vkuZDvvIHlv4PkuK3kuID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poLpmLPlhYnoiKzvvIzmsLjmgZLlnLDnlZnlnKjmgqjnnLzkuK3lkozlv4P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Z2i5a+55Zuw6Zq+77yM5oOz6LW35oKo55qE6LCG6LCG5pW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b+D5YCN5aKe77yb5aWL5paX5Zyo5aSW77yM5oOz6LW35oKo6YKj5ruh5oCA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6We77yM6Lqr5b+D5rip5pqW77yb5q+P5b2T6ISG5byx77yM5oOz6LW35oKo5by6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55qE6IeC6IaA77yM57uZ5oiR5Yqb6YeP77yb54i25Lqy6IqC5p2l5Li0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4i25Lqy6Lqr5L2T5YGl5bq377yM5LiH5LqL5aaC5oS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tuS6suiKguWIsO+8jOaEv+WFreaciOeBv+eDgumYs+WFieawuOi/nOeFp+iA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FiOelpeeahOeskeiEuO+8jOaEv+WFreaciOe7tee7tee7humbqOawuOi/nOa7i+a2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WuveW5v+eahOW/g+eUsO+8jOaEv+WEv+Wls+eahOWtneW/g+iuqeeItuS6sumikOWF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tO+8gTwvcD48cD48ZW0+NjcuPC9lbT7miJHnmoTogIHniLjvvIzkvaDlubPlh6HogIz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JvmiJHnmoTogIHniLjvvIzkvaDlnZrlvLrogIzmjLrmi5TvvJvmiJHnmoTogIHni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oTlgrLogIzkuI3oh6rlpKfvvIzkvaDlub3pu5jniLHorrLnrJHor53vvIzkvaDniL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v5jlvojlkKzor53jgILlk4jlk4jvvIzov5nlsLHmmK/miJHlj6/niLHnmoTogIHniL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iLDkuobvvIzmiJHopoHor7TvvJrogIHniLjovpvoi6bvvIzogIHniLjlqIHm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niLjlubjnpo/vvIHlkbXlkbXvvIznpZ3miJHogIHniLj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65LqG5ai25Yiw6ICB5aaI77yM5L2g5pu+5ou85ZG95Zyw6L+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7u05oyB5LiA5Liq5a6277yM5L2g5pu+5b+Z552A5Y+R6L6+77yb5Li65LqG5YW7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W/5aSn77yM5L2g5Y+I5pON5b+D5Y+X57Sv5aSx5Y675LqG5r2H5rSS44CC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5oiR5pyA5Y+v54ix55qE6ICB54i477yM5LyR5oGv5LiA5LiL77yM6L275p2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2H5q2H5ZCn77yBPC9wPjxwPjxlbT42OS48L2VtPuWkmuiwoueItuS6sueahOaVmeiv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aYr+aIkeeahOesrOS4gOS7u+aVmeW4iOOAgjwvcD48cD48ZW0+NzAuPC9lbT7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iLjniLjvvIzlnKjov5nnibnliKvnmoTml6XlrZDph4zvvIzkuIDliIf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bnnYDlkrHku6znmoTniLHvvIzmjKTlnKjmgqjnmoTphZLmna/ph4zvvIznuqLnuqL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vvIznm7TliLDmgqjnmoTlv4PlupXjgILnpZ3mgqjniLbkurLoioLpq5jlh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uW55qE54ix77yM5pe26ICM57KX54q35pe26ICM5b+D57uG5aa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W55qE5oOF77yM5pe26ICM5ZCr6JOE5pe26ICM54Ot5oOF5aaC54Gr44CC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5pCP6YeM5rWB552A5LuW55qE6KGA5ray77yM5bCx5YOP5oiR5Lus55qE5oCn5qC854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Y2w6K6w77yB54i25Lqy6IqC77yM56Wd54i25Lqy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li+WKm+aSkeatu+eUn+a0u+eahOaUr+eCue+8jOWwveWKm+e7m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Mh+eCue+8jOeUqOWKm+aJk+mAoOaIkOWKn+eahOi1t+eCue+8jOWKquWKm+W8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eUn+WRveeahOmHjeeCue+8jOWFqOWKm+e6oOato+aIkeeahOe8uueCue+8jOW8uu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IkeeahOS8mOeCue+8jOiwouiwouaCqOe7meeahOa7tOa7tOeCueeCue+8jO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+8jOaEv+eIuOeIuOWuieW6t+avj+aXtuavj+eCue+8gT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jvvIzpmr7lv5jlhL/ml7bkuI3nrqHmmbTlpKnpm6jlpKnvvIzmgqjpg73lnKjmoKH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rYnnnYDmjqXmiJHlm57lrrbvvIznnIvliLDmgqjmiJHlsLHkuZDlvIDoirHjgIL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g7Plr7nmgqjor7TvvJrlubPml7bniLHot5/mgqjpl7npl7nvvIzlhbblrp7miJH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qjllYrvvIE8L3A+PHA+PGVtPjc0LjwvZW0+54i254ix77yM5aaC5aSn5bGx6Iis5beN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So5py077yb54i254ix77yM5aaC5aSn5rW36Iis5rex5rKJ6ICM5a695bm/77yb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Z2S5p2+5qC36IuN57+g6ICM5oy65ouU77yb54i254ix77yM5aaC6YeR5a2Q5qC3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ICM5Y+R5YWJ44CC54i25Lqy6IqC77yM56Wd56aP5aSp5LiL5aW954i454i45LiA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bm456aP5ZCJ56Wl77yBPC9wPjxwPjxlbT43NS48L2VtPueItuS6suiKgu+8jOaE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WBpeW6t+mVv+Wvv+awuOS4jeiAge+8jOW5uOemj+W/q+S5kOWIsOawuOS5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vbvovbvkuIDlo7Dpl67lronvvIzlsIbmiJHlv4PkuK3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pmLPlhYnoiKznmoTmuKnmmpbvvIzmsLjmgZLlnLDnlZnlnKjmgqjnnLzkuK3mgq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c3LjwvZW0+5a2d5b+D5piv5LuA5LmI77yf5a2d5b+D5piv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5Lu977yM5a2d5b+D5piv5aSE5LiW55qE6LSj5Lu777yB5a+554i25q+N55qE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piv5a2d5b+D77yM5a+554i25q+N55qE5LiA5aOw6Zeu5YCZ5Lmf5piv5a2d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i25q+N55qE5LiA5qyh55yL5pyb5piv5a2d5b+D77yM5a+554i25q+N55qE5LiA5Y+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f5piv5a2d5b+D44CC54i25Lqy6IqC5aSa5aSa5bC95a2d5ZCn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n+eahOWlveaDs+S9oOeIuOeIuO+8jOeItuS6suiKguW/q+imgeWIsOS6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/meS4quWutui/mOWcqOWKquWKm+W3peS9nOaMo+mSse+8jOS4uuS6hui/meS4quWu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mOWHuueahOWkquWkmuWkquWkmuS6hu+8jOWcqOi/memHjOWEv+WtkOelneS9o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6q+S9k+WBpeW6t++8jOS4h+S6i+WmguaEj++8geS5n+elneaEv+WFqOWk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S6suiKguaXpeW/q+S5kO+8gTwvcD48cD48ZW0+NzkuPC9lbT7lh6DlrrbmrKLkuZD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hIHvvIzlh6Dlrrbpo5jpm7blnKjlpJblpLTjgILlpJblnKjku5bkuaHnmoTlrZDlp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bkurLoioLljbPlsIbmnaXkuLTnmoTml7bliLvvvIzliKvlv5jorrDnu5nov5zlnKj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moTniLbkurLmiZPkuKrnlLXor53vvIzor7Tlo7DvvJrniLjniLjvvIzmgqj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4i477yM5YW25a6e5b6I5oOz5aSa6Zmq6Zmq5oKo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05rKh5pyJ5Yqe5rOV77yM5aSq5aSa55qE5peg5aWI5oKo5LqG6Kej5ZCX77yf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6Jm954S25LiN5pWi57uZ5L2g5omT55S16K+d77yM5oiR5Zyo6L+c5pa5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YiH6YO95aW977yM6IqC5pel5b+r5LmQ77yBPC9wPjxwPjxlbT44MS48L2VtPu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s+i1t+S9oOaIkeWwseaXoOavlOeahOiHquixqu+8jOaYr+S9oOaXtuWIu+WcqOa/gOW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WreWli+i/m+OAguWcqOi/meS4queJueauiueahOiKguaXpemHjOaIke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mgqjnlrznnYDmiJHvvIzku7vkvZXkvKTlrrPmgqjpg73m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ZvnnYDvvJvmgqjniLHnnYDmiJHvvIzmiYDmnInlm7Dpmr7mgqjpg73mm7/miJHmi4X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mlZnkvJrmiJHvvIzlgZrkurrlgZrkuovkuI7nn6Xor4bjgILniLbkurLoioL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niLjniLjvvIzmiJHniLHkvaDvvIzmhL/mgqjkuIDnlJ/lubPlro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vvIE8L3A+PHA+PGVtPjgzLjwvZW0+5oKo55qE5Z2a6Z+n5LiN5ouU5piv5oi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qE5qac5qC377yM5oKo55qE5a696ZiU6IO45oCA5L6d5pen5piv5oiR5YGc5q2H55q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5oKo55qE6LCG6LCG5pWZ6K+y5LiN5pu+6YGX5b+Y77yb5bKB5pyI55qE5rWB6YCd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2/5oKo5Lik6ayT5re76Zyc77yM5L2G5Zyo5oiR5b+D5Lit77yM5oKo5rC46L+c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25YOP77yBPC9wPjxwPjxlbT44NC48L2VtPuerr+i1t+aIkeS7rOaJi+S4reeahOmF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vt+eIuOeIuOS4juaIkeS7rOWFsemlruS4gOadr+mFku+8jOaIkeS7r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eIsemDveiejeWMluWcqOaCqOeahOmFkuadr+mHjO+8jOmFkuiJsua3s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iHs+W/g+W6le+8jOelneemj+WkqeS4i+aJgOacieeahOeItuS6su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UuPC9lbT7niLbkurLvvIzlnKjmiJHku6znmoTlv4Pph4zvvIzmnI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rjnmoTouqvouq/jgILniLbkurLvvIzlnKjmiJHku6znmoTnnLzph4zvvIznnIv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gqPmoLfnmoTlnZrlvLrjgILniLbkurLvvIzml6Dorrrku4DkuYjml7blgJn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poLlsbHoiKznmoTkvp3pnaDjgII8L3A+PHA+PGVtPjg2LjwvZW0+5oKo55S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4i254ix77yM5pKR6LW35LqG5oiR56ul5bm05oiQ6ZW/55qE5LiA54mH54G/54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o5aSn5rW355qE6IO45oCA77yM5YyF5a655LqG5oiR5bCR5LiN5pu05LqL55qE6LCD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6JuL44CC5oiR57uI6Lqr5oSf6LCi5oKo55qE5YW76IKy5LmL5oGp77yB5oiR57uI6Lq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54i25Lqy6IqC5YGl5bq35b+r5LmQ77yBPC9wPjxwPjxlbT44Ny48L2VtPuaCq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lee/hembhOm5sO+8jOaIkeWwseaYr+mCo+Wwj+eZvueBte+8m+S9oOaYr+mCo+WPg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+8jOaIkeWwseaYr+mCo+Wwj+WrqeiNie+8m+aCqOaYr+aIkemCo+S8n+Wkp+eahO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WwseaYr+aCqOmCo+iwg+earuaNo+ibi+eahOWtqeWtkOOAgueItuS6suiKgueJ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reS/oeelneaCqOiKguaXpeW/q+S5kO+8gTwvcD48cD48ZW0+ODguPC9lbT7mgqjnlKj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miZvotbflrrbluq3nmoTph43mi4XvvIzmgqjnlKjlj4zmiYvvvIzmiZjotbflrrb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vvIzmgqjnlKjog7johpvvvIzmjLrotbflrrbluq3nmoTlubjnpo/vvIzmgqj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iLHvvIzmkpHotbfniLbniLHnmoTlpKfkvJ7vvIzmgqjpgqPlrr3lpKfnmoTouqvlv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pga7po47mjKHpm6jvvJvmgqjpgqPlronlhajnmoToh4LlvK/vvIzkuLrmiJHmiJD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v53pqb7miqToiKrjgII8L3A+PHA+PGVtPjg5LjwvZW0+5biu5L2g5o+J5o+J6I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p2v6Iy277yM57uZ5L2g6K6y5Yeg5Y+l5byA5b+D55qE56yR6K+d77yM5ZKM5L2g6LSr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77yM6K6y6K6y6K+d77yM6Zmq5L2g5LiA6LW35byA5b+D5LmQ5ZOI5ZOI77yM6Zmq5L2g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5LiL5LiL5qOL77yM54i25Lqy6IqC6KaB5Li65L2g5pS+5aSp5YGH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4i477yM5aSa5bm055qE6L6b6Ium77yM57uZ5L2g5bC954K55a2d77yM6K6p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a5r2H5rSS44CCPC9wPjxwPjxlbT45MC48L2VtPuS9oOWwhumBh+WIsOmHkemSse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i/kOmjjuOAgeWPi+aDhembvuOAgeeIseaDhemcsuOAgeWBpeW6t+S6keOAgemhuuWI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+jua7oembt+OAgeWuieWFqOmbueOAgeW8gOW/g+mXqu+8jOatpOWkqeawlOWwhuS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aVtOS4gOW5tO+8jOelneeItuS6suiKguW/q+S5kO+8gTwvcD48cD48ZW0+O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mmK/kuIDlm5vlraPluqblvIDoirHnmoTmoJHvvIzoirHpppnlm5vmuqLvvJvniL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qzlpKnnmoTpmLPlhYnvvIzmuKnmmpblpoLmmKXvvJvniLbniLHkuIDnm7TpmarkvL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l6DorrrmiJHotbDliLDkvZXmlrnvvIzniLbkurLoioLliLDkuobvvIznpZ3niLj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v6vkuZD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ZveDV3MGpldzIuaHRtbCI+aHR0cHM6Ly9kdWFuanV6aWt1LmNvbS9kdWFuanV6a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1dzBqZX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B98DCAC97DECD187E1853DE4066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