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12:42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FC9141D1C353551AB45F4A2BFBFC4C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C9141D1C353551AB45F4A2BFBFC4C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Oy55CG5ZCN5Y+l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m7hOeJm+eyvuelnuW/hemhu+acie+8jOiAgeiZjuiEvuawlO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oOOAgue+jumFkumFv+aIkOe8mOWlveWuou+8jOm7hOmHkeaVo+WwveS4uuaUtuS5p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imgeWtpuS8muWdmuaMgeS4juW/jeiAkO+8jOiwgeS5n+S4j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oOS4i+S4gOenkuOAgjwvcD48cD48ZW0+My48L2VtPuacieaXtuWAme+8jOW/g+mHjOWOi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Ds+imgeaAkuWQvO+8jOacieaXtueUn+a0u+eahOeQkOS6i+WkquWkmu+8jOW3peS9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i+WKm+WkquWkp++8jOiHquW3seWPiOaJvuS4jeWIsOWPr+S7peWAvuivieeahO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i/meS4luS4iuayoeacieiwgeemu+S4jeW8gOiwge+8jOWwseeu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adoemxvO+8jOemu+W8gOawtOS5n+iDveeDpOedgOWQg+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WTreS6jOmXueS4ieS4iuWQiuS5n+WPquWvueeIseS9oOeahOS6uueuoeS9nOeUqO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IseS6huWwseS7gOS5iOS5n+S4jeaYr+S6hu+8jOaXoOWFs+e0p+im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wuOi/nOS4jeimgeWQkeS7u+S9leS6uuino+mHiuS9oOiHquW3seOAguWboOS4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9oOeahOS6uuS4jemcgOimge+8jOiAjOS4jeWWnOasouS9oOeahOS6uuS4jeS8mu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jwvcD48cD48ZW0+Ny48L2VtPuS7juWJjee+nuS6juWRiueZve+8jOeOsOWcqOWus+aAl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Iq+OAgjwvcD48cD48ZW0+OC48L2VtPue+juWlveeahOeUn+WRveW6lOivpeWFhea7oeacn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eaDiuWWnOWSjOaEn+a/gOOAgjwvcD48cD48ZW0+OS48L2VtPuecvOmrmOaJi+S9j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ermeWcqOmrmOWzsO+8jOS4jee7meWIq+S6uuWPsOmYtuS4i++8jOermeWcqOS9juWz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l+eQhuS4jemltuS6uu+8jOiuqeWWhOiJr+eahOS6uui6suedgO+8jOiuqemYs+WFi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YsuedgOOAgjwvcD48cD48ZW0+MTAuPC9lbT7kuI3opoHmjIfmnJvosIHpmarkvaDkuIDo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msqHlhYnnmoTml7blgJnov57lvbHlrZDpg73kuI3pmarkvaD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+55Yir5Lq65LuY5Ye65aSq5aSa77yM6Ium5LqG6Ieq5bex55qE5YaF5b+D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iN546p5b+D55y877yM5Y+v5Lul56m377yM5L2G5piv5LiN6IO95Z2P5LqG6Imv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6KKr5Yir5Lq66K+05YK777yM5L2G5piv5LiN6IO95b+Y5LqG54i25q+N55qE6Z2i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y5Lq655qE6I2j6KqJ44CCPC9wPjxwPjxlbT4xMi48L2VtPuWkp+WWnOWkp+aCsueci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rOS6uu+8jOWkp+i1t+Wkp+iQveeci+a4heaci+WPi+OAguayoeacieS4gOS4qui2s+Wkn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ueeahOW/g++8jOWwseeci+S4jeWIsOS4gOS4que+juWmmeaYjuS4veeahOS4lueV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lronkuo7njrDnirbnmoTkurrlvoDlvoDkuI3mgJ3ov5vlj5b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mgJXlpLHotKXvvIzlm6DmraTmsLjov5zkuI3lj6/og73kuI7miJDlip/mj6HmiYvjgIL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hrLnoLTkurrnlJ/pmr7lhbPvvIzph4flj5bnp6/mnoHooYzliqjvvIzmiY3og73lhYX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jKXoh6rlt7HnmoTmvZzog73jgII8L3A+PHA+PGVtPjE0LjwvZW0+5aSn5aSa5pWw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aI6ICX5L2g6IO96YeP55qE6YO95LiN5piv5bel5L2c77yM6ICM5piv5bel5L2c5Lit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qE5Lq644CC5bmy5rS75pys6Lqr5piv5LiN57Sv55qE77yM5bmz6KGh5oOF57uq5pyA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i6q+S4iueahOS8pO+8jOa2gueCueiNr++8jOayoeWkm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wseWlveS6hu+8m+S9huW/g+mHjOeahOS8pO+8jOWPquiDvemdoOiHquW3seiHquaE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aXtuWNiuS8mu+8jOW+iOmavuWlveOAgjwvcD48cD48ZW0+MTYuPC9lbT7kurrnmoTku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lrZjlnKjkuo7lubPlh6HnmoTkuovkuJrkuYvkuK3vvIzogIzkuJTlnKjml6XluLjnlJ/mt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pfliLDljYfljY7vvIzlroPnmoTlh53ogZrngrnkvZPnjrDkuobkuIDkuKrkurrnmoTlh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kurrmoLzjgIHmg4Xmk43jgII8L3A+PHA+PGVtPjE3LjwvZW0+5LiA5pif6Zmo6JC977yM6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LiN5LqG5pif56m654G/54OC77yM5LiA6Iqx5YeL6Zu277yM6I2S6Iqc5LiN5LqG5pW0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aSp44CC5Lq655Sf6KaB5bC95YWo5Yqb5bqm6L+H5q+P5LiA5YWz77yM5LiN566h6YGH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Zuw6Zq+5LiN5Y+v6L276KiA5pS+5byD44CCPC9wPjxwPjxlbT4xOC48L2VtPuWR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5i+WIneiHqueEtuaXoOazlemAieaLqe+8jOS9huWQjuWkqeS5i+ihjOWNtOWboOS6uuiA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acieS6m+S6uueUn+S6jui0q+iLpu+8jOS9huS7luWPr+S7peS+nemdoOWKquWKm+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mOW+l+mdnuW4uOWvjOacie+8jOacieS6m+S6uueUn+S6juWvjOWutu+8jOS7luS5n+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huaUvuW8g+i0ouWvjOiAjOWuieS6q+S6uumXtOOAgjwvcD48cD48ZW0+MTkuPC9lbT7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mnInml7blgJnkuI3og73lpJrnnIvkuIDnnLzvvIzkurrmg4XvvIzmnInml7blgJn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JrotbDkuIDmraXjgII8L3A+PHA+PGVtPjIwLjwvZW0+5aW955qE5oSf5oOF77yM6IO9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IOc5pe26Ze077yM5oq15b6X5L2P5rWB5bm077yM57uP5b6X6LW356a75Yir77yM5a6I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oCd5b+144CCPC9wPjxwPjxlbT4yMS48L2VtPuWGheW/g+WFhea7oeW/jOWmku+8jO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jeWdpueZve+8jOiogOivreS4jeato+eahOS6uu+8jOS4jeiDveeul+aYr+S4gOS9jeS6l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rr+ato+eahOS6uuOAgjwvcD48cD48ZW0+MjIuPC9lbT7lhrPlrprkuIDkuKrnlLfkurrls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pq5jkvY7nmoTvvIzmmK/og73lkKbmsonlvpfkvY/msJTvvIzmirXmipflvpfkuobkvY7nu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Hmg5HjgILmmK/og73lkKbmlaLkuo7miZPnoLToiJLpgILljLrvvIzlp4vnu4jlkJHkuIr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mnInpkrHvvIzkuZ/kuI3mmK/mnInlnLDkvY3vvIzogIzmmK/mmK/lkKbnnJ/mraPop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JbpnaLjgII8L3A+PHA+PGVtPjIzLjwvZW0+5LiN5piv5omA5pyJ5Lq66YO95Lya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2g77yM6KaB5oeC5b6X54+N5oOc44CCPC9wPjxwPjxlbT4yNC48L2VtPuWboOS4uu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JgOS7peePjeaDnOS9oOOAguiiq+S6uuePjeaDnOeahOaEn+inie+8jOWwseWDj+aYr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nOS4gOS7tuePoOWuneOAgueIseS4jeeIseS4gOS4quS6uu+8jOWFtuWunuS7jue7huiK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eci+WHuuadpeOAguecn+ato+eIseS9oOeahOS6uu+8jOS8mui3n+S9oOiuoeWIku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uS4jeeIseS9oOeahOS6uu+8jOWPquS8muivtOS4gOS6m+eUnOiogOicnOivr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lm6DkuLrmiJHku6zpg73mnaXoh6rkuI3lkIznmoTkuJbnlYzvvIz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iY3nu4TmiJDkuobnjrDlnKjnmoTov5nkuKrkuJbnlYz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5LiW5LiK77yM5rKh5pyJ5pyA5aW955qE55S35Lq677yM5Y+q5pyJ5pyA5Lqy55qE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5rKh5pyJ5pyA576O55qE5aWz5Lq677yM5Y+q5pyJ5pyA54ix55qE5aWz5Lq644CC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6Iul5piv5oSf5oOF5rex5Y6a77yM6YKj5LmI5Zyo5a+55pa555y86YeM77yM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W95pyA576O55qE44CCPC9wPjxwPjxlbT4yNy48L2VtPuWboOS4uuacieS6huWksei0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j+WOhu+8jOaIkeS7rOaJjeS8muabtOWlveWcsOaKiuaPoeaIkOWKn+eahOaXtuacuu+8m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cieS6hueXm+iLpueahOe7j+WOhu+8jOaIkeS7rOaJjeabtOaHguW+l+ePjeaDnO+8m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cieS6huWkseWOu+eahOe7j+WOhu+8jOaIkeS7rOaJjeS4jeS8mui9u+aYk+aUvuW8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kvaDplJnlpLHkuoblpI/oirHnu5rng4LvvIzlv4XlsIb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v5vnp4vlj7bpnZnnvozjgILku7vkvZXkuovvvIzku7vkvZXkurrvvIzpg73kvJrmiJD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rvvvIzkuI3opoHot5/lroPov4fkuI3ljrvjgII8L3A+PHA+PGVtPjI5LjwvZW0+5py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ZCM5qC355qE5LiA5Lu25LqL5oOF77yM5oiR5Lus5Y+v5Lul5Y675a6J5oWw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6K+05pyN5LiN5LqG6Ieq5bex44CCPC9wPjxwPjxlbT4zMC48L2VtPuWIq+ayruS4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0u+WwseWDj+W/g+eUteWbvu+8jOS4gOW4humjjumhuuWwseivgeaYjuS9oOaMgu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lkpbllaHoi6bkuI7nlJzvvIzkuI3lnKjkuo7mgI7kuYjmk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zvvIzogIzlnKjkuo7mmK/lkKbmlL7ns5bvvJvkuIDmrrXkvKTnl5vvvIzkuI3lnKjkuo7mg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v5jorrDvvIzogIzlnKjkuo7mmK/lkKbmnInli4fmsJTph43mlrDlvIDlp4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pu+5Lul5Li65LiW55WM5LiK5pyA57Of57OV55qE5LqL77yM5bCx5piv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7uI6ICB44CC5YW25a6e5LiN5piv77yM5pyA57Of57OV55qE5piv5LiO6YKj5Lqb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iw5a2k54us55qE5Lq65LiA6LW357uI6ICB44CCPC9wPjxwPjxlbT4zMy48L2VtPuivu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WcsOeCue+8jOiXj+edgOWkquWkmueahOeIseaBi++8jOS4gOS4quS6uueahOWNge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4gOS4quS6uueahOiSmeWonOS4veiOju+8jOWkmuWwkeaVheS6i++8jOiXj+edgOi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HuueahOWvueS4jei1t++8jOeci+S4jemAj+eahOaIkeeIseS9oO+8jOiXj+WcqOW/g+mX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nlJ/mtLvkuI3mmK/nlKjmnaXlpqXljY/nmoTvvIzkvaDpg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lvpfotorlpJrvvIzog73orqnkvaDllpjmga/nmoTnqbrpl7TlsLHotormnInpmZDvvJv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kuI3mmK/nlKjmnaXlsIblsLHnmoTvvIzkvaDooajnjrDlvpfotorljZHlvq7vvIzkuIDku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moTkuJzopb/lsLHkvJrnprvkvaDotorov5zjgII8L3A+PHA+PGVtPjM1LjwvZW0+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pOm5Y6755y85rOq77yM5L2G5piv5LiN6IO95oq55o6J6IKu6ISP77yM6ZKx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G6ISx5Lq66ZmF5YWz57O777yM5L2G5piv5LiN6IO96K6p6Ieq5bex5b636auY5pyb6Ye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5Y+v5Lul6K6p5Lq65Lin5aSx55CG5pm677yM5pyq5b+F6K6p5Lq65oul5pyJ5omN5Y2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aciemSseS6hu+8jOS4jeS6pOWGt+ecvOaXgeingu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agt+eahOS6uu+8jOWPquaYr+S4gOS4qui/h+Wuou+8jOiXj+edgOaXoOmZkOeahOi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Huu+8jOeci+S4jemAj++8jOWQrOS4jeaHgu+8jOacieS4gOS7veWtpOeLrO+8jOi/mOiXj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uWkmueahOasuumql+WSjOaVt+ihjeOAgjwvcD48cD48ZW0+MzcuPC9lbT7nlJ/lkb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lYXkuovvvIzov5jmmK/kuIDkuKrkuovmlYXvvJ/lvojlpJrml7blgJnmiJHku6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vvIzljbTlgYfoo4Xnn6XpgZPvvJvlvojlpJrkuovmg4XmiJHku6znn6XpgZPvvIzlj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o4XkuI3nn6XpgZPvvJvlvojlpJrml7blgJnmiJHku6zkuI3lvIDlv4PvvIzljbTlgYfoo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vIDlv4PjgII8L3A+PHA+PGVtPjM4LjwvZW0+5Lq656m35LqG77yM5pyJ5q2j55u0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5b+D77yM5pyq5b+F55yf5b+D5oSf5Yqo5Lq644CCPC9wPjxwPjxlbT4zOS48L2VtP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SjOegtOeijueahOaipuaDs++8jOiiq+Wfi+iRrOWcqOS4gOi1t+S4jeWBnOWcsOWPkemF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azleWBnOatouOAgjwvcD48cD48ZW0+NDAuPC9lbT7kuIDku7bkuovlnZrmjIHnmoTku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ouqvkvJrntK/vvJvkuIDku73mg4XlnKjkuY7nmoTmt7HkuobvvIzlv4PkvJrnoo7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mK/kuYnml6Dlj43pob7nmoTljrvnu5nkuojvvIzljbTlvpfliLDlsJHlvpflj6/mgJ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ppojvvJvkuIDnm7Tlhajlv4PlhajmhI/nmoTljrvlr7nlvoXvvIzljbTmlLbojrfmr6v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mhI/nmoTlhrfmvKDjgII8L3A+PHA+PGVtPjQxLjwvZW0+5Zyo5pyJ55Sf55qE556s6Ze0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Yiw5L2g77yM56uf6Iqx5YWJ5LqG5q+V55Sf5omA5pyJ6L+Q5rCU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FheWunueahOaAneaDs+S4jeWcqOS6juiogOivreeahOWvjOS4ve+8jOWug+W8l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quWCsueahOaYr+WGheWuue+8jOS4jeaYr+iZmumlsOOAgui/meWwsemcgOimgeWkmumYh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kmuS6pOa1ge+8jOS9oOaIkeato+WcqOi/m+ihjOWQjuiAhe+8jOaJgOS7peatpOWIu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n+WIsOWFheWunu+8gTwvcD48cD48ZW0+NDMuPC9lbT7opoHlgZrkuIDkuKrnibnliKvmi7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bDot6/luKbpo47vvIzmnInoh6rlt7HkuovkuJrvvIzmg7PkubDlsLHkubDvvIzmg7Plk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kIPvvIzosIHpg73kuI3lsYznmoTpgqPnp43nvo7lsJHlpbP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Sf5a6a5L2N5Zyo5ZOq6YeM77yM5b+D6YeM6KOF55qE5Z2Q5qCH5Zu+77yb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7q/5Zyo6YKj6YeM77yM6aG6552A6Lev5qCH5LiA55u06LWw77yb5Lq655Sf5omL5q61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77yM5aSn6KaB552A55y85bCP552A5omL77yb5Lq655Sf5oCB5bqm5piv5LuA5Lm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oOz5L+h5b+15b2T5a+85ri444CCPC9wPjxwPjxlbT40NS48L2VtPuiIjOWktOaYr+iCi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+8jOS6i+WunuaYr+mTgeaJk+eahOOAgjwvcD48cD48ZW0+NDYuPC9lbT7kuJbkuIr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3lvK/nmoTot6/vvIzkurrpl7TmsqHmnInkuI3osKLnmoToirH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6m35LqG77yM5Yir6LWw5Lqy77yM5a+S5b+D77yM6KGX5Z2K6YK75bGF55qE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M5Zub6Z2i5YWr5pa555qE6K+t6KiA5L+u5pS577yM5Y2B6Z2i5Z+L5LyP55qE6L6c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S4lueVjOS4iuacgOWuueaYk+iiq+W/mOiusOeahO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wseaYr+eIseaDheOAgjwvcD48cD48ZW0+NDkuPC9lbT7moqbmg7PmmK/miJDplb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ipvvvIzkuozljYHlsoHnmoTlpbPlranopoHmnInlgZrkuIDnlarkuovkuJrjgIHojrf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mnKznmoTnpL7kvJrmib/orqTnmoTlvLrng4jmhL/mnJvjgILlr7nmnKrmnaXlhYXmu6H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lkozmnJ/lvoXjgII8L3A+PHA+PGVtPjUwLjwvZW0+5pe26Ze05Lya5ZGK6K+J5L2g77yM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iw5pyA5ZCO55qE77yM5LiN5piv5pen5Lq655qE5omL77yM6ICM5piv5Lyk5ZaJ55qE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etieadpeeahOW/g++8jOaTpuWOu+acgOWIneeah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En+aCn+S4gOS4lueahOe5geWNju+8jOetieadpeacgOWQjueahOaCsuS8pO+8j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eahOS4lueVjO+8jOaIkeadpeS4jeWPiuivu+aHguOAgjwvcD48cD48ZW0+NT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g7Pov5nlm57kuovvvIzlsLHmmK/nlKjmnaXnoLTnga3nmoTlkKfvvJ8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yL5piO5LiA5Liq5Lq677yM5LiA5a6a5piv5L2g5pS+5byD6L+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ivt+S5pu+8jOivt+WIsOW/g+S4reWdkO+8jOS4gOWumuimgeePjeaDnOWt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upOefpe+8jOS4jeWPr+i9u+aYk+ivtOivne+8jOS4jeWPr+i9u+aYk+iPsuiWhO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rn+WIq+S6uueahOaJv+WPl+iDveWKm+aciemZkO+8jOavleern+iHquW3seeahOiDveWKm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neivreadg+aciemZkOOAgjwvcD48cD48ZW0+NTUuPC9lbT7kurrnlJ/nprvliKvvvIz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vojlpJrnmoTlraTni6zvvIzkurrnlJ/ml6DlpYjvvIzmgLvmnInlvojlpJrnmoTpq5jls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IDnmbvnmoTmr4/kuIDkuKrkuJbnlYzvvIzmgLvmnInoh6rlt7HkuI3og73nkIbop6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lsYDjgII8L3A+PHA+PGVtPjU2LjwvZW0+5Yir5oqK5Lu75oCn5b2T5Liq5oCn77yM6Ieq5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6Ieq5L+h44CCPC9wPjxwPjxlbT41Ny48L2VtPuWvueS4gOW6p+WfjueahOeVmeaBi+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Yr+eVmeaBi+mCo+mHjOeahOS6uuWSjOS6i++8jOabtOWkmueahOaYr+ayiea3gOWcqOmCo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fjumHjOiHquW3seacgOWlveeahOW5tOWNjuOAgjwvcD48cD48ZW0+NTguPC9lbT7lpKnpm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jrDkuobkuIDmirnntKvnuqLoibLnmoTmnJ3mmZbvvIzlg4/nu73lvIDnmoTnuqLnjqvnk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5Lq655Sf5piv55Sx5ZO95ZK95ZOt5rOj5Y+K5b6u56yR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E5oiQ55qE5LiA5q616L+H56iL77yM6ICM5YW25Lit5pu05aSn55qE6YOo5YiG5piv5ZO95ZK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C48L2VtPuS6uueUn+S8vOagke+8jOWPquacieWIoOmZpOS6humBl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juaClOaBqOeahOe5geaeneiUk+iKgu+8jOaJjeacieWxnuS6juiHquW3seeahOWkqeep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EuPC9lbT7nlKjkuZDop4LnmoTlv4PmgIHov47mjqXlm7Dpmr7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g73miZPotKXkvaDnmoTvvIzlj6rmnInkvaDoh6rlt7HjgII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6L275piT55So6L+H5Y675p2l6KGh6YeP55Sf5rS755qE5bm45LiO5LiN5bm477yB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5qE55Sf5ZG96YO95piv5Y+v5Lul57u95pS+576O5Li955qE77yM5Y+q6KaB5L2g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c44CCPC9wPjxwPjxlbT42My48L2VtPuWmhOW/tee6t+mjnuS5i+mZhe+8jOato+aYr+WBm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+aXtuiKguOAguaXi+aUtuaXi+aVo++8jOaXi+aVo+aXi+aUtu+8jOS5heS5hee6r+eG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eEtuWmhOW/teS4jei1t+OAgjwvcD48cD48ZW0+NjQuPC9lbT7lpJrmg7PmnIn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sLHnrpfmiorlkb3kuKLkuobvvIzkuZ/kuI3kvJrmiormiJHkuKL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5ZCM5LqL5LiN5piv5pyL5Y+L77yM5oqK5ZCM5LqL5b2T5pyL5Y+L5L2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T5LqG77yBPC9wPjxwPjxlbT42Ni48L2VtPuWkseWOu+eahOmjjuaZr++8jOi1sOaVo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etieS4jeadpeeahOa4tOacm++8jOWFqOmDveS9j+WcqOe8mOWIhueahOWwveWktO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/heWkquaJp+edgO+8jOivpeadpeeahOiHqueEtuadpe+8jOS8mui1sOeahOeVmeS4jeS9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cuPC9lbT7liKvkurrmi6XmnInnmoTvvIzkuI3lv4XnvqHmhZXvvIz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iqrlipvvvIzkuZ/kvJrmi6XmnInvvJvoh6rlt7Hmi6XmnInnmoTvvIzkuI3lv4Xngqvog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liKvkurrkuZ/lnKjlpYvmlpfvvIzkuZ/kvJrmi6XmnInjgII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Kx5Y+v5Lul5YW05b6377yM5Lmf5Y+v5Lul6LSl5b6344CC5aaC5p6c5oiR5Lus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A6aKX5ZaE6Imv55qE5b+D5Y675biu5Yqp6YKj5Lqb6ZyA6KaB5biu5Yqp55qE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oiR5Lus5bCx5Lya5Y+R546w5LiW55WM5LiK5a2Y5Zyo6K645aSa5q+U6YeR6ZKx6auY5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aSa77yM5Lmf54+N6LS15b6X5aSa55qE5Lic6KW/44CCPC9wPjxwPjxlbT42OS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i+iOWtkO+8jOaIkeacgOmqhOWCsueahO+8jOWwseaYr+eIseS4iuS6huS4gOS4quW6l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Ou+eIseeahOS6uuOAgjwvcD48cD48ZW0+NzAuPC9lbT7kurrkuI3og73kuIDpuKPmg4r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lvpflrabkvJroh6rnq4vvvIzkurrkuI3og73mlLnlj5jliKvkurrvvIzlsLHlvpfor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i6XmnInoh6rkv6HvvIzlmLTmmK/kuKTlvKDnmq7vvIzmnaXlm57kuIDmnaHot6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xLjwvZW0+5L+h5b+15pS55Y+Y5oCd57u077yM5oCd57u05pS55Y+Y5b+D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5oCB5pS55Y+Y6KGM5Yqo77yM6KGM5Yqo5pS55Y+Y5Lmg5oOv77yM5Lmg5oOv5pS5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qC877yM5oCn5qC85pS55Y+Y5ZG96L+Q44CC6KaB5pS55Y+Y5ZG96L+Q77yM5YWI56Gu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b+177yBPC9wPjxwPjxlbT43Mi48L2VtPuWciOWtkOS4jeWQjO+8jOS9leW/hemavu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HquW3se+8jOS6uueUn+S4jeWQjO+8jOaEn+aCn+S4jeaYr+S4gOagt+eahO+8jOW/g+WS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Au+aciei3neemu++8jOS6uuWSjOWRvei/kO+8jOS5n+acieWkquWkmueahOivr+W3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pOeLrOWSjOWLh+aVou+8jOe7meiHquW3seS4gOS4quaLpeaKseOAgjwvcD48cD48ZW0+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LrkvJrlkozlkb3ov5DvvIzlpLHokL3lkozljZHlvq7vvIzkurrnlJ/lvojlpJ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lh7rvvIzlj6rmmK/kuIDkuKrkurrnmoTnrYnvvIzlj6rmmK/kuIDkuKrkurrnmoTplJ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sJHnmoTnpZ3mhL/vvIzlj6rmmK/kurrnlJ/nmoTnpo/mupDvvIzkuZ/mmK/kuIDkuK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l6/ojaHjgII8L3A+PHA+PGVtPjc0LjwvZW0+5Lq655qE5beu5Yir5p2l5rqQ5LqO5a2m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P5bi45oq95Ye65pe26Ze055So5p2l6ZiF6K+744CB5a2m5Lmg44CB5oCd6ICD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+R546w77yM5L2g55qE5Lq655Sf5Lya5Y+R55Sf5pS55Y+Y77yM5oiQ5Yqf5Lya5ZCR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b5omL44CCPC9wPjxwPjxlbT43NS48L2VtPuWPquacieWbsOmavuaJjeiDveS9v+S6uuaYv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W3seeahOacrOiJsuOAgjwvcD48cD48ZW0+NzYuPC9lbT7kurrnlJ/kuK3vvIzmnInku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pb/vvIzlj6rmmK/mlbDlrZfvvIzkuI3lv4XlpKrliLvmhI/vvJvmnInkupvkurr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v4flrqLvvIzkuI3lv4XlpKrnlZnmgYvvvJvmnInkupvkuovmg4XvvIzkuZ/lj6rmmK/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kuI3lv4XlpKrlpaLmnJvjgILkurrnlJ/lnKjkuJbvvIzliKvlpaLmnJvkuovkuovp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kvaDlv4PvvIzor6XotbDnmoTlsLHotbDvvIzor6XnlZnnmoTlsLHnlZ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3LjwvZW0+5L2g5oCO5LmI5Y+v5Lul5YWB6K646Ieq5bex6L+Z5LmI5rS7552A44CC5bCx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q+L5bq4572u55aR55qE5rS75Zyo5Yir5Lq655qE5oGp5YW46YeM77yf5oCO5LmI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PC9wPjxwPjxlbT43OC48L2VtPuW9k+S9oOaUvuS4i+aIkuWkh++8jOecn+W/g+aDs+img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gOS4quS6uuWlveeahOaXtuWAme+8jOS9oOWwseaIkOS6hueejuWtkO+8jOS4luS4iu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eIseaDheiOq+i/h+S6ju+8jOS9oOS4jeWlve+8jOayoeS6i++8jOWPjeato+aIkeee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kuPC9lbT7ml6DorrrkvaDku47ku4DkuYjml7blgJnlvIDlp4vvvIz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oTmmK/lvIDlp4vlkI7lsLHkuI3opoHlgZzmraLjgILml6DorrrkvaDku47ku4DkuYj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nu5PmnZ/vvIzph43opoHnmoTmmK/nu5PmnZ/lkI7lsLHkuI3opoHmgpTmga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wLjwvZW0+5L2g6KaB6K6w5L2P5L2g5LiN5piv5Li65Yir5Lq66ICM5rS7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Ieq5bex6ICM5rS744CCPC9wPjxwPjxlbT44MS48L2VtPuWls+S6uu+8jOmHjeWcqOeIs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HquW3se+8jOe7j+WOhuejqOeguuabtOe+juS4veOAgjwvcD48cD48ZW0+ODIuPC9lbT7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o3ku7vmgKfvvIzmmK/lm6DkuLrmsqHkurrmg6/nnYDjgII8L3A+PHA+PGVtPjg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LuA5LmI6Lev6YCU6YGl6L+c77yM6LWw5LiA5q2l5pyJ5LiA5q2l55qE6aOO5pmv77yM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2l5pyJ5LiA5q2l55qE5qyi5Zac77yM5bm456aP77yM5Zyo6Lev5LiK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NC48L2VtPuS9oOS4jeW/heWFieiKkuS4h+S4iO+8jOS5n+S4jeW/heacieS7gOS5iOeJu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aEj+S5ie+8jOS9oOWPqumcgOimgeWBmumCo+S4quWwj+Wwj+eahOS9oO+8jOeEtuWQj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WOu+eIseOAgjwvcD48cD48ZW0+ODUuPC9lbT7kvaDlr7nliKvkurrlpb3vvIzliKv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lv4Xpoobmg4XvvIznm7jlj43ku5bku6zmiorov5nlvZPkvZznkIbmiYDlvZPnhLbvvIznu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vaDlv43ml6Dlj6/lv43vvIzkuI3lho3lr7nmiYDmnInkurrpg73lvojlpb3vvIzkuo7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6zlsLHlvIDlp4vor7TkvaDlj5jkuobjgII8L3A+PHA+PGVtPjg2LjwvZW0+5a2k54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52b77yM5oCd5b+15Lq655Sf55qE6ZSZ77yM6ZSZ6L+H5L2g55qE5LiW55WM77yM5YaN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yY77yM5a6I5pyb6Zmq5Ly055qE6K+75oeC77yM5piv6ZSZ77yM5piv5oOF77yM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CO55qE6aOO562d77yM5piv5a2k54us77yM5Lmf5piv5Lq655Sf55qE5Ya377yM6ZSZ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W55qE5bm05Y2O77yM6K+75oeC55qE5b+D77yM5piv5Lq655Sf55qE6ZS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Ny48L2VtPueUn+a0u+W+l+acgOacieaEj+S5ieeahOS6uu+8jOW5tuS4jeWwseaYr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ygea0u+W+l+acgOWkp+eahOS6uu+8jOiAjOaYr+WvueeUn+a0u+acgOacieaEn+WPl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Vhbmp1emlrdS5jb20vZHVhbmp1emkvNWl6O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hNi5odG1sIj5odHRwczovL2R1YW5qdXppa3UuY29tL2R1YW5qdXppLzVpejhiZWRjYTY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C9141D1C353551AB45F4A2BFBFC4C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