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135CDEDBE54A9AECDC96ACE352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135CDEDBE54A9AECDC96ACE352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iL6Zuq55qE57uP5YW4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9j+eahOWfjuW3v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bqu+8jOiusOW/huWNtOWghua7oeWGt+eahOaEn+in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OmjmOa0kua0kuWkqeS4iuadpe+8jOaJgOWIsOS5i+WkhOaNouaWsOminO+8jOmZp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h+eJqem7ke+8jOi/mOW+l+S6uumXtOS4gOeJh+eZ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lvee+juOAguWGrOWkqeeahOWkqumYs++8jOaaluWSjOWSjOeahOeFp+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FiOelpe+8jOS7luaKiumbqui9u+i9u+aPveWcqOaAgOmHjO+8jOmbqu+8jOa1g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ecvOazquOAgjwvcD48cD48ZW0+NC48L2VtPuS4jumbquWsieaIj+eOq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bquaQuuaJi+S4uuS8tO+8jOS4gOW+gOaDhea3seWFseiInueVheaDs+absu+8j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yiea1uOWcqOWvuembqueahOS4h+iIrOWWnOeIseS4re+8jOW+nOW+ieWcqOi/m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e+juWmmeS4lueVjOmHjOOAgjwvcD48cD48ZW0+NS48L2VtPumCo+a7tOawtO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WViu+8geWwsemCo+S5iOS4gOW5tOW5tOWcqOeZvembqueahOimhuebl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dgO+8jOeZvembqumZquedgOWkp+ajruael+eahOWtqeWtkOS4gOi1t+mVv+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quiKseeahOe+juWSjOaui+mFt++8jOWDj+aYr+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8muWcqOWkqeWvkuWcsOWGu+mHjOWunueOsOacgOmBpei/n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v+S4uuWcsOS4iumbqu+8jOaIkeS4uuWkqeS4iuaciO+8j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mbqumAlOe7mOaciO+8jOaciOeFp+WcsOS4iumbqu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kp+eahOmbqu+8jOi/meagt+eahOa3seWknOmHjO+8jOS4jeefpemBk+S4uu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+8jOS7juadpe+8jOayoeacie+8jOi3n+S9oOS4gOi1t++8jOe7j+WO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OAgjwvcD48cD48ZW0+OS48L2VtPumbqu+8jOi/meaYr+S7iuW5tOeahOesrO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S5hei/neS6hueahOacn+ebvOOAguaOqOW8gOeql++8jOWHieWHieeahOa2p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eIveeIveeahOiiq+WQuOi/m+S6huiCuumHjO+8jOe9ruaNouWHuuWOi+aK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wmOmcvuOAgjwvcD48cD48ZW0+MTAuPC9lbT7or7TotbflhqzvvIzlsLHmg7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aXjgILliLDkuoblhqzvvIzlsLHnm7zpm6rjgILlpoLmnpzlhqzlpKnph4zkuI3po5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ov5nkuKrlhqzkvr/mnInkuobnvLrmkrz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Y6Zuq5LiA6LW35p2l6KeB5L2g77yM5Y+q6K+35L2g55yL5Yiw5oiR5YOP55yL5Yi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OK5Zac44CCPC9wPjxwPjxlbT4xMi48L2VtPuS4i+mbquS6hu+8jOiusOW+l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4gOi1t+WHuuWOu+eci+mbqu+8jOWboOS4uu+8jOS4gOS4jeWwj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S6huOAgjwvcD48cD48ZW0+MTMuPC9lbT7ov5nkupvpm6roirH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b3vvIzlpJrkuYjlpb3nnIvvvIzov4flh6DlpKnlpKrpmLPlh7rmnaX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pg73lj5jlvpfml6DlvbHml6DouKrvvIzliLDlvpfmmI7lubTlhqzlpK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orrjlpJrlpJrpm6roirHvvIzlj6rkuI3ov4flt7LkuI3mmK/ku4rlubTov5nkup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aLkuobjgII8L3A+PHA+PGVtPjE0LjwvZW0+6Zuo6Zuq5Lqk5Yqg5oqK5Zyw5rWH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eM6Z2i5Yaw6Zyc5ryC44CC546J5qCR5Li06aOO5oqK5omL5oub77yM6ZO26Iqx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reY5reY44CCPC9wPjxwPjxlbT4xNS48L2VtPuaDs+WSjOS9oOS4gOi1t+W6pu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jOWPr+aIkeS4jeaVouWRiuivieS9oO+8jOaAleS9oOWQjOaEj+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uW+l+aXoOWOjOeahOaDs+S9oOmZquaIkeS4gOi1t+W6pui/h+S9meeUn+eahOavj+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jwvcD48cD48ZW0+MTYuPC9lbT7niLHkuYvnprvliKvvvIzlnKjkvaDovaz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pl7TvvIzmiJHnmoTlv4PljbTku7/kvZvlnKjkuIvpm6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We5aWH5ZKM576O5Li96K6p5oiR5oSf5Yiw5Zyo6L+Z5LiW55WM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iq5a2j6IqC55qE5aiH6Imz6Iqx5py16IO95LiO5L2g55qE57Sg5rSB6Iqx6Imy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xOC48L2VtPuS4i+mbquS6hu+8jOmbquiKseWIhuS4uuS4i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Un+OAgeWOn+axgem6puWSjOWLh+mXr+Wkqea2r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lKjlroPmtIHnmb3ml6DnkZXnmoTouqvouq/vvIzopobnm5bnmoTmnq/ojYn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m5bkvY/kuoblpKflnLDvvIzorqnkurrku7/kvZvnva7ouqvkuo7mtIHnmb3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kuJbnlYzvvIE8L3A+PHA+PGVtPjIwLjwvZW0+6Zuq5Ly06ZqP5b+n5oSB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77yM6Zuq5YyW5LqG77yM6YKj5b+D5Lit55qE576B57uK5Z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gea1queahOmbqOWkuembquacm+edgOeql+WGheaDiuiJs+eahOebhuiKs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l+WGheWtpOeLrOeahOebhuiKseWHneinhuiHqueUseeahOmbqOWkuembqu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KXlr5LkvrXomoDnnYDmr4/kuKrkurrnmoTogozog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rrjkuYXmsqHmnInpm6rnmoTouKrov7nvvIzlsLHlg4/kuKrkurr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nKjlv4PkuIrmiJDkuobkvKTlj6PvvIzmiJHku6zku43nhLbkvJrkvK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+J56KO55qE5qKm77yM5Lya5Y+Y5oiQ6Zuq6Iqx5a+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yNC48L2VtPuS4i+mbquS6huWwseaDs+imge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+8jOWGjeS7sOedgOWktOivtOS4gOWPpeeIse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h4Tnvo7nmoTpm6rmma/vvIzlpoLmraTlpqnlqprnmoTmnIjoibLvvIzlrp7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pmr7ku6Xlv5jmgIDjgILkvYbkuZ/orrjmmK/miJHlpKrov4fkuo7lpJrmg4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mrovpm6rljJbonbblhaXmoqbpo57vvIzlpJzlsL3lpKnmmI7lh6Dml7blm5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uo5aS56Zuq55qE6ams6Lev77yM5q+N54ix6amx5pWj5rm/5Ya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5aSn6Zuq57q36aOe5rOq5rWB5LiN5YG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S7iuW5tOWGrOWkqeS4i+mbquS9oOWwseadpeeci+aIke+8jOWPr+iwg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yoeS4i++8jOaIkeS7rOWNtOWGjeS5n+S4jeS8muebuO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6rkvLzmooXoirHvvIzmooXoirHkvLzpm6rjgILkvLzlkozkuI3kvLzpg7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I5LjwvZW0+5L2g6K+05L2g5pyA54ix6YKj55m96Zuq57q3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yo6YKj57q357q35Lit5LiO5oiR57uT5ama44CC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uui1sOS6huaIkeeahOinhumHju+8jOS5n+Wkuui1sOS6huaIkeWJjeihj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qOeZvee7meaIkeWItumAoOS6huaBkOaAlu+8jOaYn+aYn+WSjOaciOS6ruiiq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aMge+8jOeqkuaBr+WcqOS6keWxgua3seWkhO+8jOi/nui3r+eBr+mDve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iiq+m6u+mGieW+l+edoeecvOacpuiDp+OAgjwvcD48cD48ZW0+MzEuPC9lbT7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Kfpm6rvvIzmiJHlubbkuI3mmK/lq4zlvIPnjrDlnKjnmoTlsI/pm6rjgILlsI/pm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nmoTmuKnmg4XvvIzlpKfpm6rmnInlpKfpm6rnmoTosarmlL7jgILmiJH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73oh6rnhLbjgIHpgqPku73nuq/mg4XjgIHnvo7lpb3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uq5Yed6Zyc6ZmN77yM5rKz5rC05Yaw5bCB77yM5paw5Yaw55m+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piO6ZWc44CCPC9wPjxwPjxlbT4zMy48L2VtPuacrOadpeS4uuS6hua2iOmBo+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mAlOaJjemAj+i/h+i9pueql+ingumbqu+8jOS4jeaWmeWPjeiiq+S4gOWcuumbqu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Anee7quOAgjwvcD48cD48ZW0+MzQuPC9lbT7ku4rlpJzvvIzmnInpm6jlpLn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pnZnpnZnlnLDkuIvvvIzmr6vml6DnnaHmhI/nmoTmiJHvvIzlgJrlnKjluor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L7lkKzpm6jpm6rpo5jlh7rnmoTmn5Tmn5TnmoTmrYzvvIznvJPnvJPnmoT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ojaHlh7rkuobvvIzpgqPkuKrlkIzmoLfmnInpm6jlpLnpm6rnmoTlpJz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Z/mmK/ov5nmoLfnmoTlpKnmsJTvvIzokL3lnLDnqpfliY3vvIzmiJHku6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qpflpJbot6/nga/mmKDooazkuIvnmoTpo5jpo57nmoTpm6j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Zac5qyi6Zuq77yM5Zac5qyi5aSn6Zuq57q36aOe55qE5pel5a2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YS/5pe255qE5LiL6Zuq5aSp44CCPC9wPjxwPjxlbT4zNi48L2VtPuWtqeerpeWk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+8jOeOqeS5kOiOq+efpeW9kuOAguaNp+mbquWvkuS+temqqO+8jOWFnOWGsOWGt+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jeadpeeIrOaRuOa7mu+8jOS+v+WPiOi3g+iFvumjnuOAgueOieagkemTtuiK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Oe6pOWwj+aJi+aMpeOAgjwvcD48cD48ZW0+MzcuPC9lbT7llpzmrKLpgqPkupvpl6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r5TlpoLlhqzlpKnnmoTpm6roirHjgIHlpKnkuIrnmoTmmJ/mmJ/j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nLznnZvjgII8L3A+PHA+PGVtPjM4LjwvZW0+5rKh5pyJ5b6I5aSn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LuO5aSp5LiK6aOY6JC95LiL5p2l77yM5bCx566X5Y+v5Lul6Ieq55Sx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Zyw5pa56L+Y5piv5Y675LiN5Yiw55qE44CCPC9wPjxwPjxlbT4z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uembqu+8jOeci+S4jeWIsOmbqu+8jOmbquS4gOagt+iQveS4i+eahO+8jOaYr+eni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hteWPiOS4gOmhte+8jOWkp+eJh+eci+S4jeepv+eahOeni+WPtu+8jOS9oO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btu+8jOaYr+Wuv+WRvei/mOaYr+WGs+e7ne+8nzwvcD48cD48ZW0+NDA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jvvIzmiY3otYvkuojkuoblhqzlpKnnmoTlroznvo7vvJvpo5jpo5j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uojlhqzlpKnlop7mt7vkuobni6znibnnmoTpn7Xlkb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aSp5LiK5pyI77yM5Y2/5Li65Zyw5LiK6Zuq77yM5Y2X5a6i5pyb5pyI5ou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Zuq5pig5aSp5LiK5pyI44CCPC9wPjxwPjxlbT40Mi48L2VtPuacgOWQju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WBmueahOefreaipu+8jOaipumHjOacieS9oOi/mOacieS4gOe+pOWGr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vlpKfpm6rvvIzlj6rmnInpgqPlsJHlubTlnKj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4bmgIXlvpjlvorvvIzkvLzlr7vop4XngbXprYLjgII8L3A+PHA+PGVtPjQ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Z5Liq5LiW55WM6KKr5Yaw6Zuq5p+T55m977yM5oiR5Lmf5Lya5Zyo5LiW55WM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i65L2g5YCU5by655qE57u/552A44CCPC9wPjxwPjxlbT40NS48L2VtPu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eahOi3r+S4iu+8jOWImuaJq+i1sOeahOiWhOiWhOeahOS4gOWxguS4gOS6m+mbq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Sr+WQseWSr+WQse+8jOi6q+S9k+aaluaalueahO+8jOW/g+S5n+W+i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nZnpnZnlnLDnq5nlnKjlt7Lnu4/nuYHlj7blh4vpm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kuI3nn6XkvZXml7bvvIzlt7LmnInmvKvlpKnpm6roirHku47ngbD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jnhLbokL3kuIvnnIvnnYDpgqPnurfpo57nmoTnmb3oibLnsr7ngbXmhJ/op4nlpb3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ya5oqK56eL5aSp55qE6YGX5oa+5Z+L6L+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YeM77yM562J5Yiw5p2l5bm077yM6ZW/5Ye65paw55qE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6t+e6t+iQve+8jOebluWxseays++8jOS4jeWIhumrmOS9jumDveS4g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mjnue7ne+8jOS6uui4queBreOAguS4gOWcuuWkp+mbqu+8jOeZveWNo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g63ohILmuZbvvIzojrLlv4PmoaXvvIzmsLTovabvvIz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ov5zlsbHvvIzlnKjnmb3pm6rnmoTmjqnmmKDkuIvvvIzmg4roibPkuob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kurrlv4PvvIE8L3A+PHA+PGVtPjUwLjwvZW0+5aSn6Zuq6aOY6Iie552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YC+6K+J552A5oCd5b+177yM5Ya355qE5piv5aSp5LiN5piv5b+D77yM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iN5piv6Lqr44CCPC9wPjxwPjxlbT41MS48L2VtPuS4i+mbquS6hu+8jOWP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S6uuS5n+ayoeacieWVpOmFkuWSjOeCuOm4o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pmY3oh7PvvIzlv4PkuK3mgLvmmK/mnJ/nm7znnYDvvIznrYnkuIDlnLrpm6r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kuIDmrKHnvo7ova7nvo7lpYLnmoTpm77lh4flpYfmma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JC95Zyo56qX57q45LiK77yM56q456q456qj56qj77yM5pCF55qE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5eS55qE44CC5aKZ5qC55LiL55qE6bih5L2O5L2O5Zyw5ZKV5Zmc552A77yM6K64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35ZCn44CCPC9wPjxwPjxlbT41NC48L2VtPumbqueahOa0geeZve+8jOaYoOWwhOiv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+8jOivoOmHiuWmguaEj+S8tOS9oOOAgjwvcD48cD48ZW0+NTU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np4vlj7bvvIzmiJHmraLkuo7kvaDvvIzkvaDlho3kuI3mnaXmiJHlsLHopoH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LiL6Zuq5LqG77yM5aaC5p6c5oiR5Lus5LiN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77yM5piv5LiN5piv5bCx5Y+v5Lul5LiA6Lev5Yiw55m95aS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qOaYr+W/g+a7tOS4i+eahOecvOazqu+8m+mbquWNtOaYr+W/g+WGt+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PiOS4jeW/jeWkseWOu+aflOi9r++8jOiAjOWHneaIkOeahOaEn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4fvvIzkuIvpm6rkuobvvIzotbbntKforrjkuIDkuKr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aXlubTlj6/ku6Xlrp7njrDjgII8L3A+PHA+PGVtPjU5LjwvZW0+5reh5reh55qE5oSB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b+r5LmQ77yM5LiA5YiH5p2l5b6X5rip5p+U57qv5rSB44CC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q77yM5L2G5oiR5Zac5qyi6Zuq55qE5oCn5oOF77yM5LuA5LmI6YO95LiN6K+0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Z+L6JGs5LiA5YiH77yM6IKu6ISP55qE44CB6Jma5Ly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ktOS5n+S4jeWbnu+8jOW4pui1sOS6huaIkeeahOS4gOWIh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W/g++8jOiNkuiKnOWcqOS4i+mbqui+ueeVj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po5jpo5jnu4bpm6jlsI/vvIzpm6roirHpm6jngrnlsL3mvYfpgaXvvIzpm6roirH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tKDpopzoo4XvvIzlsI/pm6jokL3lnLDnu4bmtYHmt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iN6J6N5YyW55qE6Zuq77yM5Lmf5rKh5pyJ5rC46L+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q65b+D6YO95piv5Lya5Y+Y55qE44CCPC9wPjxwPjxlbT42My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mbquWViu+8jOi/meagt+S4i+mbqueahOaXtuWAmeWwseWPr+S7peiQveWcqOWFiO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huOAgjwvcD48cD48ZW0+NjQuPC9lbT7mmK/kuI3mmK/kuIvnnYDpm6r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lsLHog73otbfliLDnmb3lpLTjgII8L3A+PHA+PGVtPjY1LjwvZW0+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55qE5aSp57GB77yM5piv5aSp5L2/55qE5aOw6Z+z77yM6IO95ZCs6KeB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44CCPC9wPjxwPjxlbT42Ni48L2VtPuemu+WIq+eahOaXpeWtk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ebuOaAneWhq+a7oe+8jOaXoOaVsOasoe+8jOaIkeS4uuS9oOiAjOW+mOW+iuWcq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+8jOS7iuWknO+8jOaciembqOWkuembqu+8jOmbqOmbqumdmemdmeWcsOS4i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cqOS7luS5oe+8jOWPr+Wlve+8jOaYr+WQpuWcqOi/meagt+eahOmbqOmbqu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s+i1t+aIkeOAgjwvcD48cD48ZW0+NjcuPC9lbT7kvaDnprvlvIDnmoTml7blgJ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kuIDmoLfkuIvnnYDpm6rvvIzkuYvlkI7mr4/lubTnmoTkuIvpm6rlpK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iqDmg7PkvaDvvIzlm6DkuLrpm6rlsIbmiJHlr7nkvaDnmoTmgJ3lv7XkuI3mlq3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Y4LjwvZW0+6aOO6Iqx6Zuq5pyI5piv6L+Z5LiW6Ze05LiA562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L77yM5oiR6KaB6L+Z6aOO5Yet5oiR5b+177yM5oiR6KaB6L+Z6Iqx6ZqP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+Z6Zuq55+l5oiR5oSP77yM5oiR6KaB5L2g77yM5aaC5q2k5pyI77yM5YWl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7humbquW8gOWni+S5seiInu+8jOW/g+S5n+i3n+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mjmOiQveeahOWvkuWGt+S4jeiejeWMlu+8jOS4jeefpemBk+etie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dpueZve+8jOWwsei/nuazquS5n+WOu+S4gOS4gOe7hu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nKjnmoTln47luILkuIvpm6rkuobvvIzkvaDlnKjnmoTln47luIL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kaLvvJ88L3A+PHA+PGVtPjcxLjwvZW0+6Zuq5aSp55qE5pel5a2Q5LiN566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Wx57uP5bKB5pyI55qE56Oo56C65LmL5ZCO77yM5pS26I635Yiw55qE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qE5a6d6LSd5Lmf5piv5LiA5qC344CCPC9wPjxwPjxlbT43Mi48L2VtPu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acn+ebvOW3suS5he+8jOe7iOS6juadpeS6hu+8jOS7jum7hOaYj+etieWIs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S4veeahOmbquiKsee7iOS6juewjOewjOWcsOmjmOS6h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lpzmrKLkuIvpm6rvvIzkuI3mmK/lm6DkuLrlj6/ku6Xnjqn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roPnuq/mtIHjgII8L3A+PHA+PGVtPjc0LjwvZW0+5ZCs6Zuq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LqL5oOF44CC6Zuo5aSq5Yay5Yqo77yM6aOO5aSq57KX5pq077yM6Zu+5aS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q5pyJ6Zuq6aOO6Z+15Y2B6Laz77yBPC9wPjxwPjxlbT43NS48L2VtPu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bquWcsOS4iuWGmeS/oe+8jOWGmeS4i+S9oOaDs+efpemBk+eahOS4gOWIh+OAg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S4jeaZmuS6hu+8jOS/oeS8muWMlueahOOAgjwvcD48cD48ZW0+NzY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6roirHpo5jvvIzokL3lnLDkurrlv4PpoqTjgILkvaDml6Llt7Lml6Dmg4Xvv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lkI7mgpTjgILmg4Xmroflt7LkuobnhLbvvIzmraTlnLDpm6r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z6Zmq5L2g54WO6Zuq54Wu6Iy277yM55m96aaW5aSp5rav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pyI6JC95b2S5a6244CCPC9wPjxwPjxlbT43OC48L2VtPuaIkeWPiOi1s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HjO+8jOWcqOayoeS6uueci+ingeeahOWcsOaWue+8jOmXreS4iuecvOedm+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HjOWPkeWHuuW+rueske+8jOaZtuiOueeahOmbquiKseS4gOeJh+S4gOeJh+eah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EuOmiiu+8jOW/g+WPmOW5tOi9u+S6hu+8jOa0u+azvOS6hu+8jOWPmOa4qeaf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WnOasoumCo+aXtueahOaEn+inieOAgjwvcD48cD48ZW0+NzkuPC9lbT7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vvIzkuIfph4zpm6rpo5jvvIzmnJvplb/ln47lhoXlpJbvvIzllK/kvZnojKv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as77yM5Luj6KGo552A5Zub5a2j55qE57uI57uT77yM5L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Y+m5LiA5Liq6L2u5Zue55qE5byA5ae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MnM2dm9wNTB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JzNnZvcDU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135CDEDBE54A9AECDC96ACE352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