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CEC040D49E5F476D904A5A113D9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EC040D49E5F476D904A5A113D9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e57ut5aSx55y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nue7reWHoOWkqemAhuWQkeWkseec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adpei2iuaXqeiHqueEtumGkuWwneivleeci+S6huS4gOS4quWwj+aXtuS5pu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oeS4jeedgOWPr+aIkeWbsOeWr+S6huOAgjwvcD48cD48ZW0+Mi48L2VtPuWFpe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aYr+i/nue7reWkseecoOeahOesrOS4ieWkqeS6hu+8jOavj+Wkqeedoeeco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eS4quWwj+aXtu+8jOavj+WkqeS+neeEtueyvuelnuaKluaTnuaIkei/meaYr+S/ruS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huS5iOOAgjwvcD48cD48ZW0+My48L2VtPui/nue7reWkseecoOS4pOWkqeS4pOeC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eedoeedgO+8jOeOsOWcqOWktOeXm+eahOimgeeIhueCu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0r+WIsOS7gOS5iOeoi+W6puWRou+8n+WktOaZleaBtuW/g+aDs+WQkOi/nue7r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aZmuS4iuWkseecoOOAgjwvcD48cD48ZW0+NS48L2VtPuWIq+S6uumDveS7pe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quacieS9oOiHquW3seaJjeefpemBk++8jOS4uuS7gOS5iOaAu+aYr+i/nue7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WkseecoOOAgjwvcD48cD48ZW0+Ni48L2VtPuW3sue7j+i/nue7reWHoOS4quaZm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WwseaYr+mCo+enjei2iuaDs+edoeWNtOi2iua4hemGku+8jOeEtuWQjuW+iO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eahOWwj+aDhee7quOAgjwvcD48cD48ZW0+Ny48L2VtPui/nue7reWH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WHoOWkqeedoeS4jeedgOS6hu+8jOebruWJjeWkhOS6jueyvuelnuaBjeaD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Qg+Wcn+iKguW/q+W8gOWni+S6hu+8jOacgOi/kei/nue7r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Wkqeavj+S4quS4pOS4ieeCueedoeS4jeedgO+8jOaIkeeahOWwj+W/g+iEj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/nue7reS4pOS4quaYn+acn+aXpeaZmuWkseeco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eZveWkqei/h+W5tOeahOe8mOaVhei/mOacieWuv+WPi+e/u+i6q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aJk+mbt+i/mOWkp+WjsOOAgjwvcD48cD48ZW0+MTAuPC9lbT7lpb3lg4/njrDlnK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nnKDoja/mnaXluK7liqnmiJHlhaXnnKDvvIzov57nu63lpLHnnKDnmoTnrKxO5Li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xMS48L2VtPui/nue7reWkseecoDTmmZrvvIzmiJHmiZv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vvIzmiJHkuI3kvJrlv6vkuZDkuobvvIE8L3A+PHA+PGVtPjEy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5YiG5omL55qE56ys5Zub5aSp77yM5Lmf5piv5oiR6L+e57ut5aSx55yg55qE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52A6a2U5Ly855qE5oOz5LuW77yM5oiR5Y+v6IO955yf55qE5b+r55a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/nue7reS4pOWkqeWkseecoO+8jOS4pOecvOmUg+S6ru+8jO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keiDgO+8jOaJm+S4jeS9j+S6huOAgjwvcD48cD48ZW0+MTQuPC9lbT7kuJbkuIrmnID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rrnmoTmmK/lpLHnnKDvvIzmr5TlpLHnnKDmm7Tmipjno6jkurrnmoTvvIzmmK/ov57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I8L3A+PHA+PGVtPjE1LjwvZW0+6L+e57ut5aSx55yg5LiA5Liq56S85ouc5LqG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Lmf6YO96auY5YW05LiN6LW35p2l77yM5oSf6KeJ5Zyo5o6J5aS05Y+R5piv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D6aWt5LiA5aSp5LiA6aG/5ZCD5bCR5LqG5ZOm44CCPC9wPjxwPjxlbT4x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WkseecoOS4gOWRqO+8jOWktOaZleWktOeXm++8jOiLpeaYr+mXruaIke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eahOaEv+acm++8jOWwseaYr+aIkeWPr+S7peedoeecoOW+iOWlve+8jOmXre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OAgjwvcD48cD48ZW0+MTcuPC9lbT7ov57nu63kuKTlpKnlpLHnnKDliLDlpKn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lh5Hlh5HlkIjlkIjliqDotbfmnaXpg73msqHmnInnnaHov4fkuKTkuKrlsI/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L+e57ut5aSx55yg5Yqg5pep6YaS77yM5oiR5bey57u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pe26Ze05Lu75L2V5Zyw54K556qB54S2552h552A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pOaXtuatpOWIu+aYr+WHjOaZqOS4pOeCueOAguS4jea4healmuaYr+S7gO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i/nue7reWHoOWkqeeahOWkseecoOW/g+aFjO+8jOW/g+elnuS4jeWugeOAgu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cieS7gOS5iOS6i+aDheimgeWPkeeUn++8n+mDvei/m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v57nu63kuKTmmZrlpLHnnKDjgILkuJTmnInmnLrkvJrnnaHljYjop4nkuZ/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jgILku4rlpKnov5jopoHpmarkuKTkvY3lsI/kuLvlnKjkuIfovr7mlL7nlLX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g7Pmg7PmnInngrnmgJXjgII8L3A+PHA+PGVtPjIxLjwvZW0+6L+e57ut5aSx55y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6I6Zq+5Y+X77yM5oiR5oOz5aW95aW9552h5LiA6KeJ5aSq6Zq+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/nue7reWlveWkmuWkqeaZmuS4iueahOWkseecoO+8jOivtOS4j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S5iO+8jOayoeacieeEpuiZke+8jOayoeacieS4jeWuie+8jOWwseaYr+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inieW+l+iEkeWtkOa4heaYjuW+l+W+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25zY3g1dnM4O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duc2N4NXZz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CEC040D49E5F476D904A5A113D9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