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EEB9525625D21257D697145D00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EEB9525625D21257D697145D00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t++8jOWkmuS5iOeugOWNleeah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S7luWNtOWFt+aciemCo+S5iOa3semCg+eahOecvOedm++8jOa1t++8jOWPm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+8jOWNtOaYr+aIkeS4gOi+iOWtkOa3seiXj+WFtuS4reeahOW/p+m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aIkeivr+WIoOeahOeFp+eJh++8jOmUmei/h+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kseeahOaXpeiusOacrO+8jOe7j+S5heS4jeaBr+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QjuWvueS9oO+8jOaIkeS4gOWumuimgeWKquWKm+ijheeah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C48L2VtPuWPr+aDnOS4jeaYr+S9oO+8jO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boOS4uuaIkeS4gOebtOWcqOaJvueIseOAgjwvcD48cD48ZW0+NS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S4gOS4quS6uuW/g+eBteacgOiEhuW8seeahOaXtuWAme+8jOS5n+aYr+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r+eLgueahOaXtuWAmeOAgjwvcD48cD48ZW0+Ni48L2VtPuacieeahOaXtuWAme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aJi+W5tuS4jeaYr+aXoOazleWdmuaMge+8m+WPquaYr+WboOS4uuS9oO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zqOWumuaXoOazleWunueOsOOAgjwvcD48cD48ZW0+Ny48L2VtPuWkm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FtuWunuaIkei/h+W+l+ayoemCo+S5iOWlve+8jOi/mOaYr+S8mue7j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7j+W4uOaipuingeS9oO+8jOWPquaYr+aXtumXtOiuqeaIkeWtpuS8muS6hu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knOa3sea3se+8jOazque6t+e6t++8jOaDheecn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YtemYte+8jOS4gOWcuueIseaBqO+8jOeVmeS4i+WkmuWwke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OsOWcqOeahOeUn+a0u+S4jeaYr+S9oOaDs+imgeeahO+8jOS9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iHquaJvueahOOAgjwvcD48cD48ZW0+MTAuPC9lbT7pgqPkupvovpfovazlj43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pgqPkupvokpnlpLTlk63ms6PnmoTlpJzvvIzpgqPkupvmmI7mmI7mraXlsaX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jbTkvp3ml6fopoHlgJTlvLrlnLDlvLrmkpHnnYDvvIzlgYfoo4Xoh6rlt7Hlvoj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roPku6zkuI3lhYHorrjmiJHlv5jorr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OF55av5Y2W5YK76L+H5LiA55Sf77yM5Y+v5Lul5ZCs5LiN5Yiw6YKj5Lqb5Yi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KeB6YKj5Lqb5o+q5b+D77yM5oSf6KeJ5LiN5Ye66YKj5Lqb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gOebtOWcqOWKquWKm+eahOmAguW6l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4qeW6pui/mOaYr+S6uuW/g+OAgjwvcD48cD48ZW0+MTMuPC9lbT7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iKvkurrlr7nkvaDkuI3lpb3vvIzlhYjmg7Pmg7PvvIzkvaDlr7nliKvkurr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YCf5Lq65LmL5pm677yM5a6M5ZaE6Ieq5bex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ir5Lq677yM5YGa5pyA5aW955qE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lnuS7meS4jumHjuWFveaJjeWWnOasouWtpOeLrO+8jOS6uuaYr+img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r4/lpKnvvIznq5nlnKjpu47mmI7pnaLliY3nm7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mnaXkuLTvvIzlubblsIboh6rlt7HlraTni6zlnLDol4/lnKjmiL/lrZD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r4bnmoTmoJHlvbHkuK3vvIznlKjnnLjlrZDlpb3lpYfogIznpZ7np5jlnLDmkJzmjZ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zpl7Tlj5HnlJ/nmoTkuIDliIfjgII8L3A+PHA+PGVtPjE3LjwvZW0+56ys5LiA5qy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Zyo77yM56ys5LiA5qyh56yR5piv5Zug5Li66YGH5Yiw5L2g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yR552A5rWB5rOq5piv5Zug5Li65LiN6IO95oul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5i+aJgOS7peS4jeaAleeXm++8jOWBmuS8pOWus+iHquW3se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mHjOabtOeXm++8m+S6uuS5i+aJgOS7peS4jeaAleiLpu+8jOWWne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Yr+WboOS4uuW/g+mHjOabtOiLpuOAgjwvcD48cD48ZW0+MTk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KrkurrvvIzmnIDlkI7nnJ/nrYnmiJDkuo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4ix6L+H77yM55av6L+H77yM5YK76L+H77yM5omn552A6L+H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w5pyA5ZCO6L+Y5piv5oiR5LiA5Liq5Lq66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+8jOS4jeaYr+WBmuS4gOS6m+S6i+ayoeacieS6uumZquS8tO+8jOiAjOaY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yoeacieS6uueQhuino+OAgjwvcD48cD48ZW0+MjIuPC9lbT7lraTni6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j6/mgJXnmoTkuJzopb/vvIzlraTni6zkuYXkuobvvIzov57oh6rlt7HnmoTku4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op4HkuIDpnaLjgII8L3A+PHA+PGVtPjIzLjwvZW0+6K+05aW955qE5LiA6LW3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A5ZCO5Y205piv5LiA5Liq5Lq65a2k54us55qE55yL5pel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4quS6uuWNlei6q+S5heS6hu+8jOWwseS4jeaDs+WOu+aBi+eI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aci+WPi+i2iuadpei2iumHjeimge+8m+S4gOS4quS6uuWNlei6q+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Ou+mAm+ihl++8jOS8mui2iuadpei2iuWWnOasouWcqOWutuWQr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DlubTkurrnmoTkuJbnlYzph4zvvIzml6Dorrr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nInlho3lpJrnmoToi6bnl5vooq3mnaXvvIznrKzkuozlpKnpnaL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vkvZXkuovpg73mmK/nrJHlrrnmu6HpnaLjgII8L3A+PHA+PGVtPjI2LjwvZW0+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6K6p5LiA5Liq5Lq65oiQ5Li65L2g55qE5Lmg5oOv77yM5Lul5ZCO5bCx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+U6YKj5pu05LmF55qE5pe26Ze05Y675Ymy6IiN44CC6K6w5oCn5aSq5aW9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A5Lu25aW95LqL77yM5LiN5q2i55a877yM6L+Y5pyJ5pu05aSa5Zue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yNy48L2VtPuaIkeS4jeWWnOasouetie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awuOi/nOaYr+S4quacquefpeaVsOOAgjwvcD48cD48ZW0+MjguPC9lbT7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rHmirHoh6rlt7HvvIzlk63nmoTml7blgJnlk4Tlk4Toh6rlt7HvvIzouqvov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l7bml6DliLvmnInkuIDkuKrkurrpmarnnYDkvaDlrqDnnYDkvaD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lrzoh6rlt7HjgII8L3A+PHA+PGVtPjI5LjwvZW0+5oSf6LCi5L2g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6K6p5oiR55yL6YCP5LiW5oCB54KO5YeJ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eahOWtpOeLrO+8jOS4gOS4quS6uueahOWvguWvnuOAguS7v+S9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vnueahOWwj+S4ke+8jOaXoOiogOiAjOWvueOAgjwvcD48cD48ZW0+MzE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nnLfvvIzkvLzmsLTmtYHlubTvvIzlm57lvpfkuobov4fljrvvvIzlm57kuI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MyLjwvZW0+5oiR55So5bm06L275p2l5Y6f6LCF6L+Z5Liq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+l5oeS5pWj5ZKM5Y+b6YCG5LiA5peg5omA5pyJ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h+iDjuWwseaYr+Wkh+iDju+8jOS4gOWPpeS4jeeIseWwseiDveWk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5tOeahOetieW+heS4gOS4quS6pOS7o+OAgjwvcD48cD48ZW0+MzQuPC9lbT7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/ml6nkvJrotbDvvIzkuI7lhbbotLnlipvli5LntKfmiYvph4znmoTnur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rYnpo47mnaXnmoTml7blgJnlsLHmlL7miYvvvIzmiJHku6zkuI3og73mgLvkuL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mtYHlpKrlpJrnnLzms6rjgII8L3A+PHA+PGVtPjM1LjwvZW0+5a6k5Y+L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Y+I5piv5LiA5Liq5YWF5ruh5peg6ZmQ5Y+v6IO955qE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zNi48L2VtPuS4gOS4quS6uuS4jeiDveWOu+mAg+mBv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eUn+a0u++8jOimgem8k+i1t+WLh+awlO+8jOWdmuW8uuWLh+aVoueahO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+8jOWtpuS8mueUn+a0u++8jOaEn+iwouWIhuS6q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qPkupvku6XliY3or7TnnYDmsLjkuI3liIbnprvnmoTkurrjgIHml6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pKnmtq/kuobjgII8L3A+PHA+PGVtPjM4LjwvZW0+6YaJ5LqG77yM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iA5YiH5a6J54S25peg5oGZ77yM5Y205ZSv54us5b+D6YeM6YGX5aSx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zOS48L2VtPuW+heaIkemdkuS4neaIkOmru++8jOiuuOWQ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OAguWPquaAlemdkuS4neacqumVv++8jOaXtuWFiei5iei3juaIkeW/g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Km+S8tOWQm+i6q+aXgeOAgjwvcD48cD48ZW0+NDAuPC9lbT7kvaDnn6XpgZPmnI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ku4DkuYjlkJfvvJ/kuI3mmK/lr7nniZvlvLnnkLTvvIzmmK/kuIDnvqTniZ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LnnoazluIHjgII8L3A+PHA+PGVtPjQxLjwvZW0+5LiA5Liq5Lq6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Ly0552A5oiR5YWl552h77yM6Lqr6L6557y65bCR6YKj5Lid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jei/h+aYr+S9oOeahOS4gOS4qumAieaLqe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etlOahiOOAgjwvcD48cD48ZW0+NDMuPC9lbT7lubjnpo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nirbmgIHjgILlroPkuI3mtYHkuo7ooajpnaLvvIzogIzmmK/lrZjkuo7kvaD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pS+5oiR5LiA5Lq65Zyo5rex5rW35bqV77yM5LqU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WR6KKr5rC05Y6L56C05Yiw55a85b6X56qS5oGv77yM6KGo5oOF5Zug5p6B5bq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uw54ue5omt5puy44CCPC9wPjxwPjxlbT40NS48L2VtPumBh+ingeS9oOS5i+WJ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WtpOWNle+8jOiZveeEtuS4gOS4quS6uuW+iOiHqueUse+8jOW+iOa4hea3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EtuOAguS4jeaYr+aDs+aJvuS4gOS4quS6uuS6huino+iHquW3seacieWkmuS5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WkmuS5iOeahOS4juS8l+S4jeWQjO+8jOWPquaYr+aDs+aJvuS4gOS4qu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/g+Wig++8jOacieebuOi/keeahOeIseWlve+8jOivtOivtOivne+8jOiBi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1t+WBmuiuuOWkmuS6i+OAgjwvcD48cD48ZW0+NDYuPC9lbT7mr4/mrKHltKnm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iKvkurrnnIvmnaXmmK/lsI/popjlpKflgZrvvIzlj6rmnIn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IXmpZrvvIzov5nmoLnnqLvojYnliLDlupXljovlnq7kuoblpJrlsJHljYPmlqTph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Q3LjwvZW0+55av6L+H77yM5YK76L+H77yM5omn552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H77yM54ix6L+H77yM5Y+v5Yiw5pyA5ZCO6L+Y5piv5LiA5Liq5Lq66L+H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piv5oiR55qE77yM5b2T5Yid5oiR5bCx5LiN6K+l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i/kei/meS6m+aXpeWtkO+8jOaIkei/h+eahOaYr+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k+S8muS6huS7peWJjeayoeaciei/h+eahOWknOaZmu+8jOaIkeacie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+8jOS5n+Wus+aAleWcqOWOu+eIseS4gOS4quS6uu+8jOWPiOS8mu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4Llr57nmoTmnIjlhYnlg4/kuIDlvKDnvZHvvIzmkp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ph4znmoTmr4/kuIDkuKrop5LokL3vvIzmgrLkvKTnmoTlv4Pnu6rvvI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ooqvph4rmlL7jgII8L3A+PHA+PGVtPjUwLjwvZW0+55yf5q2j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yr5LiA5qC377yM57uP5b6X6LW35Z2O5Z2377yM57uP5b6X6LW36Zmq5Ly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YiG5Yir77yM57uP5b6X6LW35bKB5pyI55qE5omT56O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i1sOi1sOWBnOWBnO+8jOWGt+aaluiHquefpeiHquWni+iHs+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iHqui2s++8jOaIkeS4jeefpemBk+aIkeWcqOetieW+heS7gOS5iO+8jOWwseWDj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cqOetieW+heedgOaIkeOAgjwvcD48cD48ZW0+NTIuPC9lbT7liIb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6/lj6PvvIzovazlkJHnmoTkuI3lj6rmmK/kurrnlJ/jgILpnZLmmKXmlaPln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pgZfokL3nmoTnoo7niYfvvIzmiY7kvKTnmoTvvIzkuI3lj6rmmK/lv4PjgIL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pzvvIznu4jkuo7mu4LmsrHjgII8L3A+PHA+PGVtPjUzLjwvZW0+5omL5oyH6L276L27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6ZSu55uY77yM5LiA5Y+l5Y+l77yM5LiA6KGM6KGM77yM5LiA5q615q6177yM5pW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b54m15oyC77yM6YO95piv5Lqb55e057yg77yM5piv5LiN5piv5Zug5Li65bC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6YKj5oq55rip5p+U77yM6L+Y5pyq5rOv54Gt77yM5omN5Lya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LiL6L+Z5Lqb6JC95a+e55qE5a2X6L+544CCPC9wPjxwPjxlbT41N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eahOavj+S4gOasoeS6ieaJp+mDveS4jeaYr+aIkeS4gOS4quS6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mDveW/g+eWvOW9vOatpO+8jOeEtuWQjuWSjOWlve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aLkuo7lsJ3or5XlkozpnaLlr7nvvIzkuI3mgJXniq/pl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7rkuJHvvIzot4zlgJLkuobniKzotbfmnaXmi43mi43ouqvkuIrnmoTngbDlsJj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jgII8L3A+PHA+PGVtPjU2LjwvZW0+6IS45LiK55qE5b+r5LmQ77yM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b+D6YeM55qE55eb5Y+I5pyJ6LCB6IO95oSf6KeJ5Y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efpemBk+S9oOiDveeIseaIkeWkmuS5he+8n+avleern+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eyvuW9qe+8geaIkeWUr+S4gOiDveWBmueahO+8jOWwseaYr+e7meS9o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gTwvcD48cD48ZW0+NTguPC9lbT7kvaDor7TnlJ/kuLrmnq3pm4Tlip/lk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kI7mnaXosKLlsL3ojaPlrqDovbvmmJPliqjlrr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Zug5Li65L2g5a+55LuW5aW977yM5omA5Lul6KeJ5b6X5L2g5aW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55qE5Lq644CC5pyJ55qE5Lq677yM5piv5Zug5Li65oeC5b6X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Oz6KaB5a+55L2g5aW977yM5LuW5piv54ix5L2g55qE5Lq644CC5bm456aP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v5L2g54ix55qE5Lq65Y+Y5oiQ54ix5L2g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Bq+mYkeePiuWkhO+8jOS8iuS6uum7mOWuiOedgOi/meS4gOS7veWHhOa4he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a1geW5tOi/h+W+gOWMluS4uueslOerr+S8vOa1geawtOiIrOa4hemAj+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m77nu4/kuZ/mnInkuIDkuKrnrJHlrrn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ph4zvvIzlj6/mmK/mnIDlkI7ov5jmmK/lpoLpm77oiKzmtojmlaP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rJHlrrnvvIzlsLHmiJDkuLrmiJHlv4PkuK3mt7Hmt7Hln4vol4/nmoTkuIDmnaH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srPmtYHvvIzml6Dms5Xms4XmuKHvvIzpgqPmsrPmtYHnmoTlo7Dpn7PvvIzlsL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ml6Xmr4/lpJznu53mnJvnmoTmrYzllLHjgII8L3A+PHA+PGVtPjYy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J6Z2Z5LqG77yM5L2g5bCx5Lya5riQ5riQ55qE6YGX5b+Y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oOS4uuabvue7j+WcqOafkOS4gOeCueebuOeIsei/h+OAgueEtu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iq+mAkOa4kOaLiemVv++8jOebtOWIsOWGjeS5n+eci+S4jeingeW9vOatp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kvaDor7TkvaDkvJrniLHmiJHkuIDovojlr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rvvvIzlsYXnhLblv5jkuobpl67mmK/ov5novojlrZDvvIzov5jmmK/kuIv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yf5q2j5a+C5a+e55qE5Lq677yM5piv5ri05pyb5LiA5q6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iz5a6a55qE5oSf5oOF55qE5Lq677yM5LuW5Lus5YeG5aSH5aW95LqG5L2Z55S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5rKh562J5Yiw6KaB55u46LWg55qE6YKj5Liq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+8jOaIkeW5tuS4jeaYr+S4jeefpemBk++8jOS4jeWcqOaE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WpOaWpOiuoei+g++8jOS4jeaDs+aIs+epv+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6XlkI7nmoTml6XlrZDph4zvvIzmnInkurrnu5nkvaDms6LmvpzkuI3mg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InkurrpmarkvaDnnIvnu4bmsLTplb/mtYH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GK5Yir5LiA5a6a6KaB55So5Yqb5LiA54K577yM5Zug5Li65Lu75L2V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6YO95pyJ5Y+v6IO95oiQ5Li65pyA5ZCO5LiA55y877yM5aSa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6IO95piv5pyA5ZCO5LiA5Y+l44CCPC9wPjxwPjxlbT42OS48L2VtPuavlOWtpOeL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CsueahOS6i+aDhe+8jOWwseaYr+agueacrOS4jeefpemBk+iHquW3seW+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IhuaYjuW+iOWtpOeLrO+8jOWNtOaKiuiHquW3semDvemql+W+l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tpOeLrOOAgjwvcD48cD48ZW0+NzAuPC9lbT7plb/ooZfplb/vvIzng5/oirHnu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nga/lm57nnIvvvIzplb/nqbrkuI7po57pm6rvvIzmm77mnInov4fkuIDlpJz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2g5Y+v5Lul5LiA5p2v54Ot5rC054Or5q27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p2v5Yaw5rC05Ya75q275oiR77yM5L2G5LiN6IO95LiA5p2v5rip5rC06IC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aB55qE5piv6buR55m95YiG5piO77yM55u05o6l5Yip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5uOemj+WwseWDj+aymeS4gOiIrO+8jOaIkeS7rOaKk+S4jeS9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Np+a7oeaJi+OAgjwvcD48cD48ZW0+NzMuPC9lbT7kuIDkuKrkurrmsLjov5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p/lnLDvvIzomb3nhLbkuI3kuIDlrprkvJrlpLHljrvku4DkuYjvvIzkvY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ku4DkuYjjgII8L3A+PHA+PGVtPjc0LjwvZW0+5oiR5Lus6YO95LiA5qC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Y+X5LiN5LqG55yf55u477yM5Y206L+Y6KaB5Yio5qC56Zeu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3n+eUn+a0u+eOqe+8jOWIq+WkquiupOecn+S6hu+8jOWPjeato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iwgeiDvea0u+edgOemu+W8gOi/meWcuua4uOaIj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kuKrkurrnmoTmmZrppa3vvIzkuI3nlKjlh4blpIfkuKTkuKrkurrnmoTnopfnr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IDkuKrkurrnmoTml4XnqIvvvIzkuI3nlKjmi4Xlv4PmnInliIblvIDnmoT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uIDkuKrkurrvvIzkuIDkuKrkurrlroHpnZnnmoTlpJzmmZrvvJ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kuIDkuKrkurrlpZTot5HlnKjpm6jkuK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5Sf5ZG96YeM5b+F5pyJ55qE6buR5pqX77yM5a6D5peg5rOV56m/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5oiY6IOc44CCPC9wPjxwPjxlbT43OC48L2VtPuS4gOeUn+W+l+atpO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k++8jOW9vOatpOebuOeIseWIsOiAge+8jOS4jeiF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PkuI3otbfvvIzkvYbmmK/ov5jmmK/ovpPkuobvvIzogIzkuJTovpPnmoTni6D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bvlupXjgII8L3A+PHA+PGVtPjgwLjwvZW0+5Li66LCB5YC+5bC95LiA55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5Y2D5bm0562J5b6F5Yi75oiQ5LiA5Liq5rC45oGS77yf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S4gOebtOetieS9oO+8jOebtOWIsOayoeacieWGjeetieS4i+WOu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Inmi6nkuIDkuKrkurrnlJ/mtLvvvIzmgLvmmK/lvI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nnmoTvvIzlpoLoi6Xmg4XpnZ7lvpflt7LvvIzmmK/kuI3lj6/lj5b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leGZlNXBxY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ZXhmZTVwcWI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EEB9525625D21257D697145D00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