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638A882886980CA29EC13D635D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38A882886980CA29EC13D635D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I6YC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h+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uW4neWcqOaIkeiAs+i+ueivtOS6huWbm+S4quWtl++8jOWcqOWKq+mavu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aciee7j+WOhui/h+WcsOeLseiIrOeahOaKmOejq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WkqeWggueahOWKm+mHj+OAguWPquaciea1gei/h+ihgOeahOaJi+aMh+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4lumXtOeahOe7neWUseOAgjwvcD48cD48ZW0+My48L2VtPuWkqeepuuayoeaci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lei/ue+8jOS9hum4n+WEv+W3sue7j+mjnui/h++8m+W/g+mHjOayoeacieiiq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ui/h++8jOS9hueWvOeXm+WNtOmCo+S5iOa4heaZs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S9oOe0r+S5n+aYr+S9oOaJvueahO+8jOS9oOWkqueIsemdouWtkOS6h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ZmuiNo+W/g+WRkOOAgjwvcD48cD48ZW0+NS48L2VtPuavj+S4quS6uu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HquW3seS4jeaEv+ivtOWHuuadpeeahOW/g+mFuOWSj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azqu+8jOiQveWcqOaui+iKseS4iu+8jOaRlOW+l+eyie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Wwj+WkseiQve+8jOW3sue7j+Wghua7oeS6hu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imgeaAjuS5iOWOu+mHiuaAgO+8jOaFouaFoueahOaDs+S4j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Aleetie+8jOWPquaAleetieWIsOWwveWktO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1sOeahOi3r+W+iOm7ke+8jOS9oOaLv+S7gOS5iOadp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MTAuPC9lbT7ljYHlubTkuYvpl7TvvIzlkajlm7Tpg73lnKj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miJDnhp/kupvjgIHmm7TlhoXmlZvkupvjgIHmm7Tog5bkupvvvIHllK/mnIn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4vnu4jlpoLliJ3vvIE8L3A+PHA+PGVtPjExLjwvZW0+5Yir5aSq6aqE5YKy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yC5bi444CCPC9wPjxwPjxlbT4xMi48L2VtPuWvueS6juS9oOaIk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aDs+a1qui0ueiHquW3seeahOeUn+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HpgKDoh6rlt7Hov4fnqIvlvojnlrzvvIzkvYbor7fnm7jkv6HkvaDlsIb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I8L3A+PHA+PGVtPjE0LjwvZW0+5pyA57uI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M5aaC5p6c5rKh5pyJ5aW96LW35p2l77yM6YKj6K+05piO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xNS48L2VtP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WK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77nu4/ku6XkuLrvvIznprvliKvmmK/nprvlvID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kuIDlpKnvvIzplb/lpKfkuobvvIzmiY3lj5HnjrDvvIzmnInkuIDnp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lvIDkvaDniLHnmoTkurrjgILmnInkuIDnp43nprvliKvvvIzmmK/mk6b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mlaLlm57pppbjgII8L3A+PHA+PGVtPjE3LjwvZW0+5L2g5piv5oiR56m3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rKh5YGa5a6M55qE5LiA5Zy65qKm77yM6ICM5oiR5piv5L2g5LiA5b+1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+H55qE5LiA5Zy66aOO44CCPC9wPjxwPjxlbT4xOC48L2VtPuayoeS6i+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NheWHoOWIgOS+neaXp+eMlueLguWLh+eMm+OAgjwvcD48cD48ZW0+MTk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h7vlnq7nmoTkuI3mmK/ljovlipvvvIzogIzmmK/kvaDmib/lj5fljovlip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IwLjwvZW0+6L+Z5LmI5aSa55qE5Zue5b+G6JeP5Zyo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15b+15LiN5b+Y77yM5oiR5q6L5ZaY5LiN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eri+iHquW8uu+8jOS4luaAgeeCjuWHie+8jOS4lueVjOW5tuS4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qblsL3liqvms6LlhYTlvJ/lnKjvvIznm7jpgKL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ganku4fjgII8L3A+PHA+PGVtPjIzLjwvZW0+5q+P5Liq5Lq657uI5bCG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ryr5ryr6ZW/6Lev5L2g5pyJ5L2g55qE6YCJ5oup44CC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mN6KGM77yM5pyJ5Lq66YCJ5oup5LiO5Y+L5Li65Ly077yM5L2G6Lev6YCU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+q5pyJ5L2g6Ieq5bex5pyA5riF5qWa44CCPC9wPjxwPjxlbT4yNC48L2VtPu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eahOS4lueVjO+8jOS4juaIkeaXoOWFs++8jOaIkeeahOS4lueV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mFjeaXgeinguOAgjwvcD48cD48ZW0+MjUuPC9lbT7liKvlho3pl67miJHov4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mgJXkuIDlvIDlj6PvvIzlmLTph4zlhpLlh7rnmoTvvIzlhaj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I2LjwvZW0+5LiN6LW25LuA5LmI5rWq5r2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uA5LmI6Ii577yM5oiR6Ieq5bex5pyJ5rW3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aYr+S9oOaYjuaYjuefpemBk+aIkeWWnOasouS9oO+8jOWN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OAgjwvcD48cD48ZW0+MjguPC9lbT7mi6/mlZHkuI3kuobkuJbnlY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g73nu5nouqvovrnnmoTkurrmuKnmmpblkozlv6vkuZDlt7Lnu4/lvoj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uN54S25Zyo6YCU5Lit77yM5Y+q5aW955u45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M5pyJ5b2p6Jm544CCPC9wPjxwPjxlbT4zMC48L2VtPuaLvOS6huWRveeahOS4je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avui/h++8jOWNtOWPkeeOsO+8jOWPl+S8pOeahOWOn+adp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hL/kvaDlronlpb3vvIzmiJHkuI3lho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O55+l6YGT5L2g5bey5LiN5Zyo6Lqr6L65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YK755qE5bm75oOz5pyJ5L2g55qE5pyq5p2l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Yr+S4gOW8oOeZvee6uO+8jOWGjeWOmueahOWJp+acrOS5n+acieS6h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kurrpg73mnInoh6rlt7HnmoTlupXnur/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Xnur/kuYvkuIrmiJHpg73lj6/ku6Xlv43vvIzkvYbmmK/kuIDml6bop6bnorDli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kvaDmg7PkuI3liLDnmoTvvIzmsqHmnInmiJHlgZr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L2g5a+55oiR54ix55CG5LiN55CG77yM5piO5aSp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zNi48L2VtPuWlveWlveaMke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keS8meS8tO+8jOWlveWlveaMkeWvueixoe+8jOS6uuS5n+acieS8quWKo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eahOS6uuaYr+i1sOaVo++8jOiAjOWvueeahOS6uuaYr+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oHnhLblrrPmgJXov4fku7vkvZXkuIDkuKroioLml6XvvIzlm6DkuL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rllpzjgII8L3A+PHA+PGVtPjM4LjwvZW0+5pyA55eb6Ium55qE5LiA56e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yq6K+05Ye65Y+j77yM5L2G5b+D6YeM5Y205riF5qWa77yM5LiA5YiH6YO9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OS48L2VtPuS6uuS4gOWumuimgeemgeW+l+i1t+WBh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Vt+ihje+8jOW/jeW+l+S9j+asuumql++8jOW/mOW+l+S6huaJv+ivuu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WIh++8jOeZvueCvOaIkOeyvu+8jOa3oeWumuS7juWu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kuYvlkI7vvIznu4jkuo7op4bkvaDkuLrlubPluLjvvIzov57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hJ/op4nlpJrkvZnjgII8L3A+PHA+PGVtPjQxLjwvZW0+5q2k5oOF5bqU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6Iul5peg5oOF5oiR5L6/5LyR44CCPC9wPjxwPjxlbT40M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Ns+S9v+eci+acgOe+juS4veeahOmjjuaZr++8jOmDveayo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liJ3op4nlvpfniLHnmoTmrbvljrvmtLvmnaXogp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lvbvlpJzpmr7nnKDnmoTkurrvvIzmiJborrjkuIDop4nphpLmnaXlsLHlho3kuZ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otbfmnaXkuobjgII8L3A+PHA+PGVtPjQ0LjwvZW0+5Lq655Sf5pyA57K+5b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e546w5qKm5oOz55qE556s6Ze077yM6ICM5piv5Z2a5oyB5qKm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a+56Ieq5bex54ug77yM5Lq655Sf5omN5Lya5Ye6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ivtOW8uuaJreeahOeTnOS4jeeUnO+8jOWPr+aIkeWwneS6hu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eUnO+8jOS9huino+a4tO+8gTwvcD48cD48ZW0+NDYuPC9lbT7nlbb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ml7blgJnjgIHmiY3nn6XpgZPoiq/mnInlpJrnl5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Li66YGH6KeB77yM5LiN5Li65YGc55WZ77yM5LiN5aaC5Li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luiuuOWkqumHjeaEn+aDheeahOS6uu+8jO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S8muWlvei/h+OAguS/oeS7u++8jOS+nei1lu+8jOW/teaXp++8jOWIhu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ZkOeahOS4h+WKq+S4jeWkjeOAgjwvcD48cD48ZW0+NDkuPC9lbT7po47lkL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kuIDnspLmspnvvIzkvaDmmK/lpbnvvIzmiJHmmK/mspnjgILmhL/mhI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m57liLDlv4PnmoTlrrbjgILlpKnmtq/vvIzlpKnmtq/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UwLjwvZW0+6Zq+6L+H5oCO5LmI6K+05b6X5riF5qWa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CO5LmI6IO95oSf5ZCM6Lqr5Y+X44CCPC9wPjxwPjxlbT41M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mAj+aIkeeahOmAnuW8uuWcqOS5juehq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mnaXmiJDnhp/vvIzlsLHmmK/lho3kuZ/msqHmnInli4fmsJTljr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vvIzlgL7lsL3miYDmnInnmoTljrvniLHkuIDkuKrkurr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bi45rKJ6buY77yM6Z2e5bi46aqE5YKy77yM5LuO5LiN5L6d6Z2g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1NC48L2VtPuacieS6uuW/g+eWvOaXtu+8jOecvOazq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WQpuWImeWPquaYr+W4puedgOWSuOWRs+eahOS9k+a2su+8m+iiq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aSkuWoh+aJjeaYr+aSkuWoh++8jOimgeS4jeeEtuWwseaYr+S9n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kuIDliIflj6/ku6Xph43mnaXvvIzmiJHlroHmhL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pgYfop4HkvaDjgILkuI3or6Xov4fml6nnmoTmjqXop6bmhJ/mg4XvvIz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jgII8L3A+PHA+PGVtPjU2LjwvZW0+5Lmf6K6477yM6Lev5bm2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SZ55qE5Y+q5piv6YCJ5oup77yb54ix5bm25rKh5pyJ6ZSZ55qE77yM6ZS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44CCPC9wPjxwPjxlbT41Ny48L2VtPuW9k+avj+S4quS6uumDveivtOed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vguWvnueahOaXtuWAme+8jOaIkeS8muiupOS4uuS7luS7rOaYr+aEieaC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mh4LkvaDnmoTkurrvvIzog73luKbmnaX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iJLmnI3nmoTniLHjgII8L3A+PHA+PGVtPjU5LjwvZW0+5oiR5aSp55Sf5bCW6YW4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oG25q+S6Iez5p6B77yM5oiR5LiN5aW96L+H77yM5L2g5Lmf5Yir5oOz5b+r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mgeWfi+aAqOWIq+S6uuiuqeS9oOWkseacm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aIkeS7rOiHquW3seacn+acm+WkquWkmuOAgjwvcD48cD48ZW0+NjEuPC9lbT7mlq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ku7vnmoTmiYDmnInogZTns7vvvIzmmK/lr7nkuIvkuIDku7v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yJ5L2g55qE6IOM5pmv77yM5oiR5pyJ5oiR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75oeC5oiR55qE5pWF5LqL77yM5Yir57uZ5oiR5aSa5L2Z55qE6K+E5Lu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o5pel55qE55y85YWJ77yM55yL5LuK5pel55qE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cgOaDs+ivtOS6m+S7gOS5iOeahOaXtuWAme+8jOW+gOW+gOS5n+aYr+aIk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AmeOAgjwvcD48cD48ZW0+NjQuPC9lbT7lrabkvJrlv5jorrD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vvIzlrabkvJrlvq7nrJHmmK/nlJ/mtLvnmoToibrmnK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6L+H5LiA6Zi15a2Q77yM5oiR6K6w5b6X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u+S9leS4nOilv+WPquimgei2s+Wkn+i/t+aDkeS9oO+8jOWwsei2s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W/g+i9r+aYr+eXhe+8jOaDhea3seiHtOWR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t6jlpKfnmoTpgZfmhr7vvIzmmK/ooqvlkb3ov5DlronmjpL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W95a655piT77yM5aaC5Yid5aSq6Zq+77yM5LiO5YW25LqS55u454yc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CE5aWU5Lic6KW/77yM56yR55qE5aSn5pa577yM6LWw55qE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Ng+eBr+S4h+ebj++8jOS4jeWmguW/g+eBr+S4gOebj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acquadpeOAgjwvcD48cD48ZW0+NzAuPC9lbT7plb/lvpflpb3nnIv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g73kuI3lrrnmmJPvvIznm5HogIPogIHluIjlv43kuI3kvY/lsLHnnIvlh6DnnLz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vZPlubTmiJHnu4/luLjooqvlj5HnjrDjgII8L3A+PHA+PGVtPjcxLjwvZW0+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5Sf5rS757uZ5LqI5L2g5omA5pyJ55qE562U5qGI77yM5pyJ5pe25YCZ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6ICQ5b+D562J5b6F77yM55Sf5rS755qE576O5aW977yM5oC75Zyo5L2g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ub6KOF6I6F5Li044CCPC9wPjxwPjxlbT43Mi48L2VtPuWQr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S9oOWWnOasouaIkeOAgumZpOS6hueZveWktOWBleiAge+8jOaIkeS7r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gTwvcD48cD48ZW0+NzMuPC9lbT7or7rkuI3ovbvkv6HvvIzmlYXkurr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or7rkuI3ovbvorrjvvIzmlYXmiJHkuI3otJ/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46w5Zyo5pep5bey5LiN5piv5b2T5Yid6K+05aW955qE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S4reacrOWwseWFhea7oeS6huWkseacm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+hemDveiDveWmguaEv+S7peWBv+OAguS9oOS4lOeskeWvue+8jO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urrnlJ/lupTlpoLonKHng5vkuIDmoLfvvIzku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iLDlupXvvIzmsLjov5zpg73mmK/lhYnmmI7nmoTjgII8L3A+PHA+PGVtPjc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S35Lq655qE5qCH5b+X55qE5Y+v5Lul5Li65LqG55CG5oOz5Y2R6LSx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55S35Lq65Y+v5Lul5Li65LqG55CG5oOz5aOu54OI55qE54m654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buOmBh+aYr+S4pOS4quS6uueahOW3p+WQiO+8jOemu+W8g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AieaLqeOAgjwvcD48cD48ZW0+NzkuPC9lbT7liIbmiYvnmoTpgqPkuID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sqHmnInnnaHjgIHlpJrluIzmnJvkvaDlj6/ku6XnnIvop4HmiJHmnInlp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q+U5Lu75L2V5Lq65oqK5oSf5oOF55yL55qE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f5oOF6L6c6LSf5oiR55qE5q+U6LCB6YO95aS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Qm+W9kuadpeaXtu+8jOWFsemlrumVv+eUn+mFk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mirHmgKjnlJ/mtLvkuI3lpJ/lubjov5DvvIzmmK/kvaDmrKDkuob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vvIzmr4/kuIDkuKrkvaDorqjljoznmoTnjrDlnKjvvIzpg73mnIn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nmoTmm77nu4/vvIzmnKrmnaXnvo7kuI3nvo7vvIzlj5blhrPkuo7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mi7zjgII8L3A+PHA+PGVtPjgzLjwvZW0+5pyJ5rKh5pyJ57uP5Y6G6L+H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iw5L2g5Zac5qyi55qE5Lq65Zue5LqG5LiA5Y+l5pma5a6J77yM54S25ZCO5omL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bCx552h552A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cXBqamYwOTl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ampmMDk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38A882886980CA29EC13D635D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