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8C74E32B28F571B1D4116E38AB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8C74E32B28F571B1D4116E38AB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it6I236Iqx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t+iKseaJjeacieS4gOS4quiKseiLnu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nuW4uOe+nua2qe+8jOaAu+aYr+i6suWcqOS4gOeJh+mdnuW4uOWuveWkp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S8vOS5juaYr+S4jem4o+WImeW3su+8jOS4gOm4o+aDiuS6uu+8jOWug+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+8jOacgOWIneeahOaXtuWAmeiiq+S4gOWxgue7v+iJsueahOS4nOilv+WMheij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inieW+iOW5s+W4uO+8jOaFouaFoueahO+8jOWMheijueikquaOi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gOeTo+S4gOeTo+WxleW8gOS6hu+8jOS5n+mdmemdmeS7juiNt+WPtuS4i+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+WktOmcsumdouS6huOAguS7jui/nOWkhOS4gOeci++8jOaEn+iniemdnuW4u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t+iKseeahOiNt+WPtuehleWkp+eahOiCpeWOm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kp+a8j+aWl++8jOiNt+WPtuS4iueahOmcsuePoOaZtuiOueWJlOmAj+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6oue7v+ebuOensOaYr+S4gOmBk+e+juS4veeahOmjjuaZr+e6v++8jOaXge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Wwj+iNie+8jOS6lOminOWFreiJsueahOiKse+8jOi/mOacieaXuuebm+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yoeacieiNt+iKsee+juS4ve+8jOi1sOWcqOi3r+S4iuWwseWDj+i1sOWcq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ueqgeeqgeeEtuaIkeaDs+i1t+S6huadqOS4h+mHjOeahOS4gOmmluivl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qXlpKnojrLlj7bml6DnqbfnoqfvvIzmmKDml6XojbfoirHliKvmoLfnuq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5oiR6YO96IO96Ze75Yiw6I236Iqx55qE5riF6aaZ77yM5Luk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7+g57u/55qE6I235Y+25Lib5Lit77yM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YOP5LiA5Liq5Liq5oqr552A6L275rKZ5Zyo5rmW5LiK5rKQ5rW0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yR5Lyr56uL77yM5aiH576e5qyy6K+t77yb5aup6JWK5Yed54+g77yM55uI55u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iF6aaZ6Zi16Zi177yM5rKB5Lq65b+D6IS+44CCPC9wPjxwPjxlbT40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77yM55y65pyb6I235aGY44CB6I6y55Sw44CB5rKz5rWB44CB5rmW5rOK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pSv5pSv6I23566t77yM6IiS5bGV5byA5LiA55Sw55Sw6I6y5Y+2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6I6y6Iqx44CC5LiA5ZyI5ZyI5YOP57qi5LqR77yM5LiA5bGC5bGC5Ly8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b6X5rmb57u/5rmb57u/5YOP6ZmI5bm06ICB6YWS5Ly855qE56Kn5rC05aaC6I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oOF5LiN6Ieq56aB5Zyw6K+16LW3562R5a6k5bqQ5bGx6I6y5bOw5bGx5LiL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aSn55CG5a2m5a625ZGo5pWm6aKQ5YCf6Iqx5Za75Lq644CB5Lul5piO5YW25b+X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z5Y+l77yaJmxkcXVvO+WHuuaxoeazpeiAjOS4jeafk++8jOa/r+a4hea2n+iA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jgII8L3A+PHA+PGVtPjUuPC9lbT7ojbflj7bku6zlnKjmsaDloZjph4zlj6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TljovlpKfotZvjgILmr4/niYfnu7/msrnmsrnnmoTojbflj7blg4/kuKrlpKflipv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KTmiJHvvIzmiJHmjKTkvaDjgILmnInkupvlpKflipvlo6vmlK/mkpH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lhbbku5blpKflipvlo6vmjKTliLDkuobop5LokL3ph4zljrvjgILkuIDpmLX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vvIzlsI/msLTnj6Dlg4/mlq3kuobnur/nmoTnj43nj6DvvIzkuIDnspL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lnKjojbflj7bkuIrmmZLlpKrpmLPvvIzph5HlhYnpl6rpl6rvvIzpnZ7luLj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jbflj7bmmK/mlpzov4fmnaXnmoTvvIzlsI/msLTnj6Dlj63ll5Llj63ll5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aDloZjph4zvvIzov4fkuIDkvJrlhL/lsLHmsqHmnInkuoblo7Dpn7PjgILonLvo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oh6rnlLHoh6rlnKjlnLDpo57nv5TvvIzlroPokL3lnKjojrLok6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k6zlsLHmm7TliqDlhYXmu6HnlJ/mnLrjgII8L3A+PHA+PGVtPjYuPC9lbT7ojbfoir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zkuq3kuq3njonnq4vjgILmnInnmoTov5jmmK/oirHoi57lkaL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rrPnvp7nmoTlsI/lp5HlqJjvvJvmnInnmoTlkKvoi57mrLLmlL7vvJvov5j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gJLmlL7vvIzlg4/kuIDkuKrkuKrliJrlh7rlq4HnmoTmlrDlqJjlrZDjgILlha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IDlpb3nnIvvvIznsonnuqLoibLnmoToirHnk6PvvIzpu4ToibLnmoToirHo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noHkuobvvIE8L3A+PHA+PGVtPjcuPC9lbT4mbGRxdW875o6l5aSp6I6y5Y+2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pig5pel6I236Iqx5Yir5qC357qiJnJkcXVvO++8jOS4gOacteacteebm+W8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oh+iJs+assua7tOOAgeWpgOWonOWkmuWnv++8m+S4jeWwkeWQq+iLnuW+h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S4iueri+edgOicu+ick++8jOWlveS4gOW5hSZsZHF1bzvlsI/ojbfmiY3pnLL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p5LvvIzml6nmnInonLvonJPnq4vkuIrlpLQmcmRxdW8755qE576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Kj57u/5Y+25Lib5Lit77yM5LiA5p6d6I236Iqx5Lqt5Lqt546J56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aiH576e55qE5bCR5aWz77yM5ruh6IS457uv57qi77yM5ZCr56yR6L+O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54G154G155qE5qih5qC377yM55yf6K6p5oiR5oGo5LiN6IO95LiK5Y67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iA5LiL44CC6YKj5Lu95oSf6KeJ55uI55uI6Zi16Zi177yM5rKB5Lq65b+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yA5aeL5Y+q5pyJ6Zu25pif5Yeg5py16Iqx54K557yA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rW35rSL6YeM77yM5YOP57K+576O55qE6ZK755+z77yM6L+c6L+c5Zyw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CD77yb5riQ5riQ5Zyw77yM6LaK5byA6LaK5aSa77yM5bCx5YOP5piv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iA5qC377yM6K6p5Lq655y86Iqx57yt5Lm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eS6reeOieeri+eahOiNt+iKseWcqOWkj+aXpeeahOmqhOmYs+mHjOernuebu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lh+aWl+iJs++8jOi/t+S6uueahOawtOmfte+8jOmGieS6uueahOiNt+mmm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j+aXpemHjOS4gOmBk+mdk+S4veeLrOeJueeahOmjjuaZr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5vlhazlm63lsLHooqvpgqPojbfloZjph4znmoTojbfoirHmiYDlkLjlvJ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IvpgqPplZzlrZDoiKznmoTmsaDloZjph4zvvIzmnInnu7/nmoTmta7o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ojbfoirHvvIzkuIDmnLXmjqXkuIDmnLXlnLDlvIDmlL7nnYDvvIzmlaPlj5H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pppnvvIzov5jmnInpgqPpnZLom5nlnKjot6/oibLnmoTlpKflnIbnm5j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kbHlkbHlj6vnnYDvvIzlsI/puJ/lnKjmsaDloZjovrnnmoTmn7PmoJHkuIrllLHnnY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vvIzlnKjov5nph4zmnInog73pl7vliLDoirHpppnvvIzlkKznnYDpuJ/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jgILlg4/lnKjmoqbph4zkuIDmoLfjgILlvZPmiJHphpLmnaX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raPlnKjnlKjmiYvmnLrnu5nmiJHmi43nhaflkaLjgILmiJHov5n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IDliIfkuI3mmK/moqbjgILlvZPmiJHku6zlm57lrrbnmoTml7blgJn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mgYvmgYvkuI3oiI3jgII8L3A+PHA+PGVtPjEyLjwvZW0+6I236Iqx5rGg5p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P5bCP6ICM5r2H5rSS55qE54CR5biD5YC+5rO76ICM5LiL77yM5omT5Zyo5bKp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LW35LiA5py15py15rC06Iqx77yM6YKj5rC06Iqx5aSa5LmI5YOP5bCP5bCP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Zyo5b6u6aOO5ZC55ouC5Lit77yM57q357q36JC95LiL77yM5pyA5ZCO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bKp55+z5LiO5bCP5rGg55qE5Lit5aSu77yM5ry+6LW35LiA5ZyI5ZyI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PC9wPjxwPjxlbT4xMy48L2VtPui1sOi/m+axoOWhmO+8jOaVo+WPkeWHuuS4g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OAguaMqOaMqOaMpOaMpOeahOiNt+WPtu+8jOWDj+S4gOS4quS4queip+e7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bmOOAguaUvuWcqOeip+azouS4iu+8jOS8vOS4gOWxguWxgue7v+a1qu+8jOWm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oOeOieOAgue+juS4veeahOiNt+iKse+8jOi6q+aXgeeahOiNt+WPtuS4uuWug+aJ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eip+e7v+eahOWwj+S8nuOAgue+juS4veeahOiNt+iKseacieedgOe6ouaJkeaJ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Ev++8jOWlveS8vOa2guS6huiDreiEgueahOiEuOibi++8jOS4gOWxguWPoO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4lO+8jOS4remXtOaJmOedgOS4gOS4quWrqem7hOiJsueahOWwj+iOsuiTr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uiTrOm7hOS4reW4pueZve+8jOeZveenjeazm+e7v++8jOWwseWDj+S4gOS4quS4q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WGsOasuuWHjO+8jOaJgOacieminOiJsumDvea3t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rvlubTlpI/lpKnvvIzmiJHljrvkuobljJfkuqzmuIXljY7lpKf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oaXvvIzotbDov5HojbfloZjvvIzkuIDogqHmt6Hmt6HnmoTmuIXpppnmiZHpvLv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haXnnLzluJjnmoTmmK/kuIDniYfniYfnv6Dnu7/nmoTojbflj7bvvIzlsLHlg4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orqnkurrpmbbphonvvIzlv4PlooPosYHnhLblvIDmnJfotbf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nInlsI/nmoTvvIzmnInlpKfnmoTvvIzlj6/niLHmnoHkuobjgILov4fkuob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tbfkuobmt4Xmt4XmsqXmsqXnmoTlsI/pm6jvvIzlg4/kuIDpopfpopfnj43n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kuKrnoqfnu7/nmoTlnIbnm5jkuIrvvIzpm6jkuK3nmoTojbfoirH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qIflq6nvvIzpm6jkuK3nmoTojbfloZjmm7TmnInkuIDnlaror5fmhI/vvIzorqn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A+PHA+PGVtPjE1LjwvZW0+55y85YmN5LiA5aSn54mH55qE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oSf6IiS6YCC44CC5L2g55yL6YKj5py16I236Iqx77yM57KJ57qi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aOY5p2l5LiA6Zi15riF6aaZ77yM5rKB5Lq65b+D6IS+44CC55Sw55Sw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bGC5bGC6ZqP6aOO5LiA6LW35LiA5LyP77yM5YOP5LiA54mH57u/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Nt+iKseeahOagt+WtkOWNg+Wnv+eZvuaAge+8jOacieeahO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Wwj+WnkeWomO+8jOa2qOe6ouS6huiEuO+8jOi6suWcqOeip+e7v+eah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eahOWlveWlh+WcsOaOouWHuuWktOadpe+8jOacm+edgOi/mee+juS4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m+acieeahOWDj+S/iuS/j+eahOS7meWnkeato+WvueedgO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huW/g+WcsOais+WmhuaJk+aJruOAgjwvcD48cD48ZW0+MTcuPC9lbT7ojbflj7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mmKDooaznnYDojbfoirHvvIzkvb/ojbfoirHmm7TlpLrnm67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jbfoirHlvpfliLDkurrku6znmoTnp7DotZ7ml7bvvIzlroPljbTpu5jpu5j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kuIDml4HvvJvlvZPonLvonJPlnKjojbfoirHkuIrpq5jlhbTlnLDpo57oiJ7nm5j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bflj7bku43nhLbpu5jpu5jlnLDmmKDooaznnYDojbfoir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6ZW/5b6X6Z2e5bi45ryC5Lqu77yM5a6D55qE6aKc6Imy5piv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Iqx55Oj77yM6buE6buE55qE6Iqx6JWK77yM5aSa5Lus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yJ5LiA5qyh77yM5oiR5Y6755yL6I236Iqx77yM5pyJ55qE6Iqx55Oj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mN5bGV5byA5Lik5LiJ54mH6Iqx55Oj77yM5pyJ55qE6L+Y5piv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yy5Ye65aup6buE6Imy55qE5bCP6I6y6JOs77yM55Sa6Iez6L+Y5rKh5pyJ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2l5ZGi77yBPC9wPjxwPjxlbT4xOS48L2VtPuWkj+WkqeeahOaxoOWhmO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S4gOactee+juS4veeahOiNt+iKse+8jOS4gOeJh+eJh+eip+e7v+eahOiNt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MqOaMqOaMpOaMpO+8jOaIkOS6huWwj+mxvOS7rOeahOWutuOAguihrOaJmOWHu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+8jOacieWcsOiNt+iKseWQq+iLnuW+heaUvu+8jOS7v+S9m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jOeUqOWPjOaJi+aNguS9j+iHquW3seeahOiEuO+8jOaci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bm+W8gOS6hu+8jOmcsuWHuuS6huWoh+WrqeeahOiKsei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nZnpnZnnmoTmuZbpnaLkuIrluIPmu6Hkuobnoqfnv6DmrLLmu7TnmoT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j5Lmu6Hkuoblr4blr4bpurvpurvnmoTnv6Hnv6DkvJ7kvLznmoTvvIzmio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5bnmoTkuKXkuKXlrp7lrp7nmoTjgII8L3A+PHA+PGVtPjIxLjwvZW0+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6Iqx5py177yM6L+Y5pyJ55qE5omN5bGV5byA5Lik5LiJ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eg5Liq552h6I6y77yM5q2q552A6ISR6KKL57Sn6LS05rC06Z2i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e562U562U55qE5aSn5aeR5aiY44CCPC9wPjxwPjxlbT4yMi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k+edgOiLnueahO+8jOecn+WDj+S4gOS9jee8heiFhueahOWwj+WnkeWomO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6uuS7rOmcsueskeiEuOOAguWNiuW8gOedgOeahO+8jOWDj+S4gOS9jee6r+a0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eUqOeZveWrqeeahOaJi+aNp+aJmOedgOiEuOW6nuOAguWujOWFqOebm+W8g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OS6uu+8jOWlueW8gOacl+WcsOWQkeS6uuS7rOmcsuWHuue+juS4v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KjlubPpnZnnmoTmuZbpnaLvvIzmgLvmnInlh6Dlj6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nZLom5npo5jojaHlnKjmiJHku6znmoTop4bnur/ph4zvvIzku47kuIDniYfojbf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j6bkuIDniYfojbflj7bvvIzlg4/mmK/lnKjmrKLlkbzpm4Dot4PvvIw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7uI5LqO5Y+v5Lul5pyJ5Zyw5pa55LmY5YeJ5LqGJnJkcXVvO+OAg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sI/ojbfmiY3pnLLlsJblsJbop5LvvIzml6nmnInonLvonJPnq4vkuIrlp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x5piv5o+P6L+w55qE6Jy76JyT5a+56I236Iqx55qE6K+x5oOR44CC5Li65LqG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LWP6Iqx55qE5Lq6576k5Zyo6aOe5aWU77yM5o6P5Ye65q2m5ZmoJmxkcXVvO+W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ov57mi43lvI/nmoTmiornlLvpnaLljYfnuqfmiJDkuobkuIDluYXluYXlvaL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nlLvpnaLvvIznurfnurfmiZPljIXoo4Xov5vkuoboh6rlt7HnmoTooYzl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236Iqx5rGg6YeM55qE5rC05riF5pKk6KeB5bqV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rGg6YeM55qE6I235Y+256Kn57u/56Kn57u/55qE77yM5oyo5oyo5oyk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Liq5ZyG55uY77yM5Y+I5YOP5LiA5p+E5p+E5aSn5Lye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I235Y+25L2g5ouJ5ouJ5oiR77yM5oiR5omv5omv5L2g44CC6I235Y+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36Iqx77yM6I236Iqx5pu0576O5Li977yM5LiN5L+h77yM5L2g55yL77yM6I23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5qE5aaC6Zuq77yM5pyJ55qE57qi55qE5aaC6Zye77yM5pyJ55qE5oqi552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L2N5a6z576e55qE5bCP5rO15aiY77yM6L+Y5rKh5byA5pS+5ZG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p2l77yM6I236Iqx6Lez6LW35LqG5LyY576O55qE6Iie6LmI44CC5pyJ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iNt+iKseaJjemcsuWwluWwluinku+8jOaXqeacieicu+ick+eri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yZHF1bzvov5jnnJ/mmK/vvIzojbfoirHoirHliJrliJrpnLLlh7rlsJblsJbnmo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mnInonLvonJPnq4vlnKjkuIrlpLT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c5LqG77yM6I236Iqx5Lmf5YGc5q2i5LqG6Iie6LmI77yM6I236Iqx5riQ5riQ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054ix6YKj5Ye65rek5rOl6ICM5LiN5p+T55qE6I23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acteacteiNt+iKsee0p+e0p+WcsOS+neWBjuedgOeip+e7v+eah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eahOiNt+WPtu+8jOWcqOmYs+WFieeahOaykOa1tOS4i++8jOaYvuW+l+abtOWKoOmb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qeWqmu+8jOa4heengO+8jOecn+aYr+WPr+eIseaegeS6huOAgueci++8jOmCo+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yiee6ouiJsueahOiNt+iKse+8jOS7juawtOS4remSu+WHuuadpe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0u+WDj+S4gOS4queyieWmhueOieegjOeahOeTt+Wog+Wog+OAgui/meS6m+iNt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quWPquWkp+WchuebmOS4reWGkuWHuuadpe+8jOacieeahOiKseeTo+WFqOmDq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suWHuuWrqem7hOiJsueahOWwj+iOsuiTrO+8jOaJjeWxleW8gOS4pOS4ie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ahOiNt+iKseacieedgOWwj+WnkeWomOiIrOeahOe+nua2qe+8jOWDj+S4gOS4q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atpeeahOWtqeWtkO+8jOS4gOatpeS4gOatpeivleaOouedgOW+gOWJjei1sO+8jOaD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i3jOS4iuS4gOi3pOOAgui/mOaciemCo+i/mOayiea1uOWcqOe+juaipuS4reeahO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+8jOS9huaYr+Wug+S7rOeci+i1t+adpemlseiDgOWcsOW/q+imgeegtOijgu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jbfoirHnmoTojI7lkYjnu7/oibLvvIzlqbflqbfnjo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bjotbfmnaXmnInkupvmiY7miYvvvIzov5nlj6/og73lsLHmmK/nlKjmnaX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rqnmlYzkurrmioroh6rlt7Hmipjmlq3lkKfvvIHplb/plb/nmoTojI7mnY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iY7lnKjmsaHms6XkuK3vvIzkuLrkvZXmsLTkuK3nmoTmnYLnianmiJbmsaHms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jbfoirHjgIHojbflj7bkuIrnlZnkuIvkuIDngrnnl5Xov7nvvIzkvb/ojbfoi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mma/nianlvaLmiJDpspzmmI7lr7nnhafvvIzmiJHkuI3nkIbop6PjgIL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lb/nmoTvvIzmmK/mnInkurrlrprmnJ/nu5nlpbnmtYfmsLTmtJfmvqHlkJfvvJ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4HovrnnmoTojYnmnKjvvIznlLHkuo7plb/mnJ/ml6Dpm6jvvIzlj7blrZDkuIrpg7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orrjlpJrngbDlsJjmiJbms6XlnJ/vvIzogIzojbfoirHnmoTlj7blrZDnm7jlr7n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luLjpspzkuq7mtIHlh4DjgILllYrvvIzkuZ/orrjov5nlsLHmmK8mbGRxdW875Ye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CM5LiN5p+TJnJkcXVvO+eahOeUseadpeWQp+OAgjwvcD48cD48ZW0+MjguPC9lbT7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oqfnu7/nmoTojbflj7bvvIzmiZjlh7ombGRxdW875bCR5aWzJnJkcXVvO+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OAguiNt+iKseeahOiKseeTo+WEv+a0geeZveWmgueOie+8jOiKsemHjOWPi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7v+iJsueahOiOsuiTrO+8jOmaj+mjjuiInuWKq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ojbfoirHlg4/kuIDkuKrnvo7lpbPlnKjotbDot6/vvIzlg4/kuIDkuKrpmLT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g4/kuIDmioroirHkvJ7vvIzojbfoirHnmoTonJzmmK/pu4ToibLnmoT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sI/omavvvIzojbfoirHnmoToirHmnLXkupTpopzlha3oibLlvojlpb3n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YXnvo7kuL3nmoToo5nlrZDjgII8L3A+PHA+PGVtPjMwLjwvZW0+5b6A5Li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5qE5rGg5rC05o2n552A5aSP5pel55qE6I236Iqx77yM6I236Iqx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rCU6LSo5Y2B6Laz55qE5LuZ5aWz44CC57KJ55m955qE6I236Iqx5byg5byA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/5L2b6KaB5ZKM5oiR5oul5oqx44CC55yL77yM6I236Iqx6ZqP6aOO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6JuZJmxkcXVvO+WRseWRsSZyZHF1bzvlnLDlj6vnnYDvvIzku7/kvZvmiJH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ojbfoirHlnKjlvq7po47kuK3oiJ7liqjnnYDoh6rlt7HnmoTouqvouq/jgI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iqjkuIDliqjlnLDmkYbliqjnnYDouqvlrZDvvIzlg4/lnKjlkozmiJHogYr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pKrnvo7kuobvvIzlroPmnInnnYDnsonnmb3nmoTnrJHohLjvvIzlq6nnu7/nmo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vIznmb3nmb3nmoTojrLol5XvvIzmgLvmmK/orqnkurrop4LotY/vvIzotZ7nvo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lubjnpo/kuYvkuK3vvIE8L3A+PHA+PGVtPjMxLjwvZW0+5aSP5aSp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6Iqx6JW+44CC6YKj6Iqx6JW+5riQ5riQ5Zyw5byA5LqG5LiA54K55YS/77yM5Zy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54Wn6ICA5LiL77yM6YKj57KJ57qi6Imy5pu05Yqg6bKc6Imz5aS655u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77yM6YKj6L6555qE6YKj5LiA5py15bey57uP5oKE5oKE5Zyw57u95byA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6aOO55qE6L275ouC5Lit77yM6L276L275Zyw5pGG5Yqo552A44CC6I236I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I236Iqx77yM6Iqx5YeL6LCi5ZCO57uT55qE6I6y6JOs5LuN5piv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77yM6I6y6JOs5LiA5L2G5oiQ54af5LqG5Lya5Y+Y5oiQ54Gw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Nt+WPtuW+iOe+ju+8jOWDj+S4gOS4quS4queip+e7v+eahOWkp+Wc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WDj+S4gOaKiuaKiuWwj+e7v+S8nuOAguWug+S7rOaMqOaMqOaMpOaMp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mspnmspkmcmRxdW8755qE5aOw6Z+z77yM77yM5Ly85LmO5Zyo56qD56qD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6Zuo6L+H5aSp5pm077yM6I235Y+25LiK5rK+5ruh5LqG5rC054+g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5pm26I655YmU6YCP77yM5LiA6Zi16aOO5ZC55p2l77yM5rC054+g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Zue5Zyw5rua5Yqo552A77yM5bCx5YOP6aG955qu55qE5a2p5a2Q5Zyo5rqc5Ya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Zyw5rqc5Yaw44CCPC9wPjxwPjxlbT4zMy48L2VtPuWoh+mYs+S8vOeB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6hu+8jOa7oeWhmOeahOiNt+WPtueip+e7v+eip+e7v+eahO+8jOa5luawt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vOWEv+aIkOe+pOe7k+mYn+iHqueUseiHquWcqOeahOa4uOadpea4uOWOu+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HoOWPque/oOm4n++8jOWcqOWkqeepuuS4reebmOaXi++8jOaNt+mUkOeahOebr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wtOS4reeahOmxvOWEv+OAguiNt+iKseWDj+WNg+aeneWIqeeure+8jOWGsu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pv+aPkuWcqOe7v+iJsueahOiNt+WPtuS4re+8jOmCo+iNt+iKseacieeZveeah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mCo+e7v+iJsueahOiOsuiTrO+8jOm7hOiJsueahOiKseiKr++8jOWNl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PkeWHuumYtemYtei/t+S6uueahOiKs+mmme+8jOS6uuS7rOermeWcqOiNt+Whm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D48cD48ZW0+MzQuPC9lbT7kvaDnnIvvvIzlroPpgqPnu7/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oirHojI7nu4bnu4bnmoTvvIzplb/plb/nmoTjgILmnInnmoTmnInkupvnn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lp7/mgIHvvIzmnInnmoTlj7blrZDlpKflpKfnmoTvvIzlnIblnIb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qfnjonnm5jvvIzov5jmnInnmoTlj7blrZDov5jlnKjmsLTkuK3vvIzov5/ov5/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Z/orrjmmK/lnKjmsLTkuK3mjqLmtYvmsLTpnaLkuIrnmoTkv6Hmga/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5kmbGRxdW875Y+25a2Q6aKG5a+8JnJkcXVvO++8jOiuqeWug+adpeWBmuWHu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j7blrZDpooblr7wmcmRxdW876K6p5a6D5Lus6ZW/5Ye65rC06Z2i77yM5p2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aw6bKc56m65rCU44CC5b+954S277yM5LiA6Zi16aOO5ZC55p2l77yM5ZC55b6X6L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6ZqP6aOO5pGH5puz6LW35p2l44CCPC9wPjxwPjxlbT4zNS48L2VtPuW+r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Nt+axoOeahOihqOmdouazm+i1t+S6huS4gOWxguWxgueahOa2n+a8qu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Nt+iKseS5n+i9u+i9u+eahOaRh+abs+i1t+adpe+8jOWlveeOsO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leadpeWHoOWPquicu+ick+WcqOiNt+axoOS4iuepuumjnuiInue/qei3ue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5hemrmOmbhee0oOa0geeahOmjjuaZr+eUu+WRg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ojI7nmoTkuIrpnaLmmK/lvojlq6nnmoTnu7/lj7bvvIznu7/nmoTpgqPkuY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gqPojbflj7blsLHlg4/kuIDmiormiorlvKDlvIDnmoTkvJ7vvIzmnInnmoT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KflnIbnm5jvvIzov5jmnInnmoTlg4/kuIDmiormiorlsI/miYflrZDjgIL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moTnvJ3pmpnvvIzlj6rop4HkuIDmoLnmoLnluKbnnYDliLrlhL/nmoTojI7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LpppbmjLrog7jjgII8L3A+PHA+PGVtPjM3LjwvZW0+5Y+q6KeB5Yeg5py155m96I6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6yR6IS477yM6I236Iqx55Oj5LiK5Lu/5L2b6KKr5LiA5L2N55S75a625Yeg56y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7qi77yM54We5piv5aW955yL77yB6ICB54i456yR5ZCf5ZCf55qE6IS4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GX54+g77yM5omL5ou/5YOP5py65ouN5Liq5LiN5YGc44CC5oiR6L276L275o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236Iqx55qE6IyO77yM5Y+q6KeB6YKj5aup6buE6Imy5pyq5oiQ54af55qE5bCP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iH576e5Zyw6Lqy5Zyo55ub5byA55qE6Iqx5Lit77yM6L+Y56m/6LW3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iNieijmSZyZHF1bzvlk6nvvIE8L3A+PHA+PGVtPjM4LjwvZW0+6I236Iqx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576O77yM5ZOB5b635Lmf5b6I576O44CC5a6D6auY5r2u77yM5peg55GV77yM5rS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W977yM5LiN5bCR5Lq655So5a6D5p2l5YGa5r+A5Yqx6Ieq5bex5rSB6Lqr6Ie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z6ZOt44CCPC9wPjxwPjxlbT4zOS48L2VtPuiNt+iKseWNg+Wnv+eZvuaAge+8j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OAguacieeahOi/mOaYr+iKseiLnuWRou+8jOWDj+S4gOS4quS4qu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m+acieeahOWQq+iLnuassuaUvu+8m+i/mOacieeahOebm+W8gOaAku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ImuWHuuWrgeeahOaWsOWomOWtkO+8jDwvcD48cD48ZW0+NDA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nk6PnuqLph4zpgI/nmb3vvIznvo7kuL3mnoHkuobvvIHojbfoirHml4Hovr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oqfnu7/nmoTojbflj7bvvIzojbflj7bpq5jpq5jkvY7kvY7vvIzmnInml7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7lnKjmsLTpnaLkuIrvvIzmnInnmoTpq5jpq5jlnLDmkpHlh7rmsLTpnaL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lnKjkuIDotbfosIjor53vvIzkuIrpnaLov5jmnInlh6DpopfmmbbojrnpgI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j6DlnKjmu5rliqjvvIzpmLPlhYnnhaflnKjkuIrpnaLpl6rpl6rlj5H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mH54mH55qE6I235Y+277yM5aaC5q+N5Lqy55qE5omL5o6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WI54ix55qE44CB5rip5Y6a55qE77yM5Lul6Iez5LqO6YKj6Zuo6KKr5oSf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+96Ze06L275b6u5Zyw5Zik5Zik5L2O5rOj552A5rua6JC95Zyo5q+N5Lqy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oGL5Zyw6ZqQ5YWl6I235aGY6YeM44CC6YKj5aOw6Z+z77yM5Yid6LW35pe2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6Iyr77yM6ICM5ZCO5Y205bey54S25piv5rWp5rWp6I2h6I2h77yM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q6L6I2355qE5YeE5qWa77yM5rKh5pyJ5reh6Zu+55qE57yg57u1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Lu75Yet5L2g5Y675LiH6Iis5b2i5a655Lmf6K+05LiN5Ye677yM5Y+q6IO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Sf5Y+X44CCPC9wPjxwPjxlbT40Mi48L2VtPue/oOe7v+eahOiNt+WPtu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aeneS6reS6reeOieeri+eahOiNt+iKse+8jOWDj+S4gOS4quS4quaKq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S4iuaykOa1tOeahOS7meWls++8jOWQq+eskeS+neeri++8jOWoh+e+nuass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S6uuWWnOeIseOAgjwvcD48cD48ZW0+NDMuPC9lbT7msaDph4zmu6HmmK/ojb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ajnu73mlL7lvIDmnaXkuobvvIzpppnkuq3kuq3njonnq4vnmoTlsJHlpbP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vIDkuobkuKTkuInniYfvvIzlg4/lrrPnvp7nmoTlsI/lp5HlqJjvvJvmnIn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irHpqqjmnLXlhL/lkaLvvIHnoqfnu7/nmoTojbflj7blsLHmmK/lpbnku6z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zov5zmnJvljrvvvIzlsLHlg4/kuIDnvqTnvqTnvo7kuL3nmoTlsI/lp5Hlq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nmoTlhYnoipLnhafogIDnnYDojbfoirHvvIzkuIDpopfpopfpnLLnj6DlrpvlpoL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onoo5nkuIrnmoTpkrvnn7PvvIzpl6rpl6rlj5H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Y+255qE6KGs5omY5LiL77yM6I236Iqx5am35am3546J56uL77yM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yR5Lyr56uL77yM5aiH576e5qyy6K+t77yb5aup6JWK5Yed54+g77yM55uI55u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iF6aaZ6Zi16Zi177yM5rKB5Lq65b+D6IS+44CC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h+WkhO+8jOiNt+WhmOmHjOe7v+azouiNoea8vuOAguW5s+Wkqea5luaXg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hmO+8jOmCo+mHjOeahOiNt+W8gOeahOaYr+eZveiJsueahOiKseeTo++8jOWcq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/oee/oOmHjOW1jOedgOeZveeOieS8vOeahOiNt+iKseOAgueZvem5reWcq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4iuS4i+mjnuiInu+8jOWlveWDj+S7juWkqeS4iumjmOS4i+eahOeZv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mmajvvIzmnJ3pmLPliJ3nlJ/vvIzojbfoirHlj4j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ojbfoirHkuIrnspjmu6HkuobpnLLnj6DvvIzlnKjpmLPlhYnmmK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popfpopfnmoTmsLTnj6Dlg4/nspLnspLpgI/mmI7nmoTnj43nj6DltYzlnK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uIrvvIzpgI/kuq7mrLLmu7TjgII8L3A+PHA+PGVtPjQ3LjwvZW0+6I236Iqx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aS655uu77yM55m955qE5aaC6Zuq77yM57KJ55qE5aaC6Zye44CC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Wj5Y+R5Ye657yV57yV5riF6aaZ77yM5rKB5Lq65b+D6IS+77yM5L2/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6YCX5b6X6Jy76JyT5Zyo5LiK6Z2i6aOe5p2l6aOe5Y6777yM6bG8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r5rS75Zyw5ri45p2l5ri45Y6744CCPC9wPjxwPjxlbT40OC48L2VtP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eahOiNt+iKse+8jOiuqeS6uuW/g+aEn+iIkumAguOAguS9oOeci+mCo+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iee6oueahOiKseeTo++8jOmaj+mjjumjmOadpeS4gOmYtea4hemmme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ueUsOeUsOeahOiNt+WPtu+8jOS4gOWxguWxgumaj+mjjuS4gOi1t+S4gOS8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a1quOAguS7pOaIkeaDs+i1t+S6hiZsZHF1bzvmjqXlpKnov57lj7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mKDml6XojbfoirHliKvmoLfnuqLjgIImcmRxdW8755qE6K+X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peWkqe+8jOiNt+iKseeahOenjeWtkOWPkeiKveS6hu+8jOa4kOa4kO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rqeiMjuWSjOWrqeWPtu+8jOWrqeWPtuWImuWlvei0tOWcqOawtOmdo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mDveaYr+WwlueahO+8jOiAjOS4lOiDvSZsZHF1bzvkuLLlsI/msLTnj6AmcmRxdW8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ru05LiA5ru05bCP5bCP55qE5rC054+g5Zyo5aup5Y+25bCW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54+g5bCx6KKrJmxkcXVvO+S4siZyZHF1bzvkvY/kuobvvIHlq6nojI7ljbT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iLrnmoTvvIzlsLHlg4/kuIDlia/pk4HnlLLkuIDmoLfvvIzkv53miq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sI/psbzjgIHlsI/omb7nmoTml6Dmg4XmlLvlh7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235aGY77yM5b6u6aOO6YCB5p2l57yV57yV5riF6aaZ44CC5oiR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6LWP552A6I236Iqx5Yqo5Lq655qE5ae/5oCB44CC5L2g55yL77yM6YKj6I23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qx6aqo5py177yM5ZCr6Iue5qyy5pS+77yM55yL6LW35p2l6aWx6IOA5b6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6C06KOC5Ly855qE77yb5pyJ55qE5omN6Zyy5Ye65Lik5LiJ54mH6Iqx55O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YWo6YO95bGV5byA5LqG77yM6Zyy5Ye65LqG5aup6buE6Imy55qE5bCP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T5pivJmxkcXVvO+WHuua3pOazpeiAjOS4jeafk++8jOa/r+a4hea2n+iA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yZHF1bzvmiJHooqvov5nmma/oibLmt7Hmt7HlnLDpmbbphonkuobjgIL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mnaXliLDov5nlhL/vvIzmiornnLzliY3ov5nov7fkurrnmoTmma/oibLnlLv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q/lrprkvJrlvJXotbfliafng4jnmoTovbDliq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ey57uP5byA5LiN5bCR5LqG77yM5pyJ55qE5bGV5byA5Lik5LiJ54mH6Iqx55O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qx55Oj5YS/5YWo6YOo5bGV5byA5LqG77yM6Zyy5Ye65LqG5aup5bCP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77yM5YOP5LiA5Liq5Liq5Lqt5Lqt546J56uL55qE5bCR5aWz56uZ5Zyo6I235Y+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235Y+25YiZ5YOP5LiA5Liq5Liq56Kn57u/55qE5aSn5ZyG55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FieWwhuiNt+WPtuWAkuW9seWcqOawtOS4re+8jOeOsOWunueahOWtm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ipuW5u+iIrOmavuS7peinpuWPiu+8jOWUr+eVmeeOsOWunuS4juaipuW5u+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OAguiOsuWPtueUsOeUsO+8jOS4jeafk+axoeazpeeahOiOsuepv+mjjuWwmOi1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uuedgOS4jeW8g+eahOaDheaAgO+8jOS4jeWPmOeahOatjOmfs++8jOS4gOebt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TMuPC9lbT7pgI/ov4fmuIXmvoj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muZblupXnu7/ojLXojLXnmoTmsLTojYnvvIzlg4/kuIDlsYLlnLDmr6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q3kuq3njonnq4vnmoTnoqfnjonnm5jkvLznmoTojbflj7bvvIzlj4jlpJrlg4/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ibLlnLDmr6/kuIrnmoToirHljYnllYrvvIE8L3A+PHA+PGVtPjU0LjwvZW0+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o5oyk5oyk55qE77yM5YOP5LiA5Liq5Liq56Kn57u/55qE5aSn5ZyG55uY44CC55m9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L+Z5Lqb5aSn5ZyG55uY5LmL6Ze05YaS5Ye65p2l44CC5pyJ55qE5omN5bGV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6Iqx55Oj5YS/44CC5pyJ55qE6Iqx55Oj5YS/5YWo6YO95bGV5byA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5bCP6I6y6JOs44CC5pyJ55qE6L+Y5piv6Iqx6aqo5py15YS/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x6IOA5b6X6ams5LiK6KaB56C06KOC5Ly855qE44CC5oiR5b+954S2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piv5LiA5py16I236Iqx77yM56m/552A6Zuq55m955qE6KGj6KOz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44CC5LiA6Zi15b6u6aOO5ZC55p2l77yM5oiR5bCx57+p57+p6LW36Iie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Gj6KOz6ZqP6aOO6aOY5Yqo44CC5LiN5YWJ5piv5oiR5LiA5py177yM5LiA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YO95Zyo6Iie6LmI44CC6aOO6L+H5LqG77yM5oiR5YGc5q2i6Iie6LmI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6YKj5YS/44CC6Jy76JyT6aOe6L+H5p2l77yM5ZGK6K+J5oiR5riF5pep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bCP6bG85Zyo6ISa5LiL5ri46L+H77yM5ZGK6K+J5oiR5pio5aS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1NS48L2VtPuiNt+iKseS6reS6reeOieeri++8jOWDj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kOa1tOeahOS7meWls++8jOWrqeiViuWHneePoO+8jOiAjOS4lOa4hemmme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iEvuOAguiNt+iKseeahOiKseeTo+S4gOWxguS4gOWxguW+gOWklu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doua0geeZveWmgueOie+8jOmhtuS4iuaciea3oea3oeeahOeyieiJsuOAguiNt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7v+iJsueahOiOsuiTrO+8jOiOsuiTrOS4iuacieiuuOWkmuWwj+WtlO+8j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suWtkOWwseedoeWcqOmHjOmdouOAgjwvcD48cD48ZW0+NTYuPC9lbT7ojbfoir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jlq6nlj4jnu7/mmK/lsI/msLTnj6DnmoTmkYfnr67vvJvojbfoirH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j4jlnIbvvIzov5jlj6/ku6Xnu5npsbzlhL/pgb/po47ourLpm6jjgILojbfoirH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o67mnInlipvvvIzog73kuL7otbflj4jlpKflj4jlnIbnmoTojbflj7bjgILkuIDli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jbfoirHnmoToirHoi57mhaLmhaLlnLDnu73mlL7jgILnnIvnnYDkuIDmnLXmnL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q5jpm4XnmoTojbfoirHvvIzlsLHmg7PotbfkuIDlj6Xluqflj7Ppk63vvJombG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5rOl6ICM5LiN5p+T77yM5r+v5riF5raf6ICM5LiN5aaW44CCJnJkcXVvO+iNt+iKs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+azpeWcn+mHjO+8jOS4jei/h+W8gOeahOiKseayoeacieiiq+iEj+eahOazpeWcn+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eEtuWFieW9qeWkuuebru+8jOmynOiJs+e+juS4v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DlpI/lpKnvvIzojbfoirHlp5Dlprnku6zkuLTpo47otbfoiJ7jgILojbfoir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rmnInnmoTmmILpppbmjLrog7jvvIzlg4/kuIDkuKrkuKrli4fmla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bXvvJvmnInnmoTlgL7mlpznnYDohJHooovvvIzlpb3lg4/kuIDkuKrkuKrlsI/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ogIPnnYDpl67popjvvJvov5jmnInnmoTlh6DmnLXojbfoirHourLlnKj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vvIzlpb3lg4/kuIDkuKrog4blsI/nmoTlsI/lp5HlqJ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riF5pmo77yM5p2l5Yiw6I236Iqx5rGg6L6577yM55yL6KeB6I235Y+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pm26I655YmU6YCP44CC6I236Iqx5Lmf5byA5LqG5LiN5bCR77yM5py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k5LiJ54mH6Iqx55Oj77yM5pyJ55qE6Iqx55Oj5YWo5bGV5byA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5bCP6I6y6JOs44CC5pyJ55qE6L+Y5piv6Iqx6aqo5py1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6C06KOC5Ly855qE44CC57u/55qE5Y+277yM57qi55qE6Iqx77yM5oq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omT5omu55qE55yf576O5Li977yBPC9wPjxwPjxlbT41OS48L2VtPuWxguWxguWP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uee8gOedgOS4gOS6m+iNt+iKse+8jOacieiiheWonOW8gOedgOeahO+8jOWcq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Jk+edgOacteWEv+eahOOAguWcqOa4heW5veeahOaciOWFieeFp+iAgOS4i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ug+S7rOa0geeZveWmgueOie+8jOeZveWmgumbqu+8jOeyieWmguiEgueahOacr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jbfoirHkuq3kuq3njonnq4vvvIzlg4/lnKjmuZbkuIr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ku5nlpbPvvIzlq6nolYrlh53nj6DvvIzogIzkuJTmuIXpppnpmLXpmLXvvIz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I8L3A+PHA+PGVtPjYxLjwvZW0+5L2g556n77yM5rKz6Z2i5LiK6YKj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7+g57u/77yM5aKo57u/77yM6aKc6Imy5LiN5LiA77yM5YWJ5ruR5rK5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yo5oyo5oyk5oyk77yM5pyJ55qE5rWu5Zyo5rC06Z2i5LiK77yM5pyJ55qE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uY77yM6L+Y5pyJ55qE5Y23552A5Y235YS/44CC6YKj6auY6auY5oy656uL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qt5Lqt546J56uL55qE5bCR5aWz5byg5byA6Iie6KOZ44CC5rWu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35Y+25aW95Ly85LiA5Liq5Liq56Kn546J55uY44CC5YG25bCU5Yeg5Y+q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6I235Y+25LiK77yM5rqF6LW35rC06Iqx6JC95Zyo546J55uY6YeM5rua5p2l5ru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Viu+8geiNt+iKseS9oOecn+e+ju+8geS9oOeahOe+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ZtumGie+8geaIkeS7rOeIseS9oOmCo+a0geeZveaXoOeRle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mCo+WdmuW8uuS4jeWxiOeahOeyvuelnu+8geabtOeIseS9oOmCo+enj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aHms6XogIzkuI3mn5MmcmRxdW8755qE6auY6aOO5Lqu6IqC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Wwj+mbqOi/h+WQju+8jOiwg+earueahOmcsuePoOaCoOmXsuWcsOi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iNt+WPtuS4iu+8jOWDj+aYr+ePjeePoOaSkuWcqOS6hueip+eOieebm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+8jOmXqueDgeedgOmHkeWF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52b25kNjJ2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udm9uZDYyd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8C74E32B28F571B1D4116E38AB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