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ABD1697DECE72214A050A527DB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ABD1697DECE72214A050A527DB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IGK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jpOS5i+WIq++8jOaIkeS7rOS5i+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lOedgOS4gOmBk+WimeOAgjwvcD48cD48ZW0+Mi48L2VtPuaIkeaYr+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hqOi+vueahOS6uu+8jOaJgOS7peWcqOS9oOmdouWJjeaIkeWPquiDveeske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My48L2VtPuWls+WtkOaXoOaJjeS+v+aYr+W+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que8uuW+t+S6huOAgjwvcD48cD48ZW0+NC48L2VtPuS9huaEv+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AgOmHjOaJgOaciea4qeaalueahOepuuawlO+8jOWPmOaIkOmjjuS5n+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buOmBh+OAgjwvcD48cD48ZW0+NS48L2VtPuS6uueUn+WwseWDj+iSsuWFrOiL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mjjuWQueWIsOWTqumHjO+8jOWwseeUn+a0u+aIkOmCo+mHj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uS6uuimgeacieiHquW3seeahOiEvuawlO+8jOmAguW9k+aU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v+aAge+8jOaJgOiwk+a4qeaflO+8jOS4jei/h+aYr+eci+eUqOWcqOiwge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a4heaZqOeahOS4gOeykumcsuePoO+8jOaYr+S8j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S5i+S4reacgOmlsea7oe+8jOacgOaZtuiOueeahOS4gOmil++8jOmipOmipOaCoOaC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W/g+WwluS4iuOAgjwvcD48cD48ZW0+OC48L2VtPui9ruWtkOa7muWK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HuueahOaRqeaTpuWjsO+8jOS+neaXp+S4jeWDj+aXheihjOiAheaPj+WGm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WQrO+8jOS9huWNtOS4jeWGjeiuqeaIkeaEn+WIsOeDpui6ge+8jOiuqe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W/g+W5s+awlOWSjOWcsOa4uOi1sOWcqOS7u+S9leWcsOaWue+8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WOu+WTqumHjO+8jOS4i+S4gOS4quS6uuWcqOWTqu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WHjOaZqOeahOaXtuWAmeaDs+mAmuW+iOWkmuS6i+aDhe+8jOWP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5i+WQjuW/mOW+l+S4gOW5suS6jOWHgOOAgjwvcD48cD48ZW0+MTA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mgIDlv7XvvIzkuI3mmK/ng63ng4jvvIzogIzmmK/lsoHmnIjvvIzlubTmt7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JDkuobnlJ/mtLvkuK3nmoTkuIDpg6jliIbjgII8L3A+PHA+PGVtPjEx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5LiA6KeJ77yM6YaS5p2l5omA5pyJ5LiN5aaC5oSP6YO9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Biu+8jOaYr+S4gOenjemavuS7pea2iOejqOaXtumXt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hbblrp7miJHlho3ljrvniLHmg5zkvaDlj4jmnIn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mr7pgZPov5nmrKHmiJHmirHntKfkvaDmnKrlv4XokL3nqbrjgILku43pnZnlgJ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iKvplJnnlKjnpZ7vvIzku4DkuYjmiJHpg73mnInpooTmh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aC5peL6L2s5pyo6ams6Iis5oKy5YeJ77yM5oiR5rC46L+c5peg5rO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Sa5q2l44CCPC9wPjxwPjxlbT4xNS48L2VtPuaAu+acieS6uueIseWIs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acieS6uueIseWIsOiChuaEj+WmhOS4uuOAgjwvcD48cD48ZW0+MT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pg73kvJroi43ogIHvvIzkvYbluIzmnJvkvaDorrDlv4bkuK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l5pyJ5LqG5Y+I5oOz6Ieq55Sx77yM6Ieq55Sx5LqG5Y+I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OC48L2VtPuS4jeWAkue/geiZveeEtuS4jeS8muaRlO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boOatpOS4jeS8muWJjei/m+S4gOatpeOAgjwvcD48cD48ZW0+MTk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vaDml6DogYrliLDkuIDnp43looPnlYznmoTml7blgJnvvIzov5jmnIn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rvnrJHjgII8L3A+PHA+PGVtPjIwLjwvZW0+5b6I5aSa6K+d5Y+q6IO96Ieq5bex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y77yM5L2G5pyJ5pe25YCZ6L+Y5piv5Lya5pyJ5Yeg5Y+l5LiN5bCP5b+D5ry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acneaIkea2guS6hua4heeUnOeahOawtOaen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dgOS9oOeahOays+eVlOi1sOS4gOmBreOAgumBh+ingeW5tOiAgeeahOmhveerp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aDheS6uu+8jOmBh+ingeS9oOeri+WcqOW3puWyuOacm+a4uOmxv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mtYHov4fvvIznqbrmsJTkuqblt7Llj5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mraXmraXotbDlkJHnm7jlv5jjgII8L3A+PHA+PGVtPjI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i5Y+W77yM6ICM54ix5oOF5piv5LiA56eN5LuY5Ye644CC5omA5Lu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oSP5a+55L2g5LuY5Ye655qE5Lq677yM5omN5piv55yf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jeaAlei1sOWcqOm7keWknOmHjO+8jOWwseaAleW/g+S4reayoeac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borrjmiJHmnInngrnml6DogYrvvIzluLj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ngrnogIHjgILmraXlsaXouZLot5rnmoTohJrvvIzlho3kuZ/kuI3pgIP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A5LmI5pe25YCZ5oiR5Lus5byA5aeL5Y+Y5b6X6ZmM55Sf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iR5Lus5Y+I5byA5aeL5Y+Y5b6X5LiN5YaN5YOP5Lul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jOacm+mCo+S6m+ezn+ezleeahOS6uuWSjOS6i+S4jeimgeWDj+WbnuaX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gt++8jOaYjuaYjuS4oui/nOS6huWPr+i/h+S4gOmYteWEv+WPiOiHquW3see7l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lhbblrp7ku5bkuZ/mmK/kuKrmuKnmn5TnmoTkurr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ov5nku73muKnmn5Tku47kuI3lsZ7kuo7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piv5oiR55Sf5ZG96YeM5q+P5LiA5Liq77yM546r55Gw57Sr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Of5rOi6JOd55qE6buE5piP44CCPC9wPjxwPjxlbT4zMC48L2VtPuaIkei/m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mfs+S5kO+8jOaJgOS7peaXtuiAjOS4jemdoOiwse+8jOaXtuiAjOS4jeedg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kuI3lpb3mmK/kuIDlm57kuovvvIzllpzkuI3llpzmrK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m57kuovjgILmnInkupvkuovvvIznnJ/nmoTlvLrmsYL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oC75piv5Zyo6ZSZ6K+v55qE5pe26Ze077yM6ZSZ6K+v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15oe154S25bCx54ix5LiK6YKj5Liq5Lq677yM54S25ZCO77yM5LiN5b6X5LiN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GX5b+Y44CCPC9wPjxwPjxlbT4zMy48L2VtPuatu+WFmuaYr+mCo+e+p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S9oOWCu++8jOi/mOi3n+edgOS9oOeKr+WCu+eahO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hbPns7vmiJHku6zlj6rmmK/mnIvlj4vvvIzmiYDku6XkuI3kvJr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kIbnlLHjgII8L3A+PHA+PGVtPjM1LjwvZW0+5oC75piv5b+D56We5LiN5a6J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L2g5piv5ZCm55+l6YGT5YmN5pa55pyJ5aSa5bCR5oKy5Zac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Zmq5L2g5LiA6LW36LWw6L+H6aOO6aOO6Zuo6Zu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i3neemu+mDveS4jeaYr+mXrumimO+8jOWQjuadpemXrumimOWFq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zcuPC9lbT7oh6rlt7HllpzmrKLnmoTml6XlrZ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6XlrZDvvJvpgILlkIjoh6rlt7HnmoTmtLvms5X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jgII8L3A+PHA+PGVtPjM4LjwvZW0+5Zug5Li65pyJ5L2g77yM6L+Z6YeM5piv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A6YeR56Kn6L6J54WM55qE5pif55CD44CCPC9wPjxwPjxlbT4zOS48L2VtPu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cvOedm++8jOiZmuiEseeahOi6q+S9k++8jOelnue7j+eahOWkp+iEk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aIkeOAgjwvcD48cD48ZW0+NDAuPC9lbT7miJHlhrPlrprlpb3lpb3ln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m57vvIzlj6vmiJHku6zovbDovbDng4jng4jnmoTni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KM6KKr5Zac5qyi77yM5b6I5aSa5pe25YCZ5Y+q5piv5ZCE5Y+W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PC9wPjxwPjxlbT40Mi48L2VtPumCo+WPpeivneivtOeahOWvue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srOS4gOasoeingemdouWwseW3sue7j+WGs+WumuS6huacquadp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DMuPC9lbT7ni63ot6/nm7jpgKLli4fogIXog5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6rnu5nmhI/kuK3kurrjgII8L3A+PHA+PGVtPjQ0LjwvZW0+5oiR5LuA5LmI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uA5LmI6YO95rKh6K+044CCPC9wPjxwPjxlbT40NS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afkOS4quS6uumdouWJjeebtOiogOS4jeius++8jOmCo+S5iOS4gOWum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+8jOWboOS4uuWcqOS7lumdouWJje+8jOS9oO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lnKjml6DogYrml7blgJnmnaXmib7miJHvvIzpgqPmoLfmmL7lvpf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Q3LjwvZW0+6Zey5LqG77yM5pyq5b+F5peg6IGK77yM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my5omN5Lya5peg6IGK44CCPC9wPjxwPjxlbT40OC48L2VtPuaIkeS7rO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eS4gOWNiueahOatjO+8jOaWreaWree7ree7reOAgjwvcD48cD48ZW0+NDk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vaDkuZ/kuI3nlKjnu5nmiJHmnLrkvJrvvIzlj43mraPmiJHov5jmnInkuID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rotLnjgII8L3A+PHA+PGVtPjUwLjwvZW0+5Zyo5aSc6YeM5bu257ut55qE6aaZ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Zyo5aSc6YeM5bu257ut55qE5a+C5a+e77yM5a+C5a+e5bu257ut5LqG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PjxlbT41MS48L2VtPuaIkeS7juS4jeabvui/meS5iO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WPr+aYr+S9oOS4uuS7gOS5iOi/meS5iOWuueaYk+WwseWKnuWI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miJDnhp/mmK/kuIDkuKrlvojnl5vnmoTor4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pfliLDvvIzljbTkuIDlrprkvJrlpLHlj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q5Yqb55qE5pS55o6J5L2g55qE6IS+5rCU5ZKM5aSn55S35a2Q5Li75Lm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b6I6YW377yM5b6I5Liq5oCn77yM5bqU6K+l55+l6YGT6YKj5b6I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9oOaIkOS4uuWwseeFp+eJh+aIkOS4uuWbnu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aIkOS6huiDjOWvueiDjOeahOi3r+S6uuOAgjwvcD48cD48ZW0+NTU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vIDkuoblsLHlkIjkuI3kuIrnmoTkuabvvIzkurrnlJ/mmK/ouI/kuIrkuoblsL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LTnmoTot6/vvIzniLHmg4XmmK/miZTlh7rkuoblsLHmlLbkuI3lm57nmoTotYz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P5qyh5Zyo5LiL6Zuo5aSp77yM5oiR55qE5b+D5oO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iN6LW35p2l77yM5LiA55u05Lul5p2l5oiR5piv5b6I6K6o5Y6M5LiL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0l+S4gOS4qua+oe+8jOeci+S4gOacteiKs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lre+8jOWBh+S9v+S9oOinieW+l+W/q+a0u++8jOW5tumdnuWFqOWboOS4uua+oea0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+8jOiKseW8gOW+l+Wlve+8jOaIluiAheiPnOWQiOS9oOWPo+WRs++8jOS4u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/g+S4iuayoeacieaMgueijeOAgjwvcD48cD48ZW0+NTg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vnmoTntKDmj4/nlLvvvIzouYnot47miJDoirHvvIzokL3lnKjmiJH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2B5byA55y877yM5YWo5LiW55WM6YO95piv5L2g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S4juWtpOeLrOebuOaLpe+8jOS4jeS4juWtpOWvgu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bj+ebuOS6pO+8jOivneivreebmOahk+OAgjwvcD48cD48ZW0+NjEuPC9lbT7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jgILlhpnkvZzmloflsLHmmK/nvJbnno7or53vvIzov5jluKbojYnnqL/n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26Ze05LiA5aSp5LiA5aSp55qE55yf5peg6IGK77yM5q+P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t552h6KeJ5omT5ri45oiP44CCPC9wPjxwPjxlbT42My48L2VtPuS6uuWPr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+8jOS9huS4jeWPr+acieWqmuawlO+8m+S6uuS4jeWPr+acieWCsuawlO+8jOS9h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awlOOAgjwvcD48cD48ZW0+NjQuPC9lbT7lpoLmnpzkvaDnn6XmiJHoi6boobf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kuIDngrnmhJ/liqjjgII8L3A+PHA+PGVtPjY1LjwvZW0+6L+Y5piv6KaB5oqK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X5aSn5LiA5Lqb5ZWK77yM5oiW6K646L+Z5qC35omN6IO95LiN5Zuw5LqO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54ix5ZKM57uG5p6d5pyr6IqC44CC5pel5bi45Y+X5oyr5pe277yM5oOz5Yiw5aS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Y5rKh5a6e546w77yM5aW95YOP5Lmf6IO95pKR552A5YaN6LWw5LiA5q61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peS4uuaIkeW+iOmik+W6n++8jOS7iuWkqe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XqeW3sue7j+aKpeW6n+S6huOAgjwvcD48cD48ZW0+NjcuPC9lbT7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opoHlgZrml6DogYrnmoTkuovvvIzov5nmiY3lr7nlvpfotbf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6Ze05bCx6LGh5LiA5byg572R77yM5L2g5pKS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Cx5Zyo5ZOq6YeM44CCPC9wPjxwPjxlbT42OS48L2VtPuWTquacieS6uu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hoemHj+eIseaDheeahO+8jOWNs+S9v+WPquacieS4gOWkqeS5n+imgeeIseW+l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cn++8jOmCo+aJjeaYr+acgOmHjeimgeeahOOAgjwvcD48cD48ZW0+NzA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nrJHohLjlvIDlp4vvvIznlKjkuIDkuKrlkLvmnaXmiJDplb/vvIznlKj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naXnu5PmnZ/jgII8L3A+PHA+PGVtPjcxLjwvZW0+5pyA5peg6IGK55qE5LqL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L552A55S16KeG77yM546p552A55S16ISR77yM5oqx552A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BmueahOS4gOWIh+mDveaYr+m7mOm7mOeahO+8jOacieiLpuac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Yr+iHquW3seWSgOWavOW/g+eXm+OAgjwvcD48cD48ZW0+NzM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6XpgZPmjqXkuIvmnaXnmoTot6/kuI3og73kuKTkuKrkurrkuIDotbfotbD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DlkI7nmoTnu5PmnpzkuI3kvJrovpzotJ/nm7jpgY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oC75piv5a655piT5Y+X5Lyk77yM5Zac5qyi55So5L2Z55Sf562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5Y+q5piv5L2g5b+15L2g55qE5pen77yM5LuW5Y+I6IO96K6w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S48L2VtPuS9oOS5i+aJgOS7peebuOS/oeS4gOS4qu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Yr+WboOS4uuS7luivtOS6huS9oOaDs+WQrOeahOivn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plJnov4flsLHplJnov4fkuobvvIzlkI7mgpTkuZ/msqHmnI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+D5Ya377yM5Ya35b6X5Lii5aSx5YWo6YOo77yM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oiQ5YCf5Y+j44CCPC9wPjxwPjxlbT43OC48L2VtPuS4iuWtpuaNouW6p+S9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SjOWWnOasoueahOS6uuS4gOahjO+8jOaYr+acgOW5uOemj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JbnlYzlpKrlsI/vvIzliLDlk6rpg73og73norDliLDml6Dog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6LaK5piv56yR5b6X55Sc576O77yM6LaK5Y+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pyA54Ot6Ze555qE5pe25YCZ5oOz5b6A5ZCO6YC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iusOW+l+esrOS4gOasoeeci+WIsOS9oOeahOWcuuaZr++8jO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yoeaDs+WIsOeOsOWcqOS9oOWvueaIkeaYr+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TmgKrlm7rmiaflpoLmiJHvvIzkuI3mg7PmiJDkuLrkvaDkvJf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sI/nspLvvIzljbPkvb/mmK/kvaDmnIDnj43niLH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tOGR6dnl1d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bThkenZ5dX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ABD1697DECE72214A050A527DB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