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FD2AC4D17146DB41ABEE84D297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FD2AC4D17146DB41ABEE84D297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5p2+5pyJ5oSP5oC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Ki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jeaIkOS4gOmDqOeUteW9se+8jOmCo+S5iOeUteW9seWQjeaIkeW3sue7j+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q+ept+aegeS4gOeUn+OAgjwvcD48cD48ZW0+Mi48L2VtPuayoe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+8jOacieS6i+abtOS4jeeUqOaJvuaI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avuS6hu+8jOS4iui+iOWtkOWPr+iDveaYr+adoeicgOmBk+OAguicgOmBk+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4iumdkuWkqeWViu+8gTwvcD48cD48ZW0+NC48L2VtPuS4i+i+iOWtkOaIkeWwse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zpemprOWQp++8jOmcsuWHuuS4pOmil+Wkp+mXqOeJme+8jOa9h+a0kueahOWllO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mdkuiNieWOn+S4iuOAgjwvcD48cD48ZW0+NS48L2VtPuaIkeecn+aYr+S4quiK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keWBh+WImui1sOS6huaIkeWwseaDs+edgOWvkuWB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wtOelnu+8jOaIkeS4uuiHquW3seW4pueb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AgeWphuWQteaetuS6hu+8jOiAgeWphuawlOeahOemu+WutuWHuui1sO+8jO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pOWIhumSn+WbnuadpeS6hu+8jOWYtOmHjOivtOWIsO+8mua7muWHuu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3n+aIkea3t+WQp++8jOacieaIkeS4gOWPo+mlreWQg++8jOWw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il+WIt+OAgjwvcD48cD48ZW0+OS48L2VtPuaUtumTtuWRmOivtO+8muayoemb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JvuS9oOS4pOS4quWhkeaWmeiii+WQp++8gT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oqbmg7PvvIzpgqPot5/ml6Dlv6fml6DomZHmnInku4DkuYjljLrliK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aSq5pyJ56S86LKM5Lmf5LiN5piv5Lu25aW95LqL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r5Lq66Lip5LqG5oiR5LiA6ISa77yM5oiR5Lmg5oOv5oCn5Zyw6K+05LqG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Ji+iDlueahOWnkeWomOWIq+aLheW/g++8jOWwhu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t+aci+WPi+mAgeeahOmHkeaIkuaMh+i/mOWkp+S4gOS6m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mK/kuIDkuKrlvojmnInljp/liJnnmoTkurrjgILmiJHnmoTljp/liJ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PnmoTlnKjlk6rph4zvvIzmiJHlsLHlnKjlk6rph4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qU6K+l5Zyo5reY5a6d5LiK5p6277yM5Zug5Li65oiR5Lmf5piv5Liq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eahOWls+eUn+S5sOaJi+acuumdnuW+l+imgeax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e0oOmrmO+8jOi/mOWrjOS9oOS4keW+l+S4jeWkn+a4heaZs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gJXomY7kuIDmoLfnmoTmlYzkurrvvIzlsLHmgJXnjKrkuIDmoLf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3LjwvZW0+5L2g5LiK6L6I5a2Q5LiA5a6a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A5Lul5oiR5LiA55yL6KeB5L2g5bCx5byA5b+D55qE5YaS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veivtOaIkeiEvuawlOS4jeWlve+8jOeskeivne+8jOmVv+eah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i/mOWlve+8jOmCo+i/mOW+l+S6huOAgjwvcD48cD48ZW0+MTkuPC9lbT7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miJHlsLHluKbmiJHmnIDorqjljoznmoTkurrljrvmnIDlpb3nmoT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aLvvIE8L3A+PHA+PGVtPjIwLjwvZW0+5oiR55qE5oOz5rOV5b6I566A5Y2V77yM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x77yM5om+5LiA5Liq5Zug5Li65oiR55qE6ZKx54ix5LiK5oiR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Zyw55yL5LiK5oiR55qE5ZaE6Imv44CB5q2j55u05ZKM576O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Dj+aIkeS7rOi/meS4quW5tOe6qu+8jOW8gOeUteWKqOi9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uieWFqOWktOeblO+8jOWQpuWIme+8jOS8muiiq+W8gOWunemprOWllOmpsO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HuuadpeOAgjwvcD48cD48ZW0+MjIuPC9lbT7miJHnmoTpkrHljIXlsLHlg4/kuKr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r4/mrKHmiZPlvIDpg73lj6vmiJHms6rmtYHmu6Hpn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piv5LiK572R5LqG77yM5Lmf5LiK5LiK56ek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ls+eUn+mcgOimgeeahOS4jeaYr+eOi+WtkO+8jOiAjOaYr+iDvei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eQhuWMlueahOWtpumcuOeUt+elnuOAgjwvcD48cD48ZW0+MjUuPC9lbT7mmpHlgY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kuIDlrpropoHmib7kuKrkvJrmjJHopb/nk5znmo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65ZGK6K+J5oiR77yM6L+Z5LiW5LiK5YaN5Lmf5rKh5pyJ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aSN5p2C55qE5Lic6KW/5LqG77yM5oiR5LiA5pys5pWw5a2m5Lmm55Sp5LuW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S4quWkj+WkqeWHuumXqOWwseaYr+i/m+eDp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3r+WwseaYr+m6u+i+o+eDq+OAgeWdkOS4i+WwseaYr+mTgeadv+eDp+OAgei/m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mbqOS6huOAgeS4i+mbqOWwseaIkOawtOeFrumxv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ot5/kuIDlkIzlrabpgIPor77vvIzogIHluIjmr4/mrKHpg73orqnlj6v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JHlkIzlrabku5bniLjlr7nku5bor7TvvJrlranlrZDllYrvvIzov5nlrab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obvvIzov5nkuIDlrabmnJ/miJHmnaXlrabmoKHnmoTlpKnmlbDpg73mr5Tkva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KE5oKE5Zyw5pS+5LqG5LiA5Liq5bG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a6D5ZC56L+b5L2g5Zi06YeM44CCPC9wPjxwPjxlbT4zMC48L2VtPuaIkeWnk+m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JueWIq+WWnOasouWQg+ezlu+8jOaJgOS7peaci+WPi+S7rOWPq+aIkeWwk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ogonplb/lh7rmnaXov5jlj6/ku6Xlh4/vvIzkv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ov4fmnJ/lsLHkuI3og73lho3lkIPkuobjgII8L3A+PHA+PGVtPjM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Y2B5bm05oiR5Lus5p2l55u45Lya77yM6YCB5Yiw54Gr6JGs5Zy65YWo6YOo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L2g5LiA5aCG5oiR5LiA5aCG77yM6LCB5Lmf5LiN6K6k6K+G6LCB77yM5YWo6Y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c5p2R5YGa5YyW6IKl44CCPC9wPjxwPjxlbT4zMy48L2VtPui/me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Oq+i/h+S6juWQg+iCieOAguS7juadpeS4jeS8muiDjOWP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asuumql++8jOWQg+S4gOaWpOmVv+S4gOaWpO+8jOawuOi/nOecn+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m6DkuLrniZvpg47lkoznu4flpbPkuIDnm7T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YXnirbmgIHvvIzniZvpg47lkozku5bnmoTniZvlpb3kuIrkuobvvIzmiYDku6X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ov4fkuobvvIzor7flpKflrrbkupLnm7jovazlkYr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Y+g6KKr5a2Q77yM5Li76KaB5piv5oiR5oGL5pen77yM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LiA5aSp552h6L+H55qE6KKr56qd44CC6Z2e6YC85oiR5oqK6L+Z5Liq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Zeu6aKY5LiK5Y2H5Yiw5Lq65qC85L+u5YW75LiK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Vv+ebuOS4jemHjeimge+8jOeIseaDheacgOmHjeimgeeahOaYr+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keeahOayoeaEn+inieOAgjwvcD48cD48ZW0+MzcuPC9lbT7miJHlr7nmiJHnmoT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obmlrDkuIDmraXnmoTkuobop6PjgII8L3A+PHA+PGVtPjM4LjwvZW0+56CU56m2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q+P5pma552h5YmN5LiA5bCP5pe25Zad5LiA5p2v54Ot54mb5aW277yM5Lya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mb5aW255qE5Lq65aSa6Iqx5Yeg5Z2X6ZKx44CCPC9wPjxwPjxlbT4zOS48L2VtP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iBiuWkqeWwseWDj+WvueS4iuW4neivtOivne+8jOS9oOivtO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7juS4jeWbnuW6lOOAgjwvcD48cD48ZW0+NDAuPC9lbT7ov5nkuKrlpKn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6/kuIrmjo/lh7rmiYvmnLrlkozkvaDmiZPlrZfogYrlpKnnmoTkurr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niLHjgII8L3A+PHA+PGVtPjQxLjwvZW0+5Lul5YmN5LiR77yM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77yM546w5Zyo5LiN5LiA5qC35LqG77yM546w5Zyo6IS455qu5Y6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mgeaYr+WWnOasouS4gOS4queUt+eUn++8jOmCo+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Qp++8jOaJvuS4quWlveW3peS9nO+8jOaMo+WlveWkmuWlveWkmumSse+8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k+WpmueahOaXtuWAmeWkmuWHuueCueS7veWtkOmS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lj6rotrTlnKjnjrvnkoPkuIrnmoToi43onYfvvIzliY3pgJT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msqHmnInjgII8L3A+PHA+PGVtPjQ0LjwvZW0+55yf55qE5YuH5aOr77yM5pWi5Lq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q5ZCD77yM5Zuw6L+Y54as5aSc77yM56m36L+Y6L+95pif77yM5LiR6L+Y6aKc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X552A6Ieq5bex5LiR5bCx54as5aSc44CCPC9wPjxwPjxlbT40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uOW4uOWwv+a5v+iiq+WtkO+8jOmVv+Wkp+WQjuW4uOW4uOWTrea5v+ael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blrp7mnInpkrHnmoTkurrpg73lvojkvY7osIPvvIzlsL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pKnlpKnpqpHoh6rooYzovabvvIzosIHkuZ/kuI3nn6XpgZPmiJHlrrbph4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lLXliqjovabjgII8L3A+PHA+PGVtPjQ3LjwvZW0+5b2T5omN5Y2O5pKR5LiN6LW3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6KaB5aSa6K+75Lmm77yM6K+7552A6K+7552A77yM6YeO5b+D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0OC48L2VtPuaIkeacieS4gOmil+aXqei1t+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iq+eqneS4jeWQjOaEj+OAgjwvcD48cD48ZW0+NDkuPC9lbT7lnKjov5nkuKr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Tku6PvvIzopoHmg7PliKvkurrlr7nkvaDlv7Xlv7XkuI3lv5j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mrKDpkrHkuI3ov5jjgII8L3A+PHA+PGVtPjUwLjwvZW0+5LiN5piv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e546w77yM5LiN5piv5q+P5Liq5Lq66YO9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mBh+ingeS9oO+8jOmcgOimgeiKseWFieaIke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6u+eDpuS9oOemu+aIkei/nOeCue+8jOaIkeimgeeVmeedgOi/kOawlOi1mumS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TIuPC9lbT7lsI/ml7blgJnnmoTmoqbmg7PmmK/lvZ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plb/lpKflkI7vvIzmsqHmg7PliLDmnInmiYvmnLrlsLHog73ovbvmnb7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gInmi6nov5jmjLrlpJrnmoTlkaLjgII8L3A+PHA+PGVtPjU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qx5YmN5pyI5LiL77yM5Y+q5pyJ5oiR5Zyo6Iqx5LiL5Liq5pyI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nOasouS4gOS4quS6uuWkque0r+S6hu+8jOaJgOS7pe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4quOAgjwvcD48cD48ZW0+NTUuPC9lbT7kvZzkuLrlpb3mnIvlj4vvvIzplb/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HvvIzmmK/lr7nmiJHmnIDotbfnoIHnmoTlsIrph4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q275LqG77yM5LiA5a6a5piv6LSx5q2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Au+ivtOaIkeaHku+8jOaYr+WViu+8jOWWnOasouS4iuS9oOWws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S9oOS6huWRgOOAgjwvcD48cD48ZW0+NTguPC9lbT7nq5nlnKjkuJbnlYz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kuIDkuKrkurrnnIvnnYDml6Xlh7rml6Xok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LiW55WM5oqb5byD5LqG5L2g77yM5LiW55WM5qC55pys5rKh56m65pC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9oOS/oeS4jeS/oeaIkeS4gOW3tOaOjO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S4iu+8jOaDs+aKoOmDveaKoOS4jeS4i+adpeOAgjwvcD48cD48ZW0+NjE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ormjozkuI3lj6/lhbzlvpfvvIzkvYbmmK/ljZXouqvlkoznqbfljbT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y05omL5py66LS55pe277yM5omN55+l6YGT77yM5Y6f5p2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Z5LmI5YC86ZKx44CCPC9wPjxwPjxlbT42My48L2VtPuWkj+WkqeeahOmjj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a4hea4healmualmuWcsOivtOaIkeeng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kuIDlj6rotrTlnKjnjrvnkoPkuIrnmoToi43onYfvvIzliY3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jbTmib7kuI3liLDlh7rot6/jgII8L3A+PHA+PGVtPjY1LjwvZW0+6LWw5Yi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o5bSp5rqD77yM6KeB5Yiw5Y235a2Q5YWo5rWB5rOq44CC6IOM55qE5Lic6KW/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ICD55qE5Lic6KW/5YWo5LiN5Lya44CCPC9wPjxwPjxlbT42Ni48L2VtPumBk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4uuiwi++8jOS9oOiuqOWOjOaIke+8jOaIkeS5n+acquW/heWWnOaso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hOeahOS6uuWyguS4jeaYr+abtOa9h+a0ku+8jOS9leW/heWShOWShOmAvOS6u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iIjOS5n+iuqOS6uuWrjO+8jOS9oOmXsuW+l+aFjOS9huaYr+aIkeayoeep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4Pmg4XkuI3lpb3vvIzlsLHljrvlrabmoKHpl6jlj6P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vvIzouKLkuIDkuKrlgJLkuIDmjpLjgII8L3A+PHA+PGVtPjY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4Wn54mH6YO96IO95b2T5aOB57q477yM6ICM5oiR5ZCM5a2m55qE54Wn54m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KGo5oOF5YyF44CCPC9wPjxwPjxlbT42OS48L2VtPuWcqOeIse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hOaAu+aYr+i1sOi1sOWBnOWBnO+8jOWmiOWmiOivtOS/hOiFv+iEmu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KTkuKrkurrnmoTkvZPph43kuI3lnKjkuIDkuKrmlbDph4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I7kuYjlgZrmnIvlj4vvvIzot7fot7fmnb/pg73njqnkuI3ku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O5LmI5LyY6ZuF55qE6Kej6YeK6Ieq5bex6IOW77yM5pyJ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Zyo5b+D6YeM77yM5LiN5aW955im44CCPC9wPjxwPjxlbT43Mi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S4h+S4jeimgeWboOS4uuS4gOenkeaVsOWtpuWwseWkseWOu+S/oeW/g+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i/meenkeS4jeS8muOAgjwvcD48cD48ZW0+NzMuPC9lbT7kurrku6Xnvq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Lrku4DkuYjmiJHliJfooajpg73ov5nkuYjlpb3nnIv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OP5oiR6L+Z5LmI5Yay5Yqo55qE5Lq677yM5bCx5bqU6K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g54ug5omT5LiA56yU6ZKx5Ya36Z2Z5LiA5LiL44CC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S7rOiDveaNouS4gOenjeaOiOivvuaWueW8j+WQl++8n+avlOWmgu+8j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YuPC9lbT7or7flhbPlv4PkuIDkuIvkvaDouqvovrnnmoT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IDkuI3nlZnnpZ7lsLHmkpHmrbvkuob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p2l77yM5oKE5oKE55qE6LWw77yM5oyl5LiA5oyl5YyV6aaW77yM5LiN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Y+j44CCPC9wPjxwPjxlbT43OC48L2VtPuaIkeefpemBk+aIkeeahO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S4jeiDveW/je+8jOS9oOWwseW6lOivpeWlveWlveWPjeecge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7gOS5iOWIq+S6uuWPr+S7peOAgjwvcD48cD48ZW0+NzkuPC9lbT7kuI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pgqPnp43ohJblrZDli77nnYDlj4jmi4Xmg4rlj5fmgJXnmoTmhJ/op4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ljobov4fnmoTkurrmiY3mmI7nmb3llY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aSa5bm077yM5pyA6Zq+55qE5LiN5piv5a2k54us77yM6ICM5piv5bqU5LuY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YWr5aSn5aeo5Lul5Y+K6YK75bGF55qE546L5Y+U5Y+U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ecvOWJjei/h++8jOS4jeazoeaYr+e9qui/h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vvIzkuI3lh7rpl6jmhJ/op4nlnKjmtarotLnnlJ/lkb3vvIzlh7rpl6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KjpgIHlkb3jgII8L3A+PHA+PGVtPjgzLjwvZW0+5L+X6K+d6K+05b6X5aW977yM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P5aSP5omT55u577yM6L+357OK5aSn5Y2K5bm05LqG77yM5Yas5aSp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+l5Yas55yg5LqG44CCPC9wPjxwPjxlbT44NC48L2VtPuWkqeawlOW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skeivne+8jOaXpeWtkOi/h+eahOWDj+WPpeW6n+iv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EwcWxkMzBz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xMHFsZDMwc2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FD2AC4D17146DB41ABEE84D297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